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ступительного испытания по математике – 3 часа (180 минут)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содержит 25 заданий, из них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дание с выбором ответа (часть А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 с кратким ответом (часть В)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с выбором ответа предложено несколько ответов, из которых только один верный. В бланке ответов необходимо поставить крест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летке с номером, соответствующим номеру выбранного ответа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к заданиям с кратким ответом является число. Ответ записывается на бланке ответов рядом с номером задания. Каждая цифра, запятая в десятичных дробях, знак «–» в отрицательных числах записываются в отдельном поле, начиная с первого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заполняе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tabs>
                <w:tab w:val="clear" w:pos="709"/>
                <w:tab w:val="left" w:pos="7934" w:leader="none"/>
              </w:tabs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При решении расчётных задач разрешается пользоваться линейкой. Пользоваться калькулятором или справочными материалами запрещено.</w:t>
            </w:r>
          </w:p>
          <w:p>
            <w:pPr>
              <w:pStyle w:val="Normal"/>
              <w:ind w:firstLine="3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А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каждому заданию части даны несколько ответов, из которых только один верный. Выполните задание, выберите ответ, </w:t>
            </w:r>
            <w:r>
              <w:rPr>
                <w:b/>
                <w:bCs/>
                <w:sz w:val="24"/>
                <w:szCs w:val="24"/>
                <w:u w:val="single"/>
              </w:rPr>
              <w:t>ближайший</w:t>
            </w:r>
            <w:r>
              <w:rPr>
                <w:b/>
                <w:bCs/>
                <w:sz w:val="24"/>
                <w:szCs w:val="24"/>
              </w:rPr>
              <w:t xml:space="preserve"> к Вашему, и </w:t>
            </w:r>
            <w:r>
              <w:rPr>
                <w:b/>
                <w:bCs/>
                <w:sz w:val="24"/>
                <w:szCs w:val="24"/>
                <w:u w:val="single"/>
              </w:rPr>
              <w:t>его номер</w:t>
            </w:r>
            <w:r>
              <w:rPr>
                <w:b/>
                <w:bCs/>
                <w:sz w:val="24"/>
                <w:szCs w:val="24"/>
              </w:rPr>
              <w:t xml:space="preserve"> отметьте крестиком (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) в бланке ответ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object w:dxaOrig="1640" w:dyaOrig="98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1.75pt;height:48.75pt" filled="f" o:ole="">
                        <v:imagedata r:id="rId4" o:title=""/>
                      </v:shape>
                      <o:OLEObject Type="Embed" ProgID="" ShapeID="ole_rId3" DrawAspect="Content" ObjectID="_613239401" r:id="rId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20</w:t>
                    <w:tab/>
                    <w:t xml:space="preserve">2) 4 </w:t>
                    <w:tab/>
                    <w:t>3) 16</w:t>
                    <w:tab/>
                    <w:t>4) 8,5</w:t>
                    <w:tab/>
                    <w:t>5)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и пятый члены геометрической прогрессии соответственно равны (–2) и 16. Найти сумму первых четырёх её членов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–5</w:t>
                    <w:tab/>
                    <w:t>2) 10</w:t>
                    <w:tab/>
                    <w:t>3) 5</w:t>
                    <w:tab/>
                    <w:t>4) 3</w:t>
                    <w:tab/>
                    <w:t>5) 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неравенство </w:t>
                  </w:r>
                  <w:r>
                    <w:rPr>
                      <w:sz w:val="24"/>
                      <w:szCs w:val="24"/>
                    </w:rPr>
                    <w:object w:dxaOrig="1440" w:dyaOrig="2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1.25pt;height:12.75pt" filled="f" o:ole="">
                        <v:imagedata r:id="rId6" o:title=""/>
                      </v:shape>
                      <o:OLEObject Type="Embed" ProgID="" ShapeID="ole_rId5" DrawAspect="Content" ObjectID="_1584859372" r:id="rId5"/>
                    </w:object>
                  </w:r>
                  <w:r>
                    <w:rPr>
                      <w:sz w:val="24"/>
                      <w:szCs w:val="24"/>
                    </w:rPr>
                    <w:t xml:space="preserve">. В ответе указать наимен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, удовлетворяющее этому неравенств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9</w:t>
                    <w:tab/>
                    <w:t xml:space="preserve">2)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 xml:space="preserve">3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–20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 xml:space="preserve"> 4) 2</w:t>
                    <w:tab/>
                    <w:t>5)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систему уравнений </w:t>
                  </w:r>
                  <w:r>
                    <w:rPr>
                      <w:sz w:val="24"/>
                      <w:szCs w:val="24"/>
                    </w:rPr>
                    <w:object w:dxaOrig="1240" w:dyaOrig="68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2.2pt;height:33.75pt" filled="f" o:ole="">
                        <v:imagedata r:id="rId8" o:title=""/>
                      </v:shape>
                      <o:OLEObject Type="Embed" ProgID="" ShapeID="ole_rId7" DrawAspect="Content" ObjectID="_1823078908" r:id="rId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 ответе указать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>, удовлетворяющее этой систем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2</w:t>
                    <w:tab/>
                    <w:t xml:space="preserve">2)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3) 6</w:t>
                    <w:tab/>
                    <w:t>4) 8</w:t>
                    <w:tab/>
                    <w:t>5) –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сумму корней уравн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8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59.2pt;height:18pt" filled="f" o:ole="">
                        <v:imagedata r:id="rId10" o:title=""/>
                      </v:shape>
                      <o:OLEObject Type="Embed" ProgID="" ShapeID="ole_rId9" DrawAspect="Content" ObjectID="_881830750" r:id="rId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4</w:t>
                    <w:tab/>
                    <w:t>2) –2</w:t>
                    <w:tab/>
                    <w:t>3) 1</w:t>
                    <w:tab/>
                    <w:t>4) –1</w:t>
                    <w:tab/>
                    <w:t>5)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6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ящике лежат шары трёх цветов: красные, белые, чёрные. Известно, что 10 % всех шаров в ящике – красные, 40 % всех шаров в ящике – белые, а чёрных на 2 шара больше, чем белых. Определить общее число шаров в ящике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18</w:t>
                    <w:tab/>
                    <w:t>2) 30</w:t>
                    <w:tab/>
                    <w:t>3) 12</w:t>
                    <w:tab/>
                    <w:t>4) 20</w:t>
                    <w:tab/>
                    <w:t>5) 2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3" w:leader="none"/>
                      <w:tab w:val="left" w:pos="2848" w:leader="none"/>
                      <w:tab w:val="left" w:pos="4258" w:leader="none"/>
                      <w:tab w:val="left" w:pos="5668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952"/>
            </w:tblGrid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7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ый поезд был задержан у семафора на 16 мин и нагнал опоздание на перегоне в 80 км, идя со скоростью на 10 км/час больше, чем полагалось по расписанию. Какова скорость поезда (км/час) по расписанию?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55</w:t>
                    <w:tab/>
                    <w:t>2) 60</w:t>
                    <w:tab/>
                    <w:t xml:space="preserve">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4) 65</w:t>
                    <w:tab/>
                    <w:t>5) 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8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2180" w:dyaOrig="70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08.75pt;height:35.2pt" filled="f" o:ole="">
                        <v:imagedata r:id="rId12" o:title=""/>
                      </v:shape>
                      <o:OLEObject Type="Embed" ProgID="" ShapeID="ole_rId11" DrawAspect="Content" ObjectID="_1486529842" r:id="rId1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2</w:t>
                    <w:tab/>
                    <w:t>2) 2</w:t>
                    <w:tab/>
                    <w:t>3) 1</w:t>
                    <w:tab/>
                    <w:t>4) –1</w:t>
                    <w:tab/>
                    <w:t>5)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9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числить без таблиц: </w:t>
                  </w:r>
                  <w:r>
                    <w:rPr>
                      <w:sz w:val="24"/>
                      <w:szCs w:val="24"/>
                    </w:rPr>
                    <w:object w:dxaOrig="1259" w:dyaOrig="299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3pt;height:15pt" filled="f" o:ole="">
                        <v:imagedata r:id="rId14" o:title=""/>
                      </v:shape>
                      <o:OLEObject Type="Embed" ProgID="" ShapeID="ole_rId13" DrawAspect="Content" ObjectID="_284850818" r:id="rId1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</w:t>
                    <w:tab/>
                    <w:t>2) 4</w:t>
                    <w:tab/>
                    <w:t>3) 6</w:t>
                    <w:tab/>
                    <w:t>4) 0,5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0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корень уравнения </w:t>
                  </w:r>
                  <w:r>
                    <w:rPr>
                      <w:sz w:val="24"/>
                      <w:szCs w:val="24"/>
                    </w:rPr>
                    <w:object w:dxaOrig="1499" w:dyaOrig="34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5pt;height:17.25pt" filled="f" o:ole="">
                        <v:imagedata r:id="rId16" o:title=""/>
                      </v:shape>
                      <o:OLEObject Type="Embed" ProgID="" ShapeID="ole_rId15" DrawAspect="Content" ObjectID="_941306983" r:id="rId1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Если уравнение имеет более одного корня, указать их сумм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2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2) –4</w:t>
                    <w:tab/>
                    <w:t>3) 2</w:t>
                    <w:tab/>
                    <w:t xml:space="preserve">4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0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5) -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1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sz w:val="24"/>
                      <w:szCs w:val="24"/>
                    </w:rPr>
                    <w:object w:dxaOrig="2680" w:dyaOrig="70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34.25pt;height:35.2pt" filled="f" o:ole="">
                        <v:imagedata r:id="rId18" o:title=""/>
                      </v:shape>
                      <o:OLEObject Type="Embed" ProgID="" ShapeID="ole_rId17" DrawAspect="Content" ObjectID="_857379100" r:id="rId1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5</w:t>
                    <w:tab/>
                    <w:t>2) 20</w:t>
                    <w:tab/>
                    <w:t>3) 12</w:t>
                    <w:tab/>
                    <w:t>4) 18</w:t>
                    <w:tab/>
                    <w:t>5) 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наибол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380" w:dyaOrig="58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9pt;height:29.25pt" filled="f" o:ole="">
                        <v:imagedata r:id="rId20" o:title=""/>
                      </v:shape>
                      <o:OLEObject Type="Embed" ProgID="" ShapeID="ole_rId19" DrawAspect="Content" ObjectID="_533622227" r:id="rId1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4</w:t>
                    <w:tab/>
                    <w:t>2) 0</w:t>
                    <w:tab/>
                    <w:t>3) 1</w:t>
                    <w:tab/>
                    <w:t>4) 3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3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Задан закон движения материальной точки </w:t>
                  </w:r>
                  <w:r>
                    <w:rPr>
                      <w:sz w:val="24"/>
                      <w:szCs w:val="24"/>
                    </w:rPr>
                    <w:object w:dxaOrig="1740" w:dyaOrig="38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7pt;height:18.75pt" filled="f" o:ole="">
                        <v:imagedata r:id="rId22" o:title=""/>
                      </v:shape>
                      <o:OLEObject Type="Embed" ProgID="" ShapeID="ole_rId21" DrawAspect="Content" ObjectID="_2001884993" r:id="rId2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скорость движения точки при </w:t>
                  </w:r>
                  <w:r>
                    <w:rPr>
                      <w:sz w:val="24"/>
                      <w:szCs w:val="24"/>
                    </w:rPr>
                    <w:object w:dxaOrig="499" w:dyaOrig="2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4.75pt;height:12.75pt" filled="f" o:ole="">
                        <v:imagedata r:id="rId24" o:title=""/>
                      </v:shape>
                      <o:OLEObject Type="Embed" ProgID="" ShapeID="ole_rId23" DrawAspect="Content" ObjectID="_1303042026" r:id="rId2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</w:t>
                    <w:tab/>
                    <w:t>2) 4</w:t>
                    <w:tab/>
                    <w:t>3) 6</w:t>
                    <w:tab/>
                    <w:t>4) 3</w:t>
                    <w:tab/>
                    <w:t>5)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4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Вычислить площадь трапеции, параллельные стороны которой равны 16 и 44, а не параллельные – 17 и 25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400</w:t>
                    <w:tab/>
                    <w:t>2) 350</w:t>
                    <w:tab/>
                    <w:t>3) 180</w:t>
                    <w:tab/>
                    <w:t>4) 450</w:t>
                    <w:tab/>
                    <w:t>5) 3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53"/>
            </w:tblGrid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5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в градусах наименьший положительный корень уравнения </w:t>
                  </w:r>
                  <w:r>
                    <w:rPr>
                      <w:sz w:val="24"/>
                      <w:szCs w:val="24"/>
                    </w:rPr>
                    <w:object w:dxaOrig="2638" w:dyaOrig="639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32pt;height:32.2pt" filled="f" o:ole="">
                        <v:imagedata r:id="rId26" o:title=""/>
                      </v:shape>
                      <o:OLEObject Type="Embed" ProgID="" ShapeID="ole_rId25" DrawAspect="Content" ObjectID="_635422969" r:id="rId2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30</w:t>
                    <w:tab/>
                    <w:t>2) 45</w:t>
                    <w:tab/>
                    <w:t>3) 180</w:t>
                    <w:tab/>
                    <w:t>4) 60</w:t>
                    <w:tab/>
                    <w:t>5) 2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6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 основании прямой призмы лежит равнобочная трапеция с углом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>
                      <w:sz w:val="24"/>
                      <w:szCs w:val="24"/>
                    </w:rPr>
                    <w:t xml:space="preserve">, описанная около круга радиуса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sz w:val="24"/>
                      <w:szCs w:val="24"/>
                    </w:rPr>
                    <w:t xml:space="preserve">. Через боковую сторону нижнего основания и противоположную вершину острого угла верхнего основания проведена плоскость, образующая с плоскостью основания угол 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</w:rPr>
                    <w:t></w:t>
                  </w:r>
                  <w:r>
                    <w:rPr>
                      <w:sz w:val="24"/>
                      <w:szCs w:val="24"/>
                    </w:rPr>
                    <w:t>. Определить боковую поверхность призмы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22</w:t>
                    <w:tab/>
                    <w:t>2) 40</w:t>
                    <w:tab/>
                    <w:t>3) 36</w:t>
                    <w:tab/>
                    <w:t>4) 24</w:t>
                    <w:tab/>
                    <w:t>5) 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7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99" w:dyaOrig="279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4.25pt" filled="f" o:ole="">
                        <v:imagedata r:id="rId28" o:title=""/>
                      </v:shape>
                      <o:OLEObject Type="Embed" ProgID="" ShapeID="ole_rId27" DrawAspect="Content" ObjectID="_1591393115" r:id="rId2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99" w:dyaOrig="27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60pt;height:14.25pt" filled="f" o:ole="">
                        <v:imagedata r:id="rId30" o:title=""/>
                      </v:shape>
                      <o:OLEObject Type="Embed" ProgID="" ShapeID="ole_rId29" DrawAspect="Content" ObjectID="_378570104" r:id="rId2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–0,5</w:t>
                    <w:tab/>
                    <w:t xml:space="preserve">2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3) 1</w:t>
                    <w:tab/>
                    <w:t>4) –1,5</w:t>
                    <w:tab/>
                    <w:t>5) –0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8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наимен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46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72.75pt;height:18pt" filled="f" o:ole="">
                        <v:imagedata r:id="rId32" o:title=""/>
                      </v:shape>
                      <o:OLEObject Type="Embed" ProgID="" ShapeID="ole_rId31" DrawAspect="Content" ObjectID="_353682072" r:id="rId3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30</w:t>
                    <w:tab/>
                    <w:t>2) 29</w:t>
                    <w:tab/>
                    <w:t>3) –6</w:t>
                    <w:tab/>
                    <w:t>4) –5</w:t>
                    <w:tab/>
                    <w:t>5) –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9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939" w:dyaOrig="29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96.75pt;height:15pt" filled="f" o:ole="">
                        <v:imagedata r:id="rId34" o:title=""/>
                      </v:shape>
                      <o:OLEObject Type="Embed" ProgID="" ShapeID="ole_rId33" DrawAspect="Content" ObjectID="_1684107044" r:id="rId3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0,2</w:t>
                    <w:tab/>
                    <w:t xml:space="preserve">2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3) 11</w:t>
                    <w:tab/>
                    <w:t xml:space="preserve">4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10 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5) 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0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399" w:dyaOrig="59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9.7pt;height:30pt" filled="f" o:ole="">
                        <v:imagedata r:id="rId36" o:title=""/>
                      </v:shape>
                      <o:OLEObject Type="Embed" ProgID="" ShapeID="ole_rId35" DrawAspect="Content" ObjectID="_218018232" r:id="rId3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0</w:t>
                    <w:tab/>
                    <w:t>2) –2</w:t>
                    <w:tab/>
                    <w:t>3) –3</w:t>
                    <w:tab/>
                    <w:t>4) 3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1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точку минимума функции </w:t>
                  </w:r>
                  <w:r>
                    <w:rPr>
                      <w:sz w:val="24"/>
                      <w:szCs w:val="24"/>
                    </w:rPr>
                    <w:object w:dxaOrig="1740" w:dyaOrig="58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87pt;height:29.25pt" filled="f" o:ole="">
                        <v:imagedata r:id="rId38" o:title=""/>
                      </v:shape>
                      <o:OLEObject Type="Embed" ProgID="" ShapeID="ole_rId37" DrawAspect="Content" ObjectID="_1130637633" r:id="rId3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–2</w:t>
                    <w:tab/>
                    <w:t xml:space="preserve"> 2) 1</w:t>
                    <w:tab/>
                    <w:t>3) –1</w:t>
                    <w:tab/>
                    <w:t>4) 2</w:t>
                    <w:tab/>
                    <w:t>5) 2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989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31"/>
            </w:tblGrid>
            <w:tr>
              <w:trPr>
                <w:trHeight w:val="1350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ом на задание части В должно быть число. Ответы задания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м поле строго по образцу из верхней части бланк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айти значение выражения </w:t>
                  </w:r>
                  <w:r>
                    <w:rPr>
                      <w:sz w:val="24"/>
                      <w:szCs w:val="24"/>
                    </w:rPr>
                    <w:object w:dxaOrig="1619" w:dyaOrig="70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1pt;height:35.2pt" filled="f" o:ole="">
                        <v:imagedata r:id="rId40" o:title=""/>
                      </v:shape>
                      <o:OLEObject Type="Embed" ProgID="" ShapeID="ole_rId39" DrawAspect="Content" ObjectID="_872090278" r:id="rId3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а рисунке изображён график производной функции 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iCs/>
                      <w:spacing w:val="30"/>
                      <w:sz w:val="24"/>
                      <w:szCs w:val="24"/>
                      <w:lang w:eastAsia="en-US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>определённой на интервале (–7; 5). В какой точке отрезка</w:t>
                    <w:br/>
                    <w:t xml:space="preserve">[–6; 2] функция 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нимает наименьшее значение?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08555" cy="15957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5" t="-52" r="-3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8555" cy="159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3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ны точки </w:t>
                  </w:r>
                  <w:r>
                    <w:rPr>
                      <w:sz w:val="24"/>
                      <w:szCs w:val="24"/>
                    </w:rPr>
                    <w:object w:dxaOrig="859" w:dyaOrig="319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2.7pt;height:15.7pt" filled="f" o:ole="">
                        <v:imagedata r:id="rId43" o:title=""/>
                      </v:shape>
                      <o:OLEObject Type="Embed" ProgID="" ShapeID="ole_rId42" DrawAspect="Content" ObjectID="_935921756" r:id="rId42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859" w:dyaOrig="31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2.7pt;height:15.7pt" filled="f" o:ole="">
                        <v:imagedata r:id="rId45" o:title=""/>
                      </v:shape>
                      <o:OLEObject Type="Embed" ProgID="" ShapeID="ole_rId44" DrawAspect="Content" ObjectID="_1648637467" r:id="rId44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979" w:dyaOrig="3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8.75pt;height:15.7pt" filled="f" o:ole="">
                        <v:imagedata r:id="rId47" o:title=""/>
                      </v:shape>
                      <o:OLEObject Type="Embed" ProgID="" ShapeID="ole_rId46" DrawAspect="Content" ObjectID="_312403160" r:id="rId46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999" w:dyaOrig="3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9.5pt;height:15.7pt" filled="f" o:ole="">
                        <v:imagedata r:id="rId49" o:title=""/>
                      </v:shape>
                      <o:OLEObject Type="Embed" ProgID="" ShapeID="ole_rId48" DrawAspect="Content" ObjectID="_1555173003" r:id="rId48"/>
                    </w:object>
                  </w:r>
                  <w:r>
                    <w:rPr>
                      <w:sz w:val="24"/>
                      <w:szCs w:val="24"/>
                    </w:rPr>
                    <w:t xml:space="preserve">. Векторы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4"/>
                      <w:szCs w:val="24"/>
                    </w:rPr>
                    <w:t xml:space="preserve"> и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acc>
                  </m:oMath>
                  <w:r>
                    <w:rPr>
                      <w:sz w:val="24"/>
                      <w:szCs w:val="24"/>
                    </w:rPr>
                    <w:t xml:space="preserve"> будут взаимно перпендикулярны при </w:t>
                  </w:r>
                  <w:r>
                    <w:rPr>
                      <w:sz w:val="24"/>
                      <w:szCs w:val="24"/>
                    </w:rPr>
                    <w:object w:dxaOrig="219" w:dyaOrig="27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.25pt;height:14.25pt" filled="f" o:ole="">
                        <v:imagedata r:id="rId51" o:title=""/>
                      </v:shape>
                      <o:OLEObject Type="Embed" ProgID="" ShapeID="ole_rId50" DrawAspect="Content" ObjectID="_1681642972" r:id="rId50"/>
                    </w:object>
                  </w:r>
                  <w:r>
                    <w:rPr>
                      <w:sz w:val="24"/>
                      <w:szCs w:val="24"/>
                    </w:rPr>
                    <w:t xml:space="preserve"> равном…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4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йти сумму целых решений неравенства </w:t>
                  </w:r>
                  <w:r>
                    <w:rPr>
                      <w:sz w:val="24"/>
                      <w:szCs w:val="24"/>
                    </w:rPr>
                    <w:object w:dxaOrig="2260" w:dyaOrig="4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3.2pt;height:23.25pt" filled="f" o:ole="">
                        <v:imagedata r:id="rId53" o:title=""/>
                      </v:shape>
                      <o:OLEObject Type="Embed" ProgID="" ShapeID="ole_rId52" DrawAspect="Content" ObjectID="_221891307" r:id="rId52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163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Основной текст (2)_"/>
    <w:basedOn w:val="Style13"/>
    <w:qFormat/>
    <w:rPr>
      <w:rFonts w:ascii="Century Schoolbook;Times New Roman" w:hAnsi="Century Schoolbook;Times New Roman" w:eastAsia="Times New Roman" w:cs="Century Schoolbook;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454"/>
      <w:jc w:val="center"/>
      <w:textAlignment w:val="auto"/>
    </w:pPr>
    <w:rPr>
      <w:b/>
      <w:bCs/>
      <w:sz w:val="16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ind w:hanging="280"/>
      <w:textAlignment w:val="auto"/>
    </w:pPr>
    <w:rPr>
      <w:rFonts w:ascii="Century Schoolbook;Times New Roman" w:hAnsi="Century Schoolbook;Times New Roman" w:cs="Century Schoolbook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5:00Z</dcterms:created>
  <dc:creator>priem</dc:creator>
  <dc:description/>
  <cp:keywords/>
  <dc:language>en-US</dc:language>
  <cp:lastModifiedBy>nikita</cp:lastModifiedBy>
  <cp:lastPrinted>2019-05-10T12:32:00Z</cp:lastPrinted>
  <dcterms:modified xsi:type="dcterms:W3CDTF">2020-01-30T06:02:00Z</dcterms:modified>
  <cp:revision>26</cp:revision>
  <dc:subject/>
  <dc:title/>
</cp:coreProperties>
</file>