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ступительного испытания по математике – 3 часа (180 минут)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содержит 25 заданий, из них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дание с выбором ответа (часть А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с кратким ответом (часть В)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летке с номером, соответствующим номеру выбранного ответа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к заданиям с кратким ответом является число. Ответ записывается на бланке ответов рядом с номером задания. Каждая цифра, запятая в десятичных дробях, знак «–» в отрицательных числах записываются в отдельном поле, начиная с первого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заполняе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tabs>
                <w:tab w:val="clear" w:pos="709"/>
                <w:tab w:val="left" w:pos="7934" w:leader="none"/>
              </w:tabs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При решении расчётных задач разрешается пользоваться линейкой. Пользоваться калькулятором или справочными материалами запрещено.</w:t>
            </w:r>
          </w:p>
          <w:p>
            <w:pPr>
              <w:pStyle w:val="Normal"/>
              <w:ind w:firstLine="3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А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каждому заданию части даны несколько ответов, из которых только один верный. Выполните задание, выберите ответ, </w:t>
            </w:r>
            <w:r>
              <w:rPr>
                <w:b/>
                <w:bCs/>
                <w:sz w:val="24"/>
                <w:szCs w:val="24"/>
                <w:u w:val="single"/>
              </w:rPr>
              <w:t>ближайший</w:t>
            </w:r>
            <w:r>
              <w:rPr>
                <w:b/>
                <w:bCs/>
                <w:sz w:val="24"/>
                <w:szCs w:val="24"/>
              </w:rPr>
              <w:t xml:space="preserve"> к Вашему, и </w:t>
            </w:r>
            <w:r>
              <w:rPr>
                <w:b/>
                <w:bCs/>
                <w:sz w:val="24"/>
                <w:szCs w:val="24"/>
                <w:u w:val="single"/>
              </w:rPr>
              <w:t>его номер</w:t>
            </w:r>
            <w:r>
              <w:rPr>
                <w:b/>
                <w:bCs/>
                <w:sz w:val="24"/>
                <w:szCs w:val="24"/>
              </w:rPr>
              <w:t xml:space="preserve"> отметьте крестиком (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) в бланке ответ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sz w:val="24"/>
                      <w:szCs w:val="24"/>
                      <w:lang w:val="en-US"/>
                    </w:rPr>
                    <w:object w:dxaOrig="1759" w:dyaOrig="99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7.7pt;height:50.2pt" filled="f" o:ole="">
                        <v:imagedata r:id="rId4" o:title=""/>
                      </v:shape>
                      <o:OLEObject Type="Embed" ProgID="" ShapeID="ole_rId3" DrawAspect="Content" ObjectID="_528809758" r:id="rId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8</w:t>
                    <w:tab/>
                    <w:t>2) 20</w:t>
                    <w:tab/>
                    <w:t>3) 2,6</w:t>
                    <w:tab/>
                    <w:t xml:space="preserve">4) 8 </w:t>
                    <w:tab/>
                    <w:t>5) 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Найти сумму восьми первых членов арифметической прогрессии</w:t>
                  </w:r>
                  <w:r>
                    <w:rPr>
                      <w:sz w:val="24"/>
                      <w:szCs w:val="24"/>
                    </w:rPr>
                    <w:object w:dxaOrig="460" w:dyaOrig="35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.25pt;height:18pt" filled="f" o:ole="">
                        <v:imagedata r:id="rId6" o:title=""/>
                      </v:shape>
                      <o:OLEObject Type="Embed" ProgID="" ShapeID="ole_rId5" DrawAspect="Content" ObjectID="_2118519856" r:id="rId5"/>
                    </w:object>
                  </w:r>
                  <w:r>
                    <w:rPr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sz w:val="24"/>
                      <w:szCs w:val="24"/>
                    </w:rPr>
                    <w:object w:dxaOrig="719" w:dyaOrig="3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6pt;height:15.7pt" filled="f" o:ole="">
                        <v:imagedata r:id="rId8" o:title=""/>
                      </v:shape>
                      <o:OLEObject Type="Embed" ProgID="" ShapeID="ole_rId7" DrawAspect="Content" ObjectID="_588900023" r:id="rId7"/>
                    </w:object>
                  </w:r>
                  <w:r>
                    <w:rPr>
                      <w:position w:val="-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 </w:t>
                  </w:r>
                  <w:r>
                    <w:rPr>
                      <w:sz w:val="24"/>
                      <w:szCs w:val="24"/>
                    </w:rPr>
                    <w:object w:dxaOrig="619" w:dyaOrig="34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0.75pt;height:17.25pt" filled="f" o:ole="">
                        <v:imagedata r:id="rId10" o:title=""/>
                      </v:shape>
                      <o:OLEObject Type="Embed" ProgID="" ShapeID="ole_rId9" DrawAspect="Content" ObjectID="_603487775" r:id="rId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20</w:t>
                    <w:tab/>
                    <w:t>2) 25</w:t>
                    <w:tab/>
                    <w:t>3) 40</w:t>
                    <w:tab/>
                    <w:t xml:space="preserve">4) 48 </w:t>
                    <w:tab/>
                    <w:t>5) 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неравенство </w:t>
                  </w:r>
                  <w:r>
                    <w:rPr>
                      <w:sz w:val="24"/>
                      <w:szCs w:val="24"/>
                    </w:rPr>
                    <w:object w:dxaOrig="1419" w:dyaOrig="2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0.5pt;height:12.75pt" filled="f" o:ole="">
                        <v:imagedata r:id="rId12" o:title=""/>
                      </v:shape>
                      <o:OLEObject Type="Embed" ProgID="" ShapeID="ole_rId11" DrawAspect="Content" ObjectID="_2112009980" r:id="rId11"/>
                    </w:object>
                  </w:r>
                  <w:r>
                    <w:rPr>
                      <w:sz w:val="24"/>
                      <w:szCs w:val="24"/>
                    </w:rPr>
                    <w:t xml:space="preserve">. В ответе указать наибол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, удовлетворяющее этому неравенств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0</w:t>
                    <w:tab/>
                    <w:t>2) –2</w:t>
                    <w:tab/>
                    <w:t>3) 2</w:t>
                    <w:tab/>
                    <w:t>4) –1</w:t>
                    <w:tab/>
                    <w:t>5)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систему уравнений </w:t>
                  </w:r>
                  <w:r>
                    <w:rPr>
                      <w:sz w:val="24"/>
                      <w:szCs w:val="24"/>
                    </w:rPr>
                    <w:object w:dxaOrig="1339" w:dyaOrig="679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7.45pt;height:33.75pt" filled="f" o:ole="">
                        <v:imagedata r:id="rId14" o:title=""/>
                      </v:shape>
                      <o:OLEObject Type="Embed" ProgID="" ShapeID="ole_rId13" DrawAspect="Content" ObjectID="_874333936" r:id="rId1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ответе указать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, удовлетворяющее этой систем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</w:t>
                    <w:tab/>
                    <w:t xml:space="preserve">2) 3 </w:t>
                    <w:tab/>
                    <w:t>3) 0</w:t>
                    <w:tab/>
                    <w:t>4) 5</w:t>
                    <w:tab/>
                    <w:t>5)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произведение корней урав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0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5.25pt;height:18pt" filled="f" o:ole="">
                        <v:imagedata r:id="rId16" o:title=""/>
                      </v:shape>
                      <o:OLEObject Type="Embed" ProgID="" ShapeID="ole_rId15" DrawAspect="Content" ObjectID="_899702244" r:id="rId1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–14</w:t>
                    <w:tab/>
                    <w:t>2) 12</w:t>
                    <w:tab/>
                    <w:t>3) –12</w:t>
                    <w:tab/>
                    <w:t>4) 14</w:t>
                    <w:tab/>
                    <w:t>5)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6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е рабочих получили 22 000 рублей. Первый получил 80 % того, что получил третий, а второй на 4 000 рублей меньше, чем первый. Сколько рублей получил третий рабочий?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71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8 000</w:t>
                    <w:tab/>
                    <w:t>2) 10 000</w:t>
                    <w:tab/>
                    <w:t>3) 12 000</w:t>
                    <w:tab/>
                    <w:t>4) 4 000</w:t>
                    <w:tab/>
                    <w:t>5) 9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952"/>
            </w:tblGrid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прямоугольного участка в 5 раз больше его ширины. Какова ширина этого участка, если его периметр равен 36?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4</w:t>
                    <w:tab/>
                    <w:t>2) 3</w:t>
                    <w:tab/>
                    <w:t xml:space="preserve">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4) 6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859" w:dyaOrig="70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93pt;height:35.2pt" filled="f" o:ole="">
                        <v:imagedata r:id="rId18" o:title=""/>
                      </v:shape>
                      <o:OLEObject Type="Embed" ProgID="" ShapeID="ole_rId17" DrawAspect="Content" ObjectID="_2002132549" r:id="rId1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4</w:t>
                    <w:tab/>
                    <w:t xml:space="preserve"> 2) 8</w:t>
                    <w:tab/>
                    <w:t xml:space="preserve"> 3) –11</w:t>
                    <w:tab/>
                    <w:t>4) 5</w:t>
                    <w:tab/>
                    <w:t xml:space="preserve"> 5) –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числить без таблиц: </w:t>
                  </w:r>
                  <w:r>
                    <w:rPr>
                      <w:sz w:val="24"/>
                      <w:szCs w:val="24"/>
                    </w:rPr>
                    <w:object w:dxaOrig="1639" w:dyaOrig="3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1.75pt;height:17.25pt" filled="f" o:ole="">
                        <v:imagedata r:id="rId20" o:title=""/>
                      </v:shape>
                      <o:OLEObject Type="Embed" ProgID="" ShapeID="ole_rId19" DrawAspect="Content" ObjectID="_1146389969" r:id="rId1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5</w:t>
                    <w:tab/>
                    <w:t>2) 0,5</w:t>
                    <w:tab/>
                    <w:t xml:space="preserve"> 3) 6</w:t>
                    <w:tab/>
                    <w:t xml:space="preserve"> 4) 1</w:t>
                    <w:tab/>
                    <w:t xml:space="preserve"> 5) 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корень уравнения </w:t>
                  </w:r>
                  <w:r>
                    <w:rPr>
                      <w:sz w:val="24"/>
                      <w:szCs w:val="24"/>
                    </w:rPr>
                    <w:object w:dxaOrig="1599" w:dyaOrig="34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0.2pt;height:17.25pt" filled="f" o:ole="">
                        <v:imagedata r:id="rId22" o:title=""/>
                      </v:shape>
                      <o:OLEObject Type="Embed" ProgID="" ShapeID="ole_rId21" DrawAspect="Content" ObjectID="_816132471" r:id="rId2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Если уравнение имеет более одного корня, указать их сумм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</w:t>
                    <w:tab/>
                    <w:t xml:space="preserve">2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3) 2</w:t>
                    <w:tab/>
                    <w:t xml:space="preserve"> 4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</w:t>
                    <w:tab/>
                  </w:r>
                  <w:r>
                    <w:rPr>
                      <w:color w:val="000000"/>
                      <w:sz w:val="24"/>
                      <w:szCs w:val="24"/>
                    </w:rPr>
                    <w:t>5) –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sz w:val="24"/>
                      <w:szCs w:val="24"/>
                    </w:rPr>
                    <w:object w:dxaOrig="3060" w:dyaOrig="70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53pt;height:35.2pt" filled="f" o:ole="">
                        <v:imagedata r:id="rId24" o:title=""/>
                      </v:shape>
                      <o:OLEObject Type="Embed" ProgID="" ShapeID="ole_rId23" DrawAspect="Content" ObjectID="_732299220" r:id="rId2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6</w:t>
                    <w:tab/>
                    <w:t>2) 40</w:t>
                    <w:tab/>
                    <w:t>3) 18</w:t>
                    <w:tab/>
                    <w:t>4) 64</w:t>
                    <w:tab/>
                    <w:t xml:space="preserve">5) </w:t>
                  </w: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мен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719" w:dyaOrig="3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86.2pt;height:15.7pt" filled="f" o:ole="">
                        <v:imagedata r:id="rId26" o:title=""/>
                      </v:shape>
                      <o:OLEObject Type="Embed" ProgID="" ShapeID="ole_rId25" DrawAspect="Content" ObjectID="_2010628443" r:id="rId2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3</w:t>
                    <w:tab/>
                    <w:t>2) 4</w:t>
                    <w:tab/>
                    <w:t>3) 5</w:t>
                    <w:tab/>
                    <w:t>4) 6</w:t>
                    <w:tab/>
                    <w:t>5)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3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Определить скорость в момент времени </w:t>
                  </w:r>
                  <w:r>
                    <w:rPr>
                      <w:sz w:val="24"/>
                      <w:szCs w:val="24"/>
                    </w:rPr>
                    <w:object w:dxaOrig="479" w:dyaOrig="2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4pt;height:12.75pt" filled="f" o:ole="">
                        <v:imagedata r:id="rId28" o:title=""/>
                      </v:shape>
                      <o:OLEObject Type="Embed" ProgID="" ShapeID="ole_rId27" DrawAspect="Content" ObjectID="_774721822" r:id="rId27"/>
                    </w:object>
                  </w:r>
                  <w:r>
                    <w:rPr>
                      <w:sz w:val="24"/>
                      <w:szCs w:val="24"/>
                    </w:rPr>
                    <w:t xml:space="preserve"> тела, движущегося по закону </w:t>
                  </w:r>
                  <w:r>
                    <w:rPr>
                      <w:sz w:val="24"/>
                      <w:szCs w:val="24"/>
                    </w:rPr>
                    <w:object w:dxaOrig="2180" w:dyaOrig="38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08.75pt;height:18.75pt" filled="f" o:ole="">
                        <v:imagedata r:id="rId30" o:title=""/>
                      </v:shape>
                      <o:OLEObject Type="Embed" ProgID="" ShapeID="ole_rId29" DrawAspect="Content" ObjectID="_1355206597" r:id="rId2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6</w:t>
                    <w:tab/>
                    <w:t>2) 1</w:t>
                    <w:tab/>
                    <w:t>3) 10</w:t>
                    <w:tab/>
                    <w:t>4) 11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4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В прямоугольном треугольнике медиана, проведённая из вершины прямого угла, равна 5, а произведение катетов равно 48. Найти периметр треугольник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607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6</w:t>
                    <w:tab/>
                    <w:t>2) 42</w:t>
                    <w:tab/>
                    <w:t>3) 24</w:t>
                    <w:tab/>
                    <w:t xml:space="preserve">4) 30 </w:t>
                    <w:tab/>
                    <w:t>5)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53"/>
            </w:tblGrid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5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в градусах решение уравнения </w:t>
                  </w:r>
                  <w:r>
                    <w:rPr>
                      <w:sz w:val="24"/>
                      <w:szCs w:val="24"/>
                    </w:rPr>
                    <w:object w:dxaOrig="1759" w:dyaOrig="3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7.7pt;height:15.7pt" filled="f" o:ole="">
                        <v:imagedata r:id="rId32" o:title=""/>
                      </v:shape>
                      <o:OLEObject Type="Embed" ProgID="" ShapeID="ole_rId31" DrawAspect="Content" ObjectID="_1677990749" r:id="rId31"/>
                    </w:object>
                  </w:r>
                  <w:r>
                    <w:rPr>
                      <w:sz w:val="24"/>
                      <w:szCs w:val="24"/>
                    </w:rPr>
                    <w:t xml:space="preserve">, удовлетворяющее условию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90</w:t>
                    <w:tab/>
                    <w:t>2) 45</w:t>
                    <w:tab/>
                    <w:t>3) 60</w:t>
                    <w:tab/>
                    <w:t>4) 30</w:t>
                    <w:tab/>
                    <w:t>5) 1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6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правильной четырёхугольной призме через середины двух смежных сторон основания проведена плоскость, пересекающая три боковых ребра и наклоненная к плоскости под углом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sz w:val="24"/>
                      <w:szCs w:val="24"/>
                    </w:rPr>
                    <w:t>. Определить площадь сечения, если сторона основания призмы</w:t>
                    <w:br/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= 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before="120" w:after="12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7,8</w:t>
                    <w:tab/>
                    <w:t xml:space="preserve">2) 8 </w:t>
                    <w:tab/>
                    <w:t>3) 6</w:t>
                    <w:tab/>
                    <w:t>4) 5,5</w:t>
                    <w:tab/>
                    <w:t>5)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7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79" w:dyaOrig="2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3.75pt;height:12.75pt" filled="f" o:ole="">
                        <v:imagedata r:id="rId34" o:title=""/>
                      </v:shape>
                      <o:OLEObject Type="Embed" ProgID="" ShapeID="ole_rId33" DrawAspect="Content" ObjectID="_632706444" r:id="rId3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00" w:dyaOrig="5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45pt;height:29.25pt" filled="f" o:ole="">
                        <v:imagedata r:id="rId36" o:title=""/>
                      </v:shape>
                      <o:OLEObject Type="Embed" ProgID="" ShapeID="ole_rId35" DrawAspect="Content" ObjectID="_2117504102" r:id="rId3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79" w:dyaOrig="57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8.75pt;height:29.25pt" filled="f" o:ole="">
                        <v:imagedata r:id="rId38" o:title=""/>
                      </v:shape>
                      <o:OLEObject Type="Embed" ProgID="" ShapeID="ole_rId37" DrawAspect="Content" ObjectID="_195894432" r:id="rId3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–4</w:t>
                    <w:tab/>
                    <w:t>2) –0,125</w:t>
                    <w:tab/>
                    <w:t>3) 0,25</w:t>
                    <w:tab/>
                    <w:t>4) 1</w:t>
                    <w:tab/>
                    <w:t xml:space="preserve">5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8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большее цело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699" w:dyaOrig="37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4.7pt;height:18.75pt" filled="f" o:ole="">
                        <v:imagedata r:id="rId40" o:title=""/>
                      </v:shape>
                      <o:OLEObject Type="Embed" ProgID="" ShapeID="ole_rId39" DrawAspect="Content" ObjectID="_358048469" r:id="rId3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6</w:t>
                    <w:tab/>
                    <w:t>2) 4</w:t>
                    <w:tab/>
                    <w:t>3) 7</w:t>
                    <w:tab/>
                    <w:t>4) 5</w:t>
                    <w:tab/>
                    <w:t>5)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9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76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7.7pt;height:18pt" filled="f" o:ole="">
                        <v:imagedata r:id="rId42" o:title=""/>
                      </v:shape>
                      <o:OLEObject Type="Embed" ProgID="" ShapeID="ole_rId41" DrawAspect="Content" ObjectID="_1639196453" r:id="rId4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0</w:t>
                    <w:tab/>
                    <w:t xml:space="preserve">2) 1 </w:t>
                    <w:tab/>
                    <w:t xml:space="preserve">3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 xml:space="preserve">4) 0,4 </w:t>
                    <w:tab/>
                    <w:t xml:space="preserve">5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499" w:dyaOrig="59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5pt;height:30pt" filled="f" o:ole="">
                        <v:imagedata r:id="rId44" o:title=""/>
                      </v:shape>
                      <o:OLEObject Type="Embed" ProgID="" ShapeID="ole_rId43" DrawAspect="Content" ObjectID="_1085148385" r:id="rId4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4</w:t>
                    <w:tab/>
                    <w:t>2) 0</w:t>
                    <w:tab/>
                    <w:t>3) –2</w:t>
                    <w:tab/>
                    <w:t>4) –1</w:t>
                    <w:tab/>
                    <w:t>5)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1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точку минимума функции </w:t>
                  </w:r>
                  <w:r>
                    <w:rPr>
                      <w:sz w:val="24"/>
                      <w:szCs w:val="24"/>
                    </w:rPr>
                    <w:object w:dxaOrig="1740" w:dyaOrig="60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87pt;height:30pt" filled="f" o:ole="">
                        <v:imagedata r:id="rId46" o:title=""/>
                      </v:shape>
                      <o:OLEObject Type="Embed" ProgID="" ShapeID="ole_rId45" DrawAspect="Content" ObjectID="_1684887142" r:id="rId4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67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</w:t>
                    <w:tab/>
                    <w:t>2) –2</w:t>
                    <w:tab/>
                    <w:t xml:space="preserve"> 3) 1</w:t>
                    <w:tab/>
                    <w:t>4) 1,5</w:t>
                    <w:tab/>
                    <w:t>5) –2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989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31"/>
            </w:tblGrid>
            <w:tr>
              <w:trPr>
                <w:trHeight w:val="1350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ом на задание части В должно быть число. Ответы задания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м поле строго по образцу из верхней части бланк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значение выражения </w:t>
                  </w:r>
                  <w:r>
                    <w:rPr>
                      <w:sz w:val="24"/>
                      <w:szCs w:val="24"/>
                    </w:rPr>
                    <w:object w:dxaOrig="2140" w:dyaOrig="74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07.2pt;height:36.7pt" filled="f" o:ole="">
                        <v:imagedata r:id="rId48" o:title=""/>
                      </v:shape>
                      <o:OLEObject Type="Embed" ProgID="" ShapeID="ole_rId47" DrawAspect="Content" ObjectID="_77835381" r:id="rId4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а рисунке изображён график производной функции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 xml:space="preserve">определённой на интервале (–8; 5). В какой точке отрезка [–4; 2] функция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 xml:space="preserve"> принимает наибольшее значение?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70810" cy="15728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0810" cy="157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3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ы точ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79" w:dyaOrig="3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8.75pt;height:15.7pt" filled="f" o:ole="">
                        <v:imagedata r:id="rId51" o:title=""/>
                      </v:shape>
                      <o:OLEObject Type="Embed" ProgID="" ShapeID="ole_rId50" DrawAspect="Content" ObjectID="_245853024" r:id="rId5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40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2pt;height:15.7pt" filled="f" o:ole="">
                        <v:imagedata r:id="rId53" o:title=""/>
                      </v:shape>
                      <o:OLEObject Type="Embed" ProgID="" ShapeID="ole_rId52" DrawAspect="Content" ObjectID="_1757450737" r:id="rId5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79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9.45pt;height:15.7pt" filled="f" o:ole="">
                        <v:imagedata r:id="rId55" o:title=""/>
                      </v:shape>
                      <o:OLEObject Type="Embed" ProgID="" ShapeID="ole_rId54" DrawAspect="Content" ObjectID="_412706361" r:id="rId5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59" w:dyaOrig="31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2.7pt;height:15.7pt" filled="f" o:ole="">
                        <v:imagedata r:id="rId57" o:title=""/>
                      </v:shape>
                      <o:OLEObject Type="Embed" ProgID="" ShapeID="ole_rId56" DrawAspect="Content" ObjectID="_658355775" r:id="rId5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Векторы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</m:acc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удут взаимно перпендикулярны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19" w:dyaOrig="27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.25pt;height:14.25pt" filled="f" o:ole="">
                        <v:imagedata r:id="rId59" o:title=""/>
                      </v:shape>
                      <o:OLEObject Type="Embed" ProgID="" ShapeID="ole_rId58" DrawAspect="Content" ObjectID="_1216074058" r:id="rId5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вном…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4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йти сумму целых решений неравенства</w:t>
                  </w:r>
                  <w:r>
                    <w:rPr>
                      <w:sz w:val="24"/>
                      <w:szCs w:val="24"/>
                    </w:rPr>
                    <w:object w:dxaOrig="2219" w:dyaOrig="4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1pt;height:23.25pt" filled="f" o:ole="">
                        <v:imagedata r:id="rId61" o:title=""/>
                      </v:shape>
                      <o:OLEObject Type="Embed" ProgID="" ShapeID="ole_rId60" DrawAspect="Content" ObjectID="_735247757" r:id="rId60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163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Основной текст (2)_"/>
    <w:basedOn w:val="Style13"/>
    <w:qFormat/>
    <w:rPr>
      <w:rFonts w:ascii="Century Schoolbook;Times New Roman" w:hAnsi="Century Schoolbook;Times New Roman" w:eastAsia="Times New Roman" w:cs="Century Schoolbook;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454"/>
      <w:jc w:val="center"/>
      <w:textAlignment w:val="auto"/>
    </w:pPr>
    <w:rPr>
      <w:b/>
      <w:bCs/>
      <w:sz w:val="1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ind w:hanging="280"/>
      <w:textAlignment w:val="auto"/>
    </w:pPr>
    <w:rPr>
      <w:rFonts w:ascii="Century Schoolbook;Times New Roman" w:hAnsi="Century Schoolbook;Times New Roman" w:cs="Century Schoolbook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8:00Z</dcterms:created>
  <dc:creator>priem</dc:creator>
  <dc:description/>
  <cp:keywords/>
  <dc:language>en-US</dc:language>
  <cp:lastModifiedBy>nikita</cp:lastModifiedBy>
  <cp:lastPrinted>2019-05-10T12:32:00Z</cp:lastPrinted>
  <dcterms:modified xsi:type="dcterms:W3CDTF">2020-01-30T06:02:00Z</dcterms:modified>
  <cp:revision>20</cp:revision>
  <dc:subject/>
  <dc:title/>
</cp:coreProperties>
</file>