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ступительного испытания по математике – 3 часа (180 минут)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содержит 25 заданий, из них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дание с выбором ответа (часть А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с кратким ответом (часть В)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летке с номером, соответствующим номеру выбранного ответа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к заданиям с кратким ответом является число. Ответ записывается на бланке ответов рядом с номером задания. Каждая цифра, запятая в десятичных дробях, знак «–» в отрицательных числах записываются в отдельном поле, начиная с первого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заполняе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tabs>
                <w:tab w:val="clear" w:pos="709"/>
                <w:tab w:val="left" w:pos="7934" w:leader="none"/>
              </w:tabs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При решении расчётных задач разрешается пользоваться линейкой. Пользоваться калькулятором или справочными материалами запрещено.</w:t>
            </w:r>
          </w:p>
          <w:p>
            <w:pPr>
              <w:pStyle w:val="Normal"/>
              <w:ind w:firstLine="3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А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каждому заданию части даны несколько ответов, из которых только один верный. Выполните задание, выберите ответ, </w:t>
            </w:r>
            <w:r>
              <w:rPr>
                <w:b/>
                <w:bCs/>
                <w:sz w:val="24"/>
                <w:szCs w:val="24"/>
                <w:u w:val="single"/>
              </w:rPr>
              <w:t>ближайший</w:t>
            </w:r>
            <w:r>
              <w:rPr>
                <w:b/>
                <w:bCs/>
                <w:sz w:val="24"/>
                <w:szCs w:val="24"/>
              </w:rPr>
              <w:t xml:space="preserve"> к Вашему, и </w:t>
            </w:r>
            <w:r>
              <w:rPr>
                <w:b/>
                <w:bCs/>
                <w:sz w:val="24"/>
                <w:szCs w:val="24"/>
                <w:u w:val="single"/>
              </w:rPr>
              <w:t>его номер</w:t>
            </w:r>
            <w:r>
              <w:rPr>
                <w:b/>
                <w:bCs/>
                <w:sz w:val="24"/>
                <w:szCs w:val="24"/>
              </w:rPr>
              <w:t xml:space="preserve"> отметьте крестиком (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) в бланке отве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  <w:lang w:val="en-US"/>
                    </w:rPr>
                    <w:object w:dxaOrig="1719" w:dyaOrig="125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6.2pt;height:63pt" filled="f" o:ole="">
                        <v:imagedata r:id="rId4" o:title=""/>
                      </v:shape>
                      <o:OLEObject Type="Embed" ProgID="" ShapeID="ole_rId3" DrawAspect="Content" ObjectID="_597108827" r:id="rId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>2) 1</w:t>
                    <w:tab/>
                    <w:t>3) 6</w:t>
                    <w:tab/>
                    <w:t>4) 3</w:t>
                    <w:tab/>
                    <w:t>5) 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арифметической прогресс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60" w:dyaOrig="35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.25pt;height:18pt" filled="f" o:ole="">
                        <v:imagedata r:id="rId6" o:title=""/>
                      </v:shape>
                      <o:OLEObject Type="Embed" ProgID="" ShapeID="ole_rId5" DrawAspect="Content" ObjectID="_158996880" r:id="rId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й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39" w:dyaOrig="33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7.25pt;height:17.25pt" filled="f" o:ole="">
                        <v:imagedata r:id="rId8" o:title=""/>
                      </v:shape>
                      <o:OLEObject Type="Embed" ProgID="" ShapeID="ole_rId7" DrawAspect="Content" ObjectID="_1430325202" r:id="rId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20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0.75pt;height:15.7pt" filled="f" o:ole="">
                        <v:imagedata r:id="rId10" o:title=""/>
                      </v:shape>
                      <o:OLEObject Type="Embed" ProgID="" ShapeID="ole_rId9" DrawAspect="Content" ObjectID="_1556597726" r:id="rId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19" w:dyaOrig="3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0.75pt;height:17.25pt" filled="f" o:ole="">
                        <v:imagedata r:id="rId12" o:title=""/>
                      </v:shape>
                      <o:OLEObject Type="Embed" ProgID="" ShapeID="ole_rId11" DrawAspect="Content" ObjectID="_552401459" r:id="rId1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32</w:t>
                    <w:tab/>
                    <w:t>2) 44</w:t>
                    <w:tab/>
                    <w:t>3) 26</w:t>
                    <w:tab/>
                    <w:t>4) 48</w:t>
                    <w:tab/>
                    <w:t>5) 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неравенство </w:t>
                  </w:r>
                  <w:r>
                    <w:rPr>
                      <w:sz w:val="24"/>
                      <w:szCs w:val="24"/>
                    </w:rPr>
                    <w:object w:dxaOrig="1179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59.2pt;height:12.75pt" filled="f" o:ole="">
                        <v:imagedata r:id="rId14" o:title=""/>
                      </v:shape>
                      <o:OLEObject Type="Embed" ProgID="" ShapeID="ole_rId13" DrawAspect="Content" ObjectID="_1361962624" r:id="rId13"/>
                    </w:object>
                  </w:r>
                  <w:r>
                    <w:rPr>
                      <w:sz w:val="24"/>
                      <w:szCs w:val="24"/>
                    </w:rPr>
                    <w:t xml:space="preserve">. В ответе указать наибол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, удовлетворяющее этому неравенств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1</w:t>
                    <w:tab/>
                    <w:t>2) 0,4</w:t>
                    <w:tab/>
                    <w:t>3) 0</w:t>
                    <w:tab/>
                    <w:t xml:space="preserve">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–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5) –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систему уравнений </w:t>
                  </w:r>
                  <w:r>
                    <w:rPr>
                      <w:sz w:val="24"/>
                      <w:szCs w:val="24"/>
                    </w:rPr>
                    <w:object w:dxaOrig="999" w:dyaOrig="67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0.2pt;height:33.75pt" filled="f" o:ole="">
                        <v:imagedata r:id="rId16" o:title=""/>
                      </v:shape>
                      <o:OLEObject Type="Embed" ProgID="" ShapeID="ole_rId15" DrawAspect="Content" ObjectID="_1158173436" r:id="rId1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твете указать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, удовлетворяющее этой систем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3</w:t>
                    <w:tab/>
                    <w:t>2) 4</w:t>
                    <w:tab/>
                    <w:t>3) 5</w:t>
                    <w:tab/>
                    <w:t>4) 6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сумму корней урав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00" w:dyaOrig="3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5.25pt;height:18.75pt" filled="f" o:ole="">
                        <v:imagedata r:id="rId18" o:title=""/>
                      </v:shape>
                      <o:OLEObject Type="Embed" ProgID="" ShapeID="ole_rId17" DrawAspect="Content" ObjectID="_1236093986" r:id="rId1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–3</w:t>
                    <w:tab/>
                    <w:t>2) –4</w:t>
                    <w:tab/>
                    <w:t>3) 2</w:t>
                    <w:tab/>
                    <w:t>4) 0</w:t>
                    <w:tab/>
                    <w:t>5) –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6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выполняет задание за 6 часов. На сколько процентов он должен увеличить производительность труда, чтобы выполнить это же задание за 4 часа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36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0</w:t>
                    <w:tab/>
                    <w:t xml:space="preserve">2) 60 </w:t>
                    <w:tab/>
                    <w:t>3) 30</w:t>
                    <w:tab/>
                    <w:t>4) 25</w:t>
                    <w:tab/>
                    <w:t>5)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952"/>
            </w:tblGrid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й зал вмещает 600 человек и имеет 30 рядов. Сколько рядов надо добавить, чтобы вместительность зала возросла до 700 человек?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3</w:t>
                    <w:tab/>
                    <w:t>2) 7</w:t>
                    <w:tab/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4) 6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больший корень уравнения </w:t>
                  </w:r>
                  <w:r>
                    <w:rPr>
                      <w:sz w:val="24"/>
                      <w:szCs w:val="24"/>
                    </w:rPr>
                    <w:object w:dxaOrig="1059" w:dyaOrig="57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3.25pt;height:29.25pt" filled="f" o:ole="">
                        <v:imagedata r:id="rId20" o:title=""/>
                      </v:shape>
                      <o:OLEObject Type="Embed" ProgID="" ShapeID="ole_rId19" DrawAspect="Content" ObjectID="_202829140" r:id="rId1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>2) 1</w:t>
                    <w:tab/>
                    <w:t>3) 6</w:t>
                    <w:tab/>
                    <w:t>4) 3</w:t>
                    <w:tab/>
                    <w:t>5)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числить без таблиц: </w:t>
                  </w:r>
                  <w:r>
                    <w:rPr>
                      <w:sz w:val="24"/>
                      <w:szCs w:val="24"/>
                    </w:rPr>
                    <w:object w:dxaOrig="1559" w:dyaOrig="3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8pt;height:17.25pt" filled="f" o:ole="">
                        <v:imagedata r:id="rId22" o:title=""/>
                      </v:shape>
                      <o:OLEObject Type="Embed" ProgID="" ShapeID="ole_rId21" DrawAspect="Content" ObjectID="_592833299" r:id="rId2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>2) 4</w:t>
                    <w:tab/>
                    <w:t>3) 6</w:t>
                    <w:tab/>
                    <w:t>4) 8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корень уравнения </w:t>
                  </w:r>
                  <w:r>
                    <w:rPr>
                      <w:sz w:val="24"/>
                      <w:szCs w:val="24"/>
                    </w:rPr>
                    <w:object w:dxaOrig="1619" w:dyaOrig="3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1pt;height:17.25pt" filled="f" o:ole="">
                        <v:imagedata r:id="rId24" o:title=""/>
                      </v:shape>
                      <o:OLEObject Type="Embed" ProgID="" ShapeID="ole_rId23" DrawAspect="Content" ObjectID="_601470712" r:id="rId2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Если уравнение имеет более одного корня, указать их сумм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>2) –2</w:t>
                    <w:tab/>
                    <w:t>3) 1</w:t>
                    <w:tab/>
                    <w:t xml:space="preserve">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 xml:space="preserve">5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</w:rPr>
                    <w:object w:dxaOrig="1919" w:dyaOrig="7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96pt;height:35.2pt" filled="f" o:ole="">
                        <v:imagedata r:id="rId26" o:title=""/>
                      </v:shape>
                      <o:OLEObject Type="Embed" ProgID="" ShapeID="ole_rId25" DrawAspect="Content" ObjectID="_306442373" r:id="rId2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14</w:t>
                    <w:tab/>
                    <w:t xml:space="preserve">2) </w:t>
                  </w: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100</w:t>
                    <w:tab/>
                    <w:t>4) 18</w:t>
                    <w:tab/>
                    <w:t>5) 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мен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82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90.7pt;height:15.7pt" filled="f" o:ole="">
                        <v:imagedata r:id="rId28" o:title=""/>
                      </v:shape>
                      <o:OLEObject Type="Embed" ProgID="" ShapeID="ole_rId27" DrawAspect="Content" ObjectID="_377730106" r:id="rId2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2</w:t>
                    <w:tab/>
                    <w:t>2) 5</w:t>
                    <w:tab/>
                    <w:t>3) –6</w:t>
                    <w:tab/>
                    <w:t>4) 2</w:t>
                    <w:tab/>
                    <w:t>5)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3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Закон движения точки задан формулой: </w:t>
                  </w:r>
                  <w:r>
                    <w:rPr>
                      <w:sz w:val="24"/>
                      <w:szCs w:val="24"/>
                    </w:rPr>
                    <w:object w:dxaOrig="1760" w:dyaOrig="38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7.7pt;height:18.75pt" filled="f" o:ole="">
                        <v:imagedata r:id="rId30" o:title=""/>
                      </v:shape>
                      <o:OLEObject Type="Embed" ProgID="" ShapeID="ole_rId29" DrawAspect="Content" ObjectID="_1010983421" r:id="rId2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скорость движения точки при </w:t>
                  </w:r>
                  <w:r>
                    <w:rPr>
                      <w:sz w:val="24"/>
                      <w:szCs w:val="24"/>
                    </w:rPr>
                    <w:object w:dxaOrig="499" w:dyaOrig="2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4.75pt;height:12.75pt" filled="f" o:ole="">
                        <v:imagedata r:id="rId32" o:title=""/>
                      </v:shape>
                      <o:OLEObject Type="Embed" ProgID="" ShapeID="ole_rId31" DrawAspect="Content" ObjectID="_159530261" r:id="rId3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0</w:t>
                    <w:tab/>
                    <w:t>2) 40</w:t>
                    <w:tab/>
                    <w:t>3) 25</w:t>
                    <w:tab/>
                    <w:t>4) 50</w:t>
                    <w:tab/>
                    <w:t>5) 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4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на хорды в круге равна 12 см. В одном конце хорды проведена касательная, расстояние которой от другого конца хорды равно 8 см. Найти радиус круг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0</w:t>
                    <w:tab/>
                    <w:t>2) 6</w:t>
                    <w:tab/>
                    <w:t>3) 16</w:t>
                    <w:tab/>
                    <w:t>4) 8</w:t>
                    <w:tab/>
                    <w:t>5)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53"/>
            </w:tblGrid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5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в градусах решение уравнения </w:t>
                  </w:r>
                  <w:r>
                    <w:rPr>
                      <w:sz w:val="24"/>
                      <w:szCs w:val="24"/>
                    </w:rPr>
                    <w:object w:dxaOrig="190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5.25pt;height:15.7pt" filled="f" o:ole="">
                        <v:imagedata r:id="rId34" o:title=""/>
                      </v:shape>
                      <o:OLEObject Type="Embed" ProgID="" ShapeID="ole_rId33" DrawAspect="Content" ObjectID="_434936154" r:id="rId33"/>
                    </w:object>
                  </w:r>
                  <w:r>
                    <w:rPr>
                      <w:sz w:val="24"/>
                      <w:szCs w:val="24"/>
                    </w:rPr>
                    <w:t xml:space="preserve">, удовлетворяющее условию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2</w:t>
                    <w:tab/>
                    <w:t>2) 60</w:t>
                    <w:tab/>
                    <w:t>3) 30</w:t>
                    <w:tab/>
                    <w:t>4) 45</w:t>
                    <w:tab/>
                    <w:t>5) 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6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основании правильной призмы лежит треугольник со стороно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а = 2</w:t>
                  </w:r>
                  <w:r>
                    <w:rPr>
                      <w:sz w:val="24"/>
                      <w:szCs w:val="24"/>
                    </w:rPr>
                    <w:t xml:space="preserve">. Через основание треугольника верхней грани и противоположную вершину нижнего основания проведена плоскость, образующая с плоскостью основания угол 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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= 60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>. Определить боковую поверхность призмы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4</w:t>
                    <w:tab/>
                    <w:t>2) 18</w:t>
                    <w:tab/>
                    <w:t>3) 16</w:t>
                    <w:tab/>
                    <w:t>4) 12</w:t>
                    <w:tab/>
                    <w:t>5) 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7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60" w:dyaOrig="57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7.7pt;height:29.25pt" filled="f" o:ole="">
                        <v:imagedata r:id="rId36" o:title=""/>
                      </v:shape>
                      <o:OLEObject Type="Embed" ProgID="" ShapeID="ole_rId35" DrawAspect="Content" ObjectID="_2049714374" r:id="rId3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00" w:dyaOrig="5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5pt;height:29.25pt" filled="f" o:ole="">
                        <v:imagedata r:id="rId38" o:title=""/>
                      </v:shape>
                      <o:OLEObject Type="Embed" ProgID="" ShapeID="ole_rId37" DrawAspect="Content" ObjectID="_555646520" r:id="rId3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угол </w:t>
                  </w:r>
                  <w:r>
                    <w:rPr>
                      <w:rFonts w:eastAsia="Symbol" w:cs="Symbol" w:ascii="Symbol" w:hAnsi="Symbol"/>
                      <w:b/>
                      <w:sz w:val="24"/>
                      <w:szCs w:val="24"/>
                    </w:rPr>
                    <w:t>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острый.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0,5</w:t>
                    <w:tab/>
                    <w:t xml:space="preserve">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3) 0,75</w:t>
                    <w:tab/>
                    <w:t>4) 0,1</w:t>
                    <w:tab/>
                    <w:t>5) 0,3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8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меньшее цело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719" w:dyaOrig="35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6.2pt;height:18pt" filled="f" o:ole="">
                        <v:imagedata r:id="rId40" o:title=""/>
                      </v:shape>
                      <o:OLEObject Type="Embed" ProgID="" ShapeID="ole_rId39" DrawAspect="Content" ObjectID="_1112375845" r:id="rId3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</w:t>
                    <w:tab/>
                    <w:t>2) 3</w:t>
                    <w:tab/>
                    <w:t>3) 5</w:t>
                    <w:tab/>
                    <w:t>4) 6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9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60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0.2pt;height:18pt" filled="f" o:ole="">
                        <v:imagedata r:id="rId42" o:title=""/>
                      </v:shape>
                      <o:OLEObject Type="Embed" ProgID="" ShapeID="ole_rId41" DrawAspect="Content" ObjectID="_1685439447" r:id="rId4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–2,5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,5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–2</w:t>
                    <w:tab/>
                    <w:t>4) 0,5</w:t>
                    <w:tab/>
                    <w:t>5)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399" w:dyaOrig="59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9.7pt;height:30pt" filled="f" o:ole="">
                        <v:imagedata r:id="rId44" o:title=""/>
                      </v:shape>
                      <o:OLEObject Type="Embed" ProgID="" ShapeID="ole_rId43" DrawAspect="Content" ObjectID="_24706066" r:id="rId4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,5</w:t>
                    <w:tab/>
                    <w:t>2) –2</w:t>
                    <w:tab/>
                    <w:t>3) 1,8</w:t>
                    <w:tab/>
                    <w:t>4) 0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1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точку максимума функции </w:t>
                  </w:r>
                  <w:r>
                    <w:rPr>
                      <w:sz w:val="24"/>
                      <w:szCs w:val="24"/>
                    </w:rPr>
                    <w:object w:dxaOrig="1859" w:dyaOrig="6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93pt;height:30.75pt" filled="f" o:ole="">
                        <v:imagedata r:id="rId46" o:title=""/>
                      </v:shape>
                      <o:OLEObject Type="Embed" ProgID="" ShapeID="ole_rId45" DrawAspect="Content" ObjectID="_573796044" r:id="rId4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3</w:t>
                    <w:tab/>
                    <w:t xml:space="preserve"> 2) –4</w:t>
                    <w:tab/>
                    <w:t>3) 3</w:t>
                    <w:tab/>
                    <w:t xml:space="preserve"> 4) 5 </w:t>
                    <w:tab/>
                    <w:t>5)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989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31"/>
            </w:tblGrid>
            <w:tr>
              <w:trPr>
                <w:trHeight w:val="1350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ом на задание части В должно быть число. Ответы задания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м поле строго по образцу из верхней части блан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значение выражения </w:t>
                  </w:r>
                  <w:r>
                    <w:rPr>
                      <w:sz w:val="24"/>
                      <w:szCs w:val="24"/>
                    </w:rPr>
                    <w:object w:dxaOrig="1619" w:dyaOrig="63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81pt;height:32.2pt" filled="f" o:ole="">
                        <v:imagedata r:id="rId48" o:title=""/>
                      </v:shape>
                      <o:OLEObject Type="Embed" ProgID="" ShapeID="ole_rId47" DrawAspect="Content" ObjectID="_1740946056" r:id="rId4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а рисунке изображён график производной функции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 xml:space="preserve">определённой на интервале (–3; 10). В какой точке отрезка [3; 8] функция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ет наименьшее значение?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41600" cy="15182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1600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3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ы точ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40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2pt;height:15.7pt" filled="f" o:ole="">
                        <v:imagedata r:id="rId51" o:title=""/>
                      </v:shape>
                      <o:OLEObject Type="Embed" ProgID="" ShapeID="ole_rId50" DrawAspect="Content" ObjectID="_705248879" r:id="rId5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79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8.75pt;height:15.7pt" filled="f" o:ole="">
                        <v:imagedata r:id="rId53" o:title=""/>
                      </v:shape>
                      <o:OLEObject Type="Embed" ProgID="" ShapeID="ole_rId52" DrawAspect="Content" ObjectID="_612947292" r:id="rId5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40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2pt;height:15.7pt" filled="f" o:ole="">
                        <v:imagedata r:id="rId55" o:title=""/>
                      </v:shape>
                      <o:OLEObject Type="Embed" ProgID="" ShapeID="ole_rId54" DrawAspect="Content" ObjectID="_1286510320" r:id="rId5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79" w:dyaOrig="3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4.25pt;height:15.7pt" filled="f" o:ole="">
                        <v:imagedata r:id="rId57" o:title=""/>
                      </v:shape>
                      <o:OLEObject Type="Embed" ProgID="" ShapeID="ole_rId56" DrawAspect="Content" ObjectID="_667688349" r:id="rId5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Векторы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удут взаимно перпендикулярны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19" w:dyaOrig="27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.25pt;height:14.25pt" filled="f" o:ole="">
                        <v:imagedata r:id="rId59" o:title=""/>
                      </v:shape>
                      <o:OLEObject Type="Embed" ProgID="" ShapeID="ole_rId58" DrawAspect="Content" ObjectID="_1554107193" r:id="rId5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вном…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4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йти сумму целых решений неравенства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object w:dxaOrig="2160" w:dyaOrig="4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8pt;height:23.25pt" filled="f" o:ole="">
                        <v:imagedata r:id="rId61" o:title=""/>
                      </v:shape>
                      <o:OLEObject Type="Embed" ProgID="" ShapeID="ole_rId60" DrawAspect="Content" ObjectID="_1474042694" r:id="rId60"/>
                    </w:objec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163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Основной текст (2)_"/>
    <w:basedOn w:val="Style13"/>
    <w:qFormat/>
    <w:rPr>
      <w:rFonts w:ascii="Century Schoolbook;Times New Roman" w:hAnsi="Century Schoolbook;Times New Roman" w:eastAsia="Times New Roman" w:cs="Century Schoolbook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454"/>
      <w:jc w:val="center"/>
      <w:textAlignment w:val="auto"/>
    </w:pPr>
    <w:rPr>
      <w:b/>
      <w:bCs/>
      <w:sz w:val="1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ind w:hanging="280"/>
      <w:textAlignment w:val="auto"/>
    </w:pPr>
    <w:rPr>
      <w:rFonts w:ascii="Century Schoolbook;Times New Roman" w:hAnsi="Century Schoolbook;Times New Roman" w:cs="Century Schoolbook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9:00Z</dcterms:created>
  <dc:creator>priem</dc:creator>
  <dc:description/>
  <cp:keywords/>
  <dc:language>en-US</dc:language>
  <cp:lastModifiedBy>nikita</cp:lastModifiedBy>
  <cp:lastPrinted>2019-05-10T12:32:00Z</cp:lastPrinted>
  <dcterms:modified xsi:type="dcterms:W3CDTF">2020-01-30T06:03:00Z</dcterms:modified>
  <cp:revision>15</cp:revision>
  <dc:subject/>
  <dc:title/>
</cp:coreProperties>
</file>