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w:drawing>
                <wp:inline distT="0" distB="0" distL="0" distR="0">
                  <wp:extent cx="758825" cy="758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ПО МАТЕМА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ступительного испытания по математике – 3 часа (180 минут)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содержит 25 заданий, из них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задание с выбором ответа (часть А)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 с кратким ответом (часть В).</w:t>
            </w:r>
          </w:p>
          <w:p>
            <w:pPr>
              <w:pStyle w:val="Style18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рекомендуется выполнять по порядку. Если задание не удаётся выполнить сразу, перейдите к следующему. Если останется время, вернитесь к пропущенным заданиям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заданию с выбором ответа предложено несколько ответов, из которых только один верный. В бланке ответов необходимо поставить крести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клетке с номером, соответствующим номеру выбранного ответа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ом к заданиям с кратким ответом является число. Ответ записывается на бланке ответов рядом с номером задания. Каждая цифра, запятая в десятичных дробях, знак «–» в отрицательных числах записываются в отдельном поле, начиная с первого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ответов заполняется яркими чёрными чернилами. Допускается использование гелевой, или капиллярной, или перьевой ручки. При выполнении заданий можно пользоваться черновиком. Записи в черновике не учитываются при оценивании работы.</w:t>
            </w:r>
          </w:p>
          <w:p>
            <w:pPr>
              <w:pStyle w:val="Normal"/>
              <w:tabs>
                <w:tab w:val="clear" w:pos="709"/>
                <w:tab w:val="left" w:pos="7934" w:leader="none"/>
              </w:tabs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При решении расчётных задач разрешается пользоваться линейкой. Пользоваться калькулятором или справочными материалами запрещено.</w:t>
            </w:r>
          </w:p>
          <w:p>
            <w:pPr>
              <w:pStyle w:val="Normal"/>
              <w:ind w:firstLine="3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 А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каждому заданию части даны несколько ответов, из которых только один верный. Выполните задание, выберите ответ, </w:t>
            </w:r>
            <w:r>
              <w:rPr>
                <w:b/>
                <w:bCs/>
                <w:sz w:val="24"/>
                <w:szCs w:val="24"/>
                <w:u w:val="single"/>
              </w:rPr>
              <w:t>ближайший</w:t>
            </w:r>
            <w:r>
              <w:rPr>
                <w:b/>
                <w:bCs/>
                <w:sz w:val="24"/>
                <w:szCs w:val="24"/>
              </w:rPr>
              <w:t xml:space="preserve"> к Вашему, и </w:t>
            </w:r>
            <w:r>
              <w:rPr>
                <w:b/>
                <w:bCs/>
                <w:sz w:val="24"/>
                <w:szCs w:val="24"/>
                <w:u w:val="single"/>
              </w:rPr>
              <w:t>его номер</w:t>
            </w:r>
            <w:r>
              <w:rPr>
                <w:b/>
                <w:bCs/>
                <w:sz w:val="24"/>
                <w:szCs w:val="24"/>
              </w:rPr>
              <w:t xml:space="preserve"> отметьте крестиком (</w:t>
            </w: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z w:val="24"/>
                <w:szCs w:val="24"/>
              </w:rPr>
              <w:t>) в бланке ответо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7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7230"/>
            </w:tblGrid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6" w:leader="none"/>
                      <w:tab w:val="left" w:pos="2851" w:leader="none"/>
                      <w:tab w:val="left" w:pos="4261" w:leader="none"/>
                      <w:tab w:val="left" w:pos="5656" w:leader="none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числить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object w:dxaOrig="1719" w:dyaOrig="1259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86.2pt;height:63pt" filled="f" o:ole="">
                        <v:imagedata r:id="rId4" o:title=""/>
                      </v:shape>
                      <o:OLEObject Type="Embed" ProgID="" ShapeID="ole_rId3" DrawAspect="Content" ObjectID="_1058953231" r:id="rId3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6" w:leader="none"/>
                      <w:tab w:val="left" w:pos="2851" w:leader="none"/>
                      <w:tab w:val="left" w:pos="4261" w:leader="none"/>
                      <w:tab w:val="left" w:pos="5656" w:leader="none"/>
                    </w:tabs>
                    <w:spacing w:lineRule="auto" w:line="240" w:before="120" w:after="12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1,6</w:t>
                    <w:tab/>
                    <w:t>2) 1,25</w:t>
                    <w:tab/>
                    <w:t>3)16</w:t>
                    <w:tab/>
                    <w:t>4)18</w:t>
                    <w:tab/>
                    <w:t>5) 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2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6" w:leader="none"/>
                      <w:tab w:val="left" w:pos="2851" w:leader="none"/>
                      <w:tab w:val="left" w:pos="4261" w:leader="none"/>
                      <w:tab w:val="left" w:pos="5656" w:leader="none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убывающей геометрической прогресс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460" w:dyaOrig="359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3.25pt;height:18pt" filled="f" o:ole="">
                        <v:imagedata r:id="rId6" o:title=""/>
                      </v:shape>
                      <o:OLEObject Type="Embed" ProgID="" ShapeID="ole_rId5" DrawAspect="Content" ObjectID="_2003437911" r:id="rId5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йт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60" w:dyaOrig="339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2.75pt;height:17.25pt" filled="f" o:ole="">
                        <v:imagedata r:id="rId8" o:title=""/>
                      </v:shape>
                      <o:OLEObject Type="Embed" ProgID="" ShapeID="ole_rId7" DrawAspect="Content" ObjectID="_404668489" r:id="rId7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есл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719" w:dyaOrig="32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36pt;height:15.7pt" filled="f" o:ole="">
                        <v:imagedata r:id="rId10" o:title=""/>
                      </v:shape>
                      <o:OLEObject Type="Embed" ProgID="" ShapeID="ole_rId9" DrawAspect="Content" ObjectID="_2028823647" r:id="rId9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719" w:dyaOrig="32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36pt;height:15.7pt" filled="f" o:ole="">
                        <v:imagedata r:id="rId12" o:title=""/>
                      </v:shape>
                      <o:OLEObject Type="Embed" ProgID="" ShapeID="ole_rId11" DrawAspect="Content" ObjectID="_974478353" r:id="rId11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6" w:leader="none"/>
                      <w:tab w:val="left" w:pos="2851" w:leader="none"/>
                      <w:tab w:val="left" w:pos="4261" w:leader="none"/>
                      <w:tab w:val="left" w:pos="5656" w:leader="none"/>
                    </w:tabs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5</w:t>
                    <w:tab/>
                    <w:t>2) 4</w:t>
                    <w:tab/>
                    <w:t>3) 6</w:t>
                    <w:tab/>
                    <w:t>4) 8</w:t>
                    <w:tab/>
                    <w:t>5) 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3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51" w:leader="none"/>
                      <w:tab w:val="left" w:pos="4261" w:leader="none"/>
                      <w:tab w:val="left" w:pos="5656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Решить неравенство </w:t>
                  </w:r>
                  <w:r>
                    <w:rPr>
                      <w:sz w:val="24"/>
                      <w:szCs w:val="24"/>
                    </w:rPr>
                    <w:object w:dxaOrig="1319" w:dyaOrig="2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66pt;height:13.45pt" filled="f" o:ole="">
                        <v:imagedata r:id="rId14" o:title=""/>
                      </v:shape>
                      <o:OLEObject Type="Embed" ProgID="" ShapeID="ole_rId13" DrawAspect="Content" ObjectID="_1889744997" r:id="rId13"/>
                    </w:object>
                  </w:r>
                  <w:r>
                    <w:rPr>
                      <w:sz w:val="24"/>
                      <w:szCs w:val="24"/>
                    </w:rPr>
                    <w:t xml:space="preserve">. В ответе указать наименьшее значение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х</w:t>
                  </w:r>
                  <w:r>
                    <w:rPr>
                      <w:sz w:val="24"/>
                      <w:szCs w:val="24"/>
                    </w:rPr>
                    <w:t>, удовлетворяющее этому неравенств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51" w:leader="none"/>
                      <w:tab w:val="left" w:pos="4261" w:leader="none"/>
                      <w:tab w:val="left" w:pos="5656" w:leader="none"/>
                    </w:tabs>
                    <w:spacing w:before="12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3</w:t>
                    <w:tab/>
                    <w:t>2) 2</w:t>
                    <w:tab/>
                    <w:t>3) 5</w:t>
                    <w:tab/>
                    <w:t>4) 6</w:t>
                    <w:tab/>
                    <w:t>5) 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4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51" w:leader="none"/>
                      <w:tab w:val="left" w:pos="4261" w:leader="none"/>
                      <w:tab w:val="left" w:pos="5656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Решить систему уравнений </w:t>
                  </w:r>
                  <w:r>
                    <w:rPr>
                      <w:sz w:val="24"/>
                      <w:szCs w:val="24"/>
                    </w:rPr>
                    <w:object w:dxaOrig="1460" w:dyaOrig="68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73.5pt;height:33.75pt" filled="f" o:ole="">
                        <v:imagedata r:id="rId16" o:title=""/>
                      </v:shape>
                      <o:OLEObject Type="Embed" ProgID="" ShapeID="ole_rId15" DrawAspect="Content" ObjectID="_1877623528" r:id="rId15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51" w:leader="none"/>
                      <w:tab w:val="left" w:pos="4261" w:leader="none"/>
                      <w:tab w:val="left" w:pos="5656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В ответе указать значение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у</w:t>
                  </w:r>
                  <w:r>
                    <w:rPr>
                      <w:sz w:val="24"/>
                      <w:szCs w:val="24"/>
                    </w:rPr>
                    <w:t>, удовлетворяющее этой системе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6" w:leader="none"/>
                      <w:tab w:val="left" w:pos="2851" w:leader="none"/>
                      <w:tab w:val="left" w:pos="4261" w:leader="none"/>
                      <w:tab w:val="left" w:pos="5656" w:leader="none"/>
                    </w:tabs>
                    <w:spacing w:before="12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1</w:t>
                    <w:tab/>
                    <w:t>2) 3</w:t>
                    <w:tab/>
                    <w:t>3) –1</w:t>
                    <w:tab/>
                    <w:t>4) –4</w:t>
                    <w:tab/>
                    <w:t>5) 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5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6" w:leader="none"/>
                      <w:tab w:val="left" w:pos="2851" w:leader="none"/>
                      <w:tab w:val="left" w:pos="4261" w:leader="none"/>
                      <w:tab w:val="left" w:pos="5656" w:leader="none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йти произведение корней уравн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920" w:dyaOrig="579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45.75pt;height:29.25pt" filled="f" o:ole="">
                        <v:imagedata r:id="rId18" o:title=""/>
                      </v:shape>
                      <o:OLEObject Type="Embed" ProgID="" ShapeID="ole_rId17" DrawAspect="Content" ObjectID="_1343122532" r:id="rId17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6" w:leader="none"/>
                      <w:tab w:val="left" w:pos="2851" w:leader="none"/>
                      <w:tab w:val="left" w:pos="4261" w:leader="none"/>
                      <w:tab w:val="left" w:pos="5656" w:leader="none"/>
                    </w:tabs>
                    <w:spacing w:lineRule="auto" w:line="240" w:before="120" w:after="12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1</w:t>
                    <w:tab/>
                    <w:t>2) 2</w:t>
                    <w:tab/>
                    <w:t>3) –2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ab/>
                    <w:t>4) 6</w:t>
                    <w:tab/>
                    <w:t>5) 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6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6" w:leader="none"/>
                      <w:tab w:val="left" w:pos="2851" w:leader="none"/>
                      <w:tab w:val="left" w:pos="4261" w:leader="none"/>
                      <w:tab w:val="left" w:pos="5656" w:leader="none"/>
                    </w:tabs>
                    <w:spacing w:lineRule="auto" w:line="240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фирме 20 % работающих имеют возраст менее 30 лет, 40 % – от 30 до 50 лет, а остальные – более 50 лет, их на 10 человек больше, чем тех, кому меньше 30 лет. Сколько всего работающих в фирме?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426" w:leader="none"/>
                      <w:tab w:val="left" w:pos="2851" w:leader="none"/>
                      <w:tab w:val="left" w:pos="4261" w:leader="none"/>
                      <w:tab w:val="left" w:pos="5656" w:leader="none"/>
                    </w:tabs>
                    <w:spacing w:lineRule="auto" w:line="240" w:before="120" w:after="120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50</w:t>
                    <w:tab/>
                    <w:t>2) 40</w:t>
                    <w:tab/>
                    <w:t>3) 45</w:t>
                    <w:tab/>
                    <w:t>4) 60</w:t>
                    <w:tab/>
                    <w:t>5) 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6952"/>
            </w:tblGrid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7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турбазы в город вышел турист со скоростью 4 км/час. Спустя 2 часа вслед за ним отправился второй турист. С какой скоростью должен идти второй турист, чтобы вместе с первым прибыть в город? Расстояние между городом и турбазой равно 24 км.</w:t>
                  </w:r>
                </w:p>
                <w:p>
                  <w:pPr>
                    <w:pStyle w:val="21"/>
                    <w:shd w:fill="auto" w:val="clear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lineRule="auto" w:line="240" w:before="120" w:after="12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ab/>
                    <w:t>2) 4,5</w:t>
                    <w:tab/>
                    <w:t xml:space="preserve">3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ab/>
                    <w:t>4) 6</w:t>
                    <w:tab/>
                    <w:t>5) 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8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шить уравнение </w:t>
                  </w:r>
                  <w:r>
                    <w:rPr>
                      <w:sz w:val="24"/>
                      <w:szCs w:val="24"/>
                    </w:rPr>
                    <w:object w:dxaOrig="1499" w:dyaOrig="40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75pt;height:20.25pt" filled="f" o:ole="">
                        <v:imagedata r:id="rId20" o:title=""/>
                      </v:shape>
                      <o:OLEObject Type="Embed" ProgID="" ShapeID="ole_rId19" DrawAspect="Content" ObjectID="_1099976140" r:id="rId19"/>
                    </w:objec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before="12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4</w:t>
                    <w:tab/>
                    <w:t>2) 2</w:t>
                    <w:tab/>
                    <w:t>3) 1</w:t>
                    <w:tab/>
                    <w:t>4) –2</w:t>
                    <w:tab/>
                    <w:t>5) –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9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числить без таблиц: </w:t>
                  </w:r>
                  <w:r>
                    <w:rPr>
                      <w:sz w:val="24"/>
                      <w:szCs w:val="24"/>
                    </w:rPr>
                    <w:object w:dxaOrig="1679" w:dyaOrig="34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84pt;height:17.25pt" filled="f" o:ole="">
                        <v:imagedata r:id="rId22" o:title=""/>
                      </v:shape>
                      <o:OLEObject Type="Embed" ProgID="" ShapeID="ole_rId21" DrawAspect="Content" ObjectID="_1746494819" r:id="rId21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before="12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1</w:t>
                    <w:tab/>
                    <w:t>2) 2</w:t>
                    <w:tab/>
                    <w:t>3) 3</w:t>
                    <w:tab/>
                    <w:t>4) 4</w:t>
                    <w:tab/>
                    <w:t>5) 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0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корень уравнения </w:t>
                  </w:r>
                  <w:r>
                    <w:rPr>
                      <w:sz w:val="24"/>
                      <w:szCs w:val="24"/>
                    </w:rPr>
                    <w:object w:dxaOrig="1359" w:dyaOrig="34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68.2pt;height:17.25pt" filled="f" o:ole="">
                        <v:imagedata r:id="rId24" o:title=""/>
                      </v:shape>
                      <o:OLEObject Type="Embed" ProgID="" ShapeID="ole_rId23" DrawAspect="Content" ObjectID="_715921873" r:id="rId23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Если уравнение имеет более одного корня, указать их сумм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before="120" w:after="12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)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–1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  <w:t>2) 3</w:t>
                    <w:tab/>
                    <w:t>3)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  <w:t>4) –3</w:t>
                    <w:tab/>
                    <w:t>5) –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1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числить: </w:t>
                  </w:r>
                  <w:r>
                    <w:rPr>
                      <w:sz w:val="24"/>
                      <w:szCs w:val="24"/>
                    </w:rPr>
                    <w:object w:dxaOrig="1440" w:dyaOrig="52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72pt;height:26.25pt" filled="f" o:ole="">
                        <v:imagedata r:id="rId26" o:title=""/>
                      </v:shape>
                      <o:OLEObject Type="Embed" ProgID="" ShapeID="ole_rId25" DrawAspect="Content" ObjectID="_279304483" r:id="rId25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64</w:t>
                    <w:tab/>
                    <w:t>2) 10</w:t>
                    <w:tab/>
                    <w:t>3) 16</w:t>
                    <w:tab/>
                    <w:t xml:space="preserve">4) </w:t>
                  </w:r>
                  <w:r>
                    <w:rPr>
                      <w:sz w:val="24"/>
                      <w:szCs w:val="24"/>
                    </w:rPr>
                    <w:t>36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  <w:t>5) 5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2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наибольшее целое значение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х</w:t>
                  </w:r>
                  <w:r>
                    <w:rPr>
                      <w:sz w:val="24"/>
                      <w:szCs w:val="24"/>
                    </w:rPr>
                    <w:t xml:space="preserve">, удовлетворяющее неравенству </w:t>
                  </w:r>
                  <w:r>
                    <w:rPr>
                      <w:sz w:val="24"/>
                      <w:szCs w:val="24"/>
                    </w:rPr>
                    <w:object w:dxaOrig="1839" w:dyaOrig="32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92.25pt;height:15.7pt" filled="f" o:ole="">
                        <v:imagedata r:id="rId28" o:title=""/>
                      </v:shape>
                      <o:OLEObject Type="Embed" ProgID="" ShapeID="ole_rId27" DrawAspect="Content" ObjectID="_311083149" r:id="rId27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before="12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2</w:t>
                    <w:tab/>
                    <w:t>2) 3</w:t>
                    <w:tab/>
                    <w:t>3) 0</w:t>
                    <w:tab/>
                    <w:t>4) 1</w:t>
                    <w:tab/>
                    <w:t>5) –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3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Закон движения точки задан формулой </w:t>
                  </w:r>
                  <w:r>
                    <w:rPr>
                      <w:sz w:val="24"/>
                      <w:szCs w:val="24"/>
                    </w:rPr>
                    <w:object w:dxaOrig="1559" w:dyaOrig="379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78pt;height:18.75pt" filled="f" o:ole="">
                        <v:imagedata r:id="rId30" o:title=""/>
                      </v:shape>
                      <o:OLEObject Type="Embed" ProgID="" ShapeID="ole_rId29" DrawAspect="Content" ObjectID="_417184371" r:id="rId29"/>
                    </w:object>
                  </w:r>
                  <w:r>
                    <w:rPr>
                      <w:sz w:val="24"/>
                      <w:szCs w:val="24"/>
                    </w:rPr>
                    <w:t xml:space="preserve">. Найти скорость точки при </w:t>
                  </w:r>
                  <w:r>
                    <w:rPr>
                      <w:sz w:val="24"/>
                      <w:szCs w:val="24"/>
                    </w:rPr>
                    <w:object w:dxaOrig="479" w:dyaOrig="2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4pt;height:12.75pt" filled="f" o:ole="">
                        <v:imagedata r:id="rId32" o:title=""/>
                      </v:shape>
                      <o:OLEObject Type="Embed" ProgID="" ShapeID="ole_rId31" DrawAspect="Content" ObjectID="_1858385454" r:id="rId31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before="120" w:after="120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9,6</w:t>
                    <w:tab/>
                    <w:t>2) 5,4</w:t>
                    <w:tab/>
                    <w:t>3) 7,4</w:t>
                    <w:tab/>
                    <w:t>4) 3,2</w:t>
                    <w:tab/>
                    <w:t>5) 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4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оло равнобедренной трапеции, основания которой равны 32 см и 24 см, а высота равна 28 см, описана окружность. Найти радиус этой окружности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62" w:leader="none"/>
                      <w:tab w:val="left" w:pos="2772" w:leader="none"/>
                      <w:tab w:val="left" w:pos="4197" w:leader="none"/>
                      <w:tab w:val="left" w:pos="5592" w:leader="none"/>
                    </w:tabs>
                    <w:spacing w:before="120" w:after="12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18</w:t>
                    <w:tab/>
                    <w:t>2) 20</w:t>
                    <w:tab/>
                    <w:t>3) 24</w:t>
                    <w:tab/>
                    <w:t>4) 16</w:t>
                    <w:tab/>
                    <w:t>5)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8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7153"/>
            </w:tblGrid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5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в градусах решение уравнения </w:t>
                  </w:r>
                  <w:r>
                    <w:rPr>
                      <w:sz w:val="24"/>
                      <w:szCs w:val="24"/>
                    </w:rPr>
                    <w:object w:dxaOrig="2079" w:dyaOrig="32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04.25pt;height:15.7pt" filled="f" o:ole="">
                        <v:imagedata r:id="rId34" o:title=""/>
                      </v:shape>
                      <o:OLEObject Type="Embed" ProgID="" ShapeID="ole_rId33" DrawAspect="Content" ObjectID="_1546641568" r:id="rId33"/>
                    </w:object>
                  </w:r>
                  <w:r>
                    <w:rPr>
                      <w:sz w:val="24"/>
                      <w:szCs w:val="24"/>
                    </w:rPr>
                    <w:t xml:space="preserve">, удовлетворяющее условию </w:t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oMath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90</w:t>
                    <w:tab/>
                    <w:t>2) 45</w:t>
                    <w:tab/>
                    <w:t>3) 120</w:t>
                    <w:tab/>
                    <w:t>4) 135</w:t>
                    <w:tab/>
                    <w:t>5) 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6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В основании пирамиды лежит прямоугольник. Одна из боковых граней наклонена под углом </w:t>
                  </w:r>
                  <w:r>
                    <w:rPr>
                      <w:rFonts w:eastAsia="Symbol" w:cs="Symbol" w:ascii="Symbol" w:hAnsi="Symbol"/>
                      <w:b/>
                      <w:i/>
                      <w:sz w:val="24"/>
                      <w:szCs w:val="24"/>
                    </w:rPr>
                    <w:t>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 = 30</w:t>
                  </w:r>
                  <w:r>
                    <w:rPr>
                      <w:rFonts w:eastAsia="Symbol" w:cs="Symbol" w:ascii="Symbol" w:hAnsi="Symbol"/>
                      <w:b/>
                      <w:i/>
                      <w:sz w:val="24"/>
                      <w:szCs w:val="24"/>
                    </w:rPr>
                    <w:t></w:t>
                  </w:r>
                  <w:r>
                    <w:rPr>
                      <w:sz w:val="24"/>
                      <w:szCs w:val="24"/>
                    </w:rPr>
                    <w:t xml:space="preserve">, а противоположная ей грань перпендикулярна к основанию и имеет вид треугольника с прямым углом при вершине пирамиды и углом </w:t>
                  </w:r>
                  <w:r>
                    <w:rPr>
                      <w:rFonts w:eastAsia="Symbol" w:cs="Symbol" w:ascii="Symbol" w:hAnsi="Symbol"/>
                      <w:b/>
                      <w:i/>
                      <w:sz w:val="24"/>
                      <w:szCs w:val="24"/>
                    </w:rPr>
                    <w:t>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 = 60</w:t>
                  </w:r>
                  <w:r>
                    <w:rPr>
                      <w:rFonts w:eastAsia="Symbol" w:cs="Symbol" w:ascii="Symbol" w:hAnsi="Symbol"/>
                      <w:b/>
                      <w:i/>
                      <w:sz w:val="24"/>
                      <w:szCs w:val="24"/>
                    </w:rPr>
                    <w:t></w:t>
                  </w:r>
                  <w:r>
                    <w:rPr>
                      <w:sz w:val="24"/>
                      <w:szCs w:val="24"/>
                    </w:rPr>
                    <w:t xml:space="preserve">. Сумма высот этих двух граней </w:t>
                  </w:r>
                  <w:r>
                    <w:rPr>
                      <w:b/>
                      <w:i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 = 9</w:t>
                  </w:r>
                  <w:r>
                    <w:rPr>
                      <w:sz w:val="24"/>
                      <w:szCs w:val="24"/>
                    </w:rPr>
                    <w:t>. Определить объём пирамиды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before="120" w:after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12</w:t>
                    <w:tab/>
                    <w:t>2) 42</w:t>
                    <w:tab/>
                    <w:t>3) 36</w:t>
                    <w:tab/>
                    <w:t>4) 38</w:t>
                    <w:tab/>
                    <w:t>5) 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7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Style18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числи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319" w:dyaOrig="279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66pt;height:14.25pt" filled="f" o:ole="">
                        <v:imagedata r:id="rId36" o:title=""/>
                      </v:shape>
                      <o:OLEObject Type="Embed" ProgID="" ShapeID="ole_rId35" DrawAspect="Content" ObjectID="_134492447" r:id="rId35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есл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059" w:dyaOrig="279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53.25pt;height:14.25pt" filled="f" o:ole="">
                        <v:imagedata r:id="rId38" o:title=""/>
                      </v:shape>
                      <o:OLEObject Type="Embed" ProgID="" ShapeID="ole_rId37" DrawAspect="Content" ObjectID="_1189600891" r:id="rId37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°&lt;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oMath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18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lineRule="auto" w:line="240" w:before="120" w:after="12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) 1</w:t>
                    <w:tab/>
                    <w:t>2) 2</w:t>
                    <w:tab/>
                    <w:t>3) 4,5</w:t>
                    <w:tab/>
                    <w:t xml:space="preserve">4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ab/>
                    <w:t>5) 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8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Определить наибольшее значение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>х</w:t>
                  </w:r>
                  <w:r>
                    <w:rPr>
                      <w:sz w:val="24"/>
                      <w:szCs w:val="24"/>
                    </w:rPr>
                    <w:t xml:space="preserve">, удовлетворяющее неравенству </w:t>
                  </w:r>
                  <w:r>
                    <w:rPr>
                      <w:sz w:val="24"/>
                      <w:szCs w:val="24"/>
                    </w:rPr>
                    <w:object w:dxaOrig="1440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72pt;height:18pt" filled="f" o:ole="">
                        <v:imagedata r:id="rId40" o:title=""/>
                      </v:shape>
                      <o:OLEObject Type="Embed" ProgID="" ShapeID="ole_rId39" DrawAspect="Content" ObjectID="_772243472" r:id="rId39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10</w:t>
                    <w:tab/>
                    <w:t>2) 4</w:t>
                    <w:tab/>
                    <w:t>3) 29</w:t>
                    <w:tab/>
                    <w:t>4) 30</w:t>
                    <w:tab/>
                    <w:t>5) 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19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Решить уравнение </w:t>
                  </w:r>
                  <w:r>
                    <w:rPr>
                      <w:sz w:val="24"/>
                      <w:szCs w:val="24"/>
                    </w:rPr>
                    <w:object w:dxaOrig="1339" w:dyaOrig="379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66.7pt;height:18.75pt" filled="f" o:ole="">
                        <v:imagedata r:id="rId42" o:title=""/>
                      </v:shape>
                      <o:OLEObject Type="Embed" ProgID="" ShapeID="ole_rId41" DrawAspect="Content" ObjectID="_1486747313" r:id="rId41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before="120" w:after="12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5</w:t>
                    <w:tab/>
                    <w:t xml:space="preserve">2)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–3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  <w:t>3) 16</w:t>
                    <w:tab/>
                    <w:t xml:space="preserve">4) </w:t>
                  </w: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32</w:t>
                  </w:r>
                  <w:r>
                    <w:rPr>
                      <w:color w:val="000000"/>
                      <w:sz w:val="24"/>
                      <w:szCs w:val="24"/>
                    </w:rPr>
                    <w:tab/>
                    <w:t>5) 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20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Решить уравнение </w:t>
                  </w:r>
                  <w:r>
                    <w:rPr>
                      <w:sz w:val="24"/>
                      <w:szCs w:val="24"/>
                    </w:rPr>
                    <w:object w:dxaOrig="1100" w:dyaOrig="60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54.7pt;height:30pt" filled="f" o:ole="">
                        <v:imagedata r:id="rId44" o:title=""/>
                      </v:shape>
                      <o:OLEObject Type="Embed" ProgID="" ShapeID="ole_rId43" DrawAspect="Content" ObjectID="_1985343304" r:id="rId43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before="120" w:after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1</w:t>
                    <w:tab/>
                    <w:t>2) 0</w:t>
                    <w:tab/>
                    <w:t>3) –1</w:t>
                    <w:tab/>
                    <w:t>4) 2</w:t>
                    <w:tab/>
                    <w:t>5) –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21</w:t>
                  </w:r>
                </w:p>
              </w:tc>
              <w:tc>
                <w:tcPr>
                  <w:tcW w:w="715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Найти точку максимума функции </w:t>
                  </w:r>
                  <w:r>
                    <w:rPr>
                      <w:sz w:val="24"/>
                      <w:szCs w:val="24"/>
                    </w:rPr>
                    <w:object w:dxaOrig="2120" w:dyaOrig="38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105.75pt;height:18.75pt" filled="f" o:ole="">
                        <v:imagedata r:id="rId46" o:title=""/>
                      </v:shape>
                      <o:OLEObject Type="Embed" ProgID="" ShapeID="ole_rId45" DrawAspect="Content" ObjectID="_934275323" r:id="rId45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2" w:leader="none"/>
                      <w:tab w:val="left" w:pos="2747" w:leader="none"/>
                      <w:tab w:val="left" w:pos="4157" w:leader="none"/>
                      <w:tab w:val="left" w:pos="5582" w:leader="none"/>
                    </w:tabs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) 0</w:t>
                    <w:tab/>
                    <w:t>2) 0,5</w:t>
                    <w:tab/>
                    <w:t>3) 1,5</w:t>
                    <w:tab/>
                    <w:t>4) 1</w:t>
                    <w:tab/>
                    <w:t>5)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357" w:right="397" w:gutter="0" w:header="0" w:top="35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9893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АСТЬ </w:t>
            </w: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  <w:tbl>
            <w:tblPr>
              <w:tblW w:w="7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031"/>
            </w:tblGrid>
            <w:tr>
              <w:trPr>
                <w:trHeight w:val="1350" w:hRule="atLeast"/>
              </w:trPr>
              <w:tc>
                <w:tcPr>
                  <w:tcW w:w="7598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ветом на задание части В должно быть число. Ответы задания запишите на бланке ответов рядом с номером задания (В1 – В4). Каждую цифру, знак минус отрицательного числа и запятую в записи десятичной дроби пишите в отдельном поле строго по образцу из верхней части бланка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  <w:u w:val="single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1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Найдите значение выражения </w:t>
                  </w:r>
                  <w:r>
                    <w:rPr>
                      <w:sz w:val="24"/>
                      <w:szCs w:val="24"/>
                    </w:rPr>
                    <w:object w:dxaOrig="2240" w:dyaOrig="70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111.75pt;height:35.2pt" filled="f" o:ole="">
                        <v:imagedata r:id="rId48" o:title=""/>
                      </v:shape>
                      <o:OLEObject Type="Embed" ProgID="" ShapeID="ole_rId47" DrawAspect="Content" ObjectID="_1404588459" r:id="rId47"/>
                    </w:objec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120" w:after="120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: ___________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2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На рисунке изображён график производной функции 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val="en-US" w:eastAsia="en-US"/>
                    </w:rPr>
                    <w:t>f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val="en-US" w:eastAsia="en-US"/>
                    </w:rPr>
                    <w:t>x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eastAsia="en-US"/>
                    </w:rPr>
                    <w:t>)</w:t>
                  </w:r>
                  <w:r>
                    <w:rPr>
                      <w:iCs/>
                      <w:spacing w:val="30"/>
                      <w:sz w:val="24"/>
                      <w:szCs w:val="24"/>
                      <w:lang w:eastAsia="en-US"/>
                    </w:rPr>
                    <w:t xml:space="preserve">, </w:t>
                  </w:r>
                  <w:r>
                    <w:rPr>
                      <w:sz w:val="24"/>
                      <w:szCs w:val="24"/>
                    </w:rPr>
                    <w:t>определённой на интервале (–4; 8). В какой точке отрезка</w:t>
                    <w:br/>
                    <w:t xml:space="preserve">[–1; 7] 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val="en-US" w:eastAsia="en-US"/>
                    </w:rPr>
                    <w:t>f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val="en-US" w:eastAsia="en-US"/>
                    </w:rPr>
                    <w:t>x</w:t>
                  </w:r>
                  <w:r>
                    <w:rPr>
                      <w:b/>
                      <w:i/>
                      <w:iCs/>
                      <w:spacing w:val="30"/>
                      <w:sz w:val="24"/>
                      <w:szCs w:val="24"/>
                      <w:lang w:eastAsia="en-US"/>
                    </w:rPr>
                    <w:t>)</w:t>
                  </w:r>
                  <w:r>
                    <w:rPr>
                      <w:iCs/>
                      <w:spacing w:val="3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инимает наибольшее значение?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07590" cy="163449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1" t="-54" r="14171" b="-60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7590" cy="1634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20" w:after="120"/>
                    <w:ind w:firstLine="709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: ___________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3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аны точки </w:t>
                  </w:r>
                  <w:r>
                    <w:rPr>
                      <w:sz w:val="24"/>
                      <w:szCs w:val="24"/>
                    </w:rPr>
                    <w:object w:dxaOrig="840" w:dyaOrig="32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42pt;height:15.7pt" filled="f" o:ole="">
                        <v:imagedata r:id="rId51" o:title=""/>
                      </v:shape>
                      <o:OLEObject Type="Embed" ProgID="" ShapeID="ole_rId50" DrawAspect="Content" ObjectID="_513748475" r:id="rId50"/>
                    </w:objec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</w:rPr>
                    <w:object w:dxaOrig="999" w:dyaOrig="32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49.5pt;height:15.7pt" filled="f" o:ole="">
                        <v:imagedata r:id="rId53" o:title=""/>
                      </v:shape>
                      <o:OLEObject Type="Embed" ProgID="" ShapeID="ole_rId52" DrawAspect="Content" ObjectID="_1436071087" r:id="rId52"/>
                    </w:objec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</w:rPr>
                    <w:object w:dxaOrig="1039" w:dyaOrig="32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51.7pt;height:15.7pt" filled="f" o:ole="">
                        <v:imagedata r:id="rId55" o:title=""/>
                      </v:shape>
                      <o:OLEObject Type="Embed" ProgID="" ShapeID="ole_rId54" DrawAspect="Content" ObjectID="_270573891" r:id="rId54"/>
                    </w:objec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</w:rPr>
                    <w:object w:dxaOrig="859" w:dyaOrig="319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42.7pt;height:15.7pt" filled="f" o:ole="">
                        <v:imagedata r:id="rId57" o:title=""/>
                      </v:shape>
                      <o:OLEObject Type="Embed" ProgID="" ShapeID="ole_rId56" DrawAspect="Content" ObjectID="_823994090" r:id="rId56"/>
                    </w:object>
                  </w:r>
                  <w:r>
                    <w:rPr>
                      <w:sz w:val="24"/>
                      <w:szCs w:val="24"/>
                    </w:rPr>
                    <w:t xml:space="preserve">. Векторы </w:t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sz w:val="24"/>
                      <w:szCs w:val="24"/>
                    </w:rPr>
                    <w:t xml:space="preserve"> и</w:t>
                  </w:r>
                  <w:r>
                    <w:rPr>
                      <w:position w:val="-6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e>
                    </m:acc>
                  </m:oMath>
                  <w:r>
                    <w:rPr>
                      <w:sz w:val="24"/>
                      <w:szCs w:val="24"/>
                    </w:rPr>
                    <w:t xml:space="preserve"> будут взаимно перпендикулярны при </w:t>
                  </w:r>
                  <w:r>
                    <w:rPr>
                      <w:sz w:val="24"/>
                      <w:szCs w:val="24"/>
                    </w:rPr>
                    <w:object w:dxaOrig="219" w:dyaOrig="279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1.25pt;height:14.25pt" filled="f" o:ole="">
                        <v:imagedata r:id="rId59" o:title=""/>
                      </v:shape>
                      <o:OLEObject Type="Embed" ProgID="" ShapeID="ole_rId58" DrawAspect="Content" ObjectID="_278397394" r:id="rId58"/>
                    </w:object>
                  </w:r>
                  <w:r>
                    <w:rPr>
                      <w:sz w:val="24"/>
                      <w:szCs w:val="24"/>
                    </w:rPr>
                    <w:t xml:space="preserve"> равном…</w:t>
                  </w:r>
                </w:p>
                <w:p>
                  <w:pPr>
                    <w:pStyle w:val="Normal"/>
                    <w:spacing w:before="120" w:after="120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: ___________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4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Найти сумму целых решений неравенства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object w:dxaOrig="2139" w:dyaOrig="4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107.2pt;height:23.25pt" filled="f" o:ole="">
                        <v:imagedata r:id="rId61" o:title=""/>
                      </v:shape>
                      <o:OLEObject Type="Embed" ProgID="" ShapeID="ole_rId60" DrawAspect="Content" ObjectID="_194238411" r:id="rId60"/>
                    </w:objec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before="120" w:after="120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: ___________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9" w:hRule="atLeast"/>
        </w:trPr>
        <w:tc>
          <w:tcPr>
            <w:tcW w:w="163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57" w:right="39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Основной текст (2)_"/>
    <w:basedOn w:val="Style13"/>
    <w:qFormat/>
    <w:rPr>
      <w:rFonts w:ascii="Century Schoolbook;Times New Roman" w:hAnsi="Century Schoolbook;Times New Roman" w:eastAsia="Times New Roman" w:cs="Century Schoolbook;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454"/>
      <w:jc w:val="center"/>
      <w:textAlignment w:val="auto"/>
    </w:pPr>
    <w:rPr>
      <w:b/>
      <w:bCs/>
      <w:sz w:val="16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6"/>
      <w:ind w:hanging="235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24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26"/>
      <w:ind w:firstLine="326"/>
      <w:jc w:val="both"/>
      <w:textAlignment w:val="auto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3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0"/>
      <w:ind w:firstLine="317"/>
      <w:textAlignment w:val="auto"/>
    </w:pPr>
    <w:rPr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ind w:firstLine="454"/>
      <w:jc w:val="both"/>
      <w:textAlignment w:val="auto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ind w:hanging="280"/>
      <w:textAlignment w:val="auto"/>
    </w:pPr>
    <w:rPr>
      <w:rFonts w:ascii="Century Schoolbook;Times New Roman" w:hAnsi="Century Schoolbook;Times New Roman" w:cs="Century Schoolbook;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7:00Z</dcterms:created>
  <dc:creator>priem</dc:creator>
  <dc:description/>
  <cp:keywords/>
  <dc:language>en-US</dc:language>
  <cp:lastModifiedBy>nikita</cp:lastModifiedBy>
  <cp:lastPrinted>2019-05-10T12:32:00Z</cp:lastPrinted>
  <dcterms:modified xsi:type="dcterms:W3CDTF">2020-01-30T06:03:00Z</dcterms:modified>
  <cp:revision>14</cp:revision>
  <dc:subject/>
  <dc:title/>
</cp:coreProperties>
</file>