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0688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ОБЩЕСТВОЗН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выполн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Экзаменационная работа состоит из двух частей, включающих в себя 25 заданий. Часть А содержит 21 задание с выбором ответа, часть В содержит 4 задания с кратким ответом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На выполнение экзаменационной работы по обществознанию отводится 1,5 часа (90 минут).</w:t>
            </w:r>
          </w:p>
          <w:p>
            <w:pPr>
              <w:pStyle w:val="Style18"/>
              <w:spacing w:lineRule="auto" w:line="240" w:before="0" w:after="0"/>
              <w:ind w:left="284" w:right="42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ждому заданию с выбором ответа предложено несколько ответов, из которых только один верный (если не оговорено, что верных ответов может быть несколько). В бланке ответов необходимо поставить крестик 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клетке с номером, соответствующим номеру выбранного ответа (рисунок а).</w:t>
            </w:r>
          </w:p>
          <w:p>
            <w:pPr>
              <w:pStyle w:val="Style18"/>
              <w:spacing w:lineRule="auto" w:line="240" w:before="0" w:after="0"/>
              <w:ind w:left="284" w:right="421" w:firstLine="56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ом к заданиям с кратким ответом является последовательность букв или слово. Ответ записывается по приведённым ниже образцам (рисунок б) в поле ответа в тексте работы, а затем переносится в бланк ответов. Последовательность букв записывается без пробелов, запятых и других дополнительных символов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4080" cy="858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" t="2856" r="-4" b="2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08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Все бланки заполняются яркими чёрными чернилами. Допускается использование гелевой, или капиллярной, или перьевой ручки. При выполнении заданий можно пользоваться черновиком. Записи в черновике не учитываются при оценивании работы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Баллы, полученные Вами за выполненные задания, суммируются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Постарайтесь выполнить как можно больше заданий и набрать наибольшее количество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аем успеха!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А</w:t>
            </w:r>
          </w:p>
          <w:tbl>
            <w:tblPr>
              <w:tblW w:w="7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0"/>
            </w:tblGrid>
            <w:tr>
              <w:trPr/>
              <w:tc>
                <w:tcPr>
                  <w:tcW w:w="7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В заданиях А1 – А18 даны 4 варианта ответа, из которых </w:t>
                  </w:r>
                  <w:r>
                    <w:rPr>
                      <w:b/>
                      <w:bCs/>
                      <w:u w:val="single"/>
                    </w:rPr>
                    <w:t>только один</w:t>
                  </w:r>
                  <w:r>
                    <w:rPr>
                      <w:b/>
                      <w:bCs/>
                    </w:rPr>
                    <w:t xml:space="preserve"> верный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7407"/>
            </w:tblGrid>
            <w:tr>
              <w:trPr>
                <w:trHeight w:val="1200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</w:t>
                  </w:r>
                </w:p>
              </w:tc>
              <w:tc>
                <w:tcPr>
                  <w:tcW w:w="7407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Главной особенностью глобальных проблем современности является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1) быстрота их проявления во времени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2) то, что это проблемы одной отдельно взятой страны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3) то, что они представляют угрозу для всех жителей планеты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4) то, что они носят чисто экономический характер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2</w:t>
                  </w:r>
                </w:p>
              </w:tc>
              <w:tc>
                <w:tcPr>
                  <w:tcW w:w="7407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Какой из приведённых примеров иллюстрирует межличностное общение?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1) Глава государства обращается к гражданам в СМИ.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2) Врачи слушают доклад министра здравоохранения.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3) Друзья встретились после ссоры, выяснили её причины и помирились.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4) Представители профсоюзов обсуждают организацию митинга.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3</w:t>
                  </w:r>
                </w:p>
              </w:tc>
              <w:tc>
                <w:tcPr>
                  <w:tcW w:w="7407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Понятия «доход», «издержки», «материальные ресурсы» характеризуют в первую очередь сферу общества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1) материальную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2) социальную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3) экономическую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4) управленческую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4</w:t>
                  </w:r>
                </w:p>
              </w:tc>
              <w:tc>
                <w:tcPr>
                  <w:tcW w:w="7407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Что является отличительным признаком морали?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1) отражает представления о добре и зле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2) эмоционально воздействует на человека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3) объясняет природные и общественные явления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rStyle w:val="FontStyle12"/>
                      <w:b w:val="false"/>
                      <w:b w:val="false"/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4) обращается к сверхъестественным силам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5</w:t>
                  </w:r>
                </w:p>
              </w:tc>
              <w:tc>
                <w:tcPr>
                  <w:tcW w:w="7407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Программист трудится над разработкой новой программы. В этой деятельности программа выступает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1) мотивом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2) объектом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3) средством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4) субъектом</w:t>
                  </w:r>
                </w:p>
              </w:tc>
            </w:tr>
            <w:tr>
              <w:trPr>
                <w:trHeight w:val="1204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6</w:t>
                  </w:r>
                </w:p>
              </w:tc>
              <w:tc>
                <w:tcPr>
                  <w:tcW w:w="7407" w:type="dxa"/>
                  <w:tcBorders/>
                </w:tcPr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В стране Р. активно развивается массовое промышленное производство, увеличивается численность рабочего класса. Трудящиеся борются за свои политические и социальные права. К какому типу общества относится страна Р.?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1) традиционному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2) индустриальному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3) аграрному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4) информационному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7</w:t>
                  </w:r>
                </w:p>
              </w:tc>
              <w:tc>
                <w:tcPr>
                  <w:tcW w:w="7407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Отличительным признаком понятия «личность» является (-ются)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1) способность брать ответственность на себя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2) наличие физических потребностей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3) членораздельная речь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rStyle w:val="FontStyle12"/>
                      <w:b w:val="false"/>
                      <w:b w:val="false"/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4) сознание и мыш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Style12"/>
                <w:b w:val="false"/>
                <w:b w:val="false"/>
                <w:color w:val="252525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7230"/>
            </w:tblGrid>
            <w:tr>
              <w:trPr>
                <w:trHeight w:val="105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8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В этом обществе главной отраслью экономики является промышленность. Преобладает крупное механизированное производство. Какой дополнительный признак может свидетельствовать о том, что данное общество находится на индустриальной стадии развития?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1) рост численности городского населения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2) снижение социальной мобильности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3) расцвет народного творчества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4) усиление монархической власти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9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религиозному, и научному знанию о мире свойственно то,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что они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) носят объективный характер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) предполагают доказательства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) могут передаваться из поколения в поколение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) необходимы человеку для рациональной деятельности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0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Какой из названных факторов делает в наши дни особенно  актуальной проблему социальной ответственности ученых?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 современная наука стремится к познанию истины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 последствия научных исследований становятся все более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однозначными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 активизировалась борьба на рынке высоких технологий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 все ученые прежде всего стремятся к получению коммерческой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были от своих исследований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1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Три главных вопроса, которые решает рыночная экономическая система — это вопросы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1) что производить, как производить, для кого производить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2) зачем производить, какую установить цену, где реализовывать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3) что производить, сколько производить, как распределить ресурсы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4) для кого производить, как преодолеть дефицит, сколько производить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2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В большинстве современных развитых стран существует экономика, сочетающая в себе равенство и многообразие форм собственности с элементами государственного регулирования. Она носит название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1) смешанная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2) плановая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3) традиционная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4) рыночная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3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Инициативную самостоятельную хозяйственную деятельность человека, осуществляемую на свой риск в рамках закона, направленную на получение прибыли, называют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1) предпринимательством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2) реформированием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3) производством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4) творчеством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4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В какой из ситуаций были применены неформальные позитивные санкции?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1) Учёный получил престижную международную премию за исследования в области энергосберегающих технологий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2) Новое произведение молодого композитора было встречено бурными аплодисментами и овациями публики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3) За победу в конкурсе «Лучший в профессии» рабочий получил в подарок ключи от нового автомобиля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rStyle w:val="FontStyle13"/>
                      <w:b w:val="false"/>
                      <w:b w:val="false"/>
                      <w:color w:val="252525"/>
                      <w:sz w:val="20"/>
                    </w:rPr>
                  </w:pPr>
                  <w:r>
                    <w:rPr>
                      <w:color w:val="252525"/>
                    </w:rPr>
                    <w:t>4) Военнослужащий досрочно был произведён в новое воинское звание.</w:t>
                  </w:r>
                </w:p>
              </w:tc>
            </w:tr>
          </w:tbl>
          <w:p>
            <w:pPr>
              <w:pStyle w:val="Normal"/>
              <w:rPr>
                <w:rStyle w:val="FontStyle13"/>
                <w:b w:val="false"/>
                <w:b w:val="false"/>
                <w:color w:val="252525"/>
                <w:sz w:val="20"/>
              </w:rPr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7307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5</w:t>
                  </w:r>
                </w:p>
              </w:tc>
              <w:tc>
                <w:tcPr>
                  <w:tcW w:w="7307" w:type="dxa"/>
                  <w:tcBorders/>
                </w:tcPr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В государстве Н. верховная власть передаётся по наследству. Какая дополнительная информация позволит сделать вывод о том, что государство Н. является абсолютной монархией?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1) размеры территории государства очень велики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2) престол передаётся от отца к сыну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3) полномочия монарха никем и ничем не ограничены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rStyle w:val="0pt"/>
                      <w:color w:val="252525"/>
                      <w:spacing w:val="0"/>
                      <w:sz w:val="20"/>
                      <w:shd w:fill="auto" w:val="clear"/>
                    </w:rPr>
                  </w:pPr>
                  <w:r>
                    <w:rPr>
                      <w:color w:val="252525"/>
                    </w:rPr>
                    <w:t>4) монарх назначает послов в другие страны</w:t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А16</w:t>
                  </w:r>
                </w:p>
              </w:tc>
              <w:tc>
                <w:tcPr>
                  <w:tcW w:w="7307" w:type="dxa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К специфическим правам ребенка относится(ятся)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1) право на жизнь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2) право жить в семье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3) право собственности</w:t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4) избирательные права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7</w:t>
                  </w:r>
                </w:p>
              </w:tc>
              <w:tc>
                <w:tcPr>
                  <w:tcW w:w="7307" w:type="dxa"/>
                  <w:tcBorders/>
                </w:tcPr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Правовые нормы, в отличие от других социальных норм,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1) поддерживаются силой государства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2) регулируют поведение людей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3) опираются на силу общественного мнения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4) содержат образцы поведения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8</w:t>
                  </w:r>
                </w:p>
              </w:tc>
              <w:tc>
                <w:tcPr>
                  <w:tcW w:w="7307" w:type="dxa"/>
                  <w:tcBorders/>
                </w:tcPr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В соответствии с Трудовым кодексом РФ работник обязуется лично выполнять определённую трудовую функцию, а работодатель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1) предоставить работу и жильё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2) предоставить и оплачивать работу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3) периодически повышать заработную плату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4) предоставлять отпуск работнику в любое удобное для работника врем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В заданиях А19 – А21 имеется, возможно, </w:t>
            </w:r>
            <w:r>
              <w:rPr>
                <w:b/>
                <w:bCs/>
                <w:u w:val="single"/>
              </w:rPr>
              <w:t>не</w:t>
            </w:r>
            <w:r>
              <w:rPr>
                <w:b/>
                <w:bCs/>
              </w:rPr>
              <w:t xml:space="preserve"> один, а </w:t>
            </w:r>
            <w:r>
              <w:rPr>
                <w:b/>
                <w:bCs/>
                <w:u w:val="single"/>
              </w:rPr>
              <w:t>несколько</w:t>
            </w:r>
            <w:r>
              <w:rPr>
                <w:b/>
                <w:bCs/>
              </w:rPr>
              <w:t xml:space="preserve"> правильных отв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7307"/>
            </w:tblGrid>
            <w:tr>
              <w:trPr>
                <w:trHeight w:val="127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9</w:t>
                  </w:r>
                </w:p>
              </w:tc>
              <w:tc>
                <w:tcPr>
                  <w:tcW w:w="7307" w:type="dxa"/>
                  <w:tcBorders/>
                </w:tcPr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На формирование человека влияют различные факторы. Какие черты человека обусловленны биологически?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/>
                  </w:pPr>
                  <w:r>
                    <w:rPr>
                      <w:color w:val="252525"/>
                      <w:sz w:val="20"/>
                      <w:szCs w:val="20"/>
                    </w:rPr>
                    <w:t>1. моральные качества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/>
                  </w:pPr>
                  <w:r>
                    <w:rPr>
                      <w:color w:val="252525"/>
                      <w:sz w:val="20"/>
                      <w:szCs w:val="20"/>
                    </w:rPr>
                    <w:t>2. опыт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/>
                  </w:pPr>
                  <w:r>
                    <w:rPr>
                      <w:color w:val="252525"/>
                      <w:sz w:val="20"/>
                      <w:szCs w:val="20"/>
                    </w:rPr>
                    <w:t>3. самооценка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/>
                  </w:pPr>
                  <w:r>
                    <w:rPr>
                      <w:color w:val="252525"/>
                      <w:sz w:val="20"/>
                      <w:szCs w:val="20"/>
                    </w:rPr>
                    <w:t>4. задатки</w:t>
                  </w:r>
                </w:p>
                <w:p>
                  <w:pPr>
                    <w:pStyle w:val="Style20"/>
                    <w:shd w:fill="FFFFFF" w:val="clear"/>
                    <w:spacing w:before="0" w:after="0"/>
                    <w:rPr>
                      <w:color w:val="252525"/>
                      <w:sz w:val="20"/>
                      <w:szCs w:val="20"/>
                    </w:rPr>
                  </w:pPr>
                  <w:r>
                    <w:rPr>
                      <w:color w:val="252525"/>
                      <w:sz w:val="20"/>
                      <w:szCs w:val="20"/>
                    </w:rPr>
                    <w:t>5. темперамент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20</w:t>
                  </w:r>
                </w:p>
              </w:tc>
              <w:tc>
                <w:tcPr>
                  <w:tcW w:w="7307" w:type="dxa"/>
                  <w:tcBorders/>
                </w:tcPr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Выберите верные суждения о социальной стратификации: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1. В основу деления общества на страты положены доход, профессия, образование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2. Учёные выделяют прогрессивную и регрессивную социальную стратификацию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3. Рабство, касты и сословия являются типами стратификации закрытых обществ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4. Любые изменения в обществе вызваны социальной стратификацией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5. Стратификационная структура общества отражает социальное неравенство людей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21</w:t>
                  </w:r>
                </w:p>
              </w:tc>
              <w:tc>
                <w:tcPr>
                  <w:tcW w:w="7307" w:type="dxa"/>
                  <w:tcBorders/>
                </w:tcPr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Выберите верные суждения, которые иллюстрируют правовое регулирование экономической деятельности государством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1. Государство финансирует медицинские учреждения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2. Правительство поддерживает законодательную инициативу о льготном кредитовании малого бизнеса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3. Парламент принимает законодательство о банковской деятельности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4. Правительство предоставляет государственные заказы ряду предприятий.</w:t>
                  </w:r>
                </w:p>
                <w:p>
                  <w:pPr>
                    <w:pStyle w:val="Normal"/>
                    <w:shd w:fill="FFFFFF" w:val="clear"/>
                    <w:overflowPunct w:val="true"/>
                    <w:autoSpaceDE w:val="true"/>
                    <w:textAlignment w:val="auto"/>
                    <w:rPr>
                      <w:color w:val="252525"/>
                    </w:rPr>
                  </w:pPr>
                  <w:r>
                    <w:rPr>
                      <w:color w:val="252525"/>
                    </w:rPr>
                    <w:t>5. Государство дотирует учреждения культуры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357" w:right="397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0460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АСТЬ В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7031"/>
            </w:tblGrid>
            <w:tr>
              <w:trPr>
                <w:trHeight w:val="4165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1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rStyle w:val="0pt"/>
                      <w:sz w:val="20"/>
                      <w:lang w:eastAsia="ru-RU"/>
                    </w:rPr>
                    <w:t>Установите соответствие между типом безработицы и его характеристиками. Перенесите полученную последовательность БУКВ в бланк ответов (без цифр, запятых и пропусков). Например: ГАБВ.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both"/>
                    <w:rPr>
                      <w:rStyle w:val="0pt"/>
                      <w:sz w:val="20"/>
                      <w:lang w:val="ru-RU" w:eastAsia="ru-RU"/>
                    </w:rPr>
                  </w:pPr>
                  <w:r>
                    <w:rPr/>
                  </w:r>
                </w:p>
                <w:tbl>
                  <w:tblPr>
                    <w:tblW w:w="66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1413"/>
                    <w:gridCol w:w="1276"/>
                    <w:gridCol w:w="1280"/>
                    <w:gridCol w:w="687"/>
                    <w:gridCol w:w="594"/>
                    <w:gridCol w:w="1280"/>
                    <w:gridCol w:w="111"/>
                  </w:tblGrid>
                  <w:tr>
                    <w:trPr>
                      <w:trHeight w:val="23" w:hRule="atLeast"/>
                    </w:trPr>
                    <w:tc>
                      <w:tcPr>
                        <w:tcW w:w="465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hanging="0"/>
                          <w:jc w:val="center"/>
                          <w:rPr>
                            <w:b/>
                            <w:b/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b/>
                            <w:sz w:val="20"/>
                            <w:lang w:eastAsia="ru-RU"/>
                          </w:rPr>
                          <w:t xml:space="preserve">Характеристика </w:t>
                        </w:r>
                      </w:p>
                    </w:tc>
                    <w:tc>
                      <w:tcPr>
                        <w:tcW w:w="19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hanging="0"/>
                          <w:jc w:val="center"/>
                          <w:rPr>
                            <w:b/>
                            <w:b/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b/>
                            <w:sz w:val="20"/>
                            <w:lang w:eastAsia="ru-RU"/>
                          </w:rPr>
                          <w:t>Тип безработицы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5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left="111" w:right="127" w:hanging="0"/>
                          <w:jc w:val="both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>1)  неодинаковые объемы работ связаны с природно-климатическими условиями</w:t>
                        </w:r>
                      </w:p>
                    </w:tc>
                    <w:tc>
                      <w:tcPr>
                        <w:tcW w:w="19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firstLine="129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>А) структурная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5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left="111" w:right="127" w:hanging="0"/>
                          <w:jc w:val="both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 xml:space="preserve">2) </w:t>
                        </w:r>
                        <w:r>
                          <w:rPr>
                            <w:color w:val="000000"/>
                            <w:sz w:val="20"/>
                            <w:shd w:fill="FFFFFF" w:val="clear"/>
                            <w:lang w:val="ru-RU" w:eastAsia="ru-RU"/>
                          </w:rPr>
                          <w:t>вы</w:t>
                          <w:softHyphen/>
                          <w:t>зва</w:t>
                          <w:softHyphen/>
                          <w:t>на доб</w:t>
                          <w:softHyphen/>
                          <w:t>ро</w:t>
                          <w:softHyphen/>
                          <w:t>воль</w:t>
                          <w:softHyphen/>
                          <w:t>ным ре</w:t>
                          <w:softHyphen/>
                          <w:t>ше</w:t>
                          <w:softHyphen/>
                          <w:t>ни</w:t>
                          <w:softHyphen/>
                          <w:t>ем найти более ин</w:t>
                          <w:softHyphen/>
                          <w:t>те</w:t>
                          <w:softHyphen/>
                          <w:t>рес</w:t>
                          <w:softHyphen/>
                          <w:t>ное при</w:t>
                          <w:softHyphen/>
                          <w:t>ме</w:t>
                          <w:softHyphen/>
                          <w:t>не</w:t>
                          <w:softHyphen/>
                          <w:t>ние про</w:t>
                          <w:softHyphen/>
                          <w:t>фес</w:t>
                          <w:softHyphen/>
                          <w:t>си</w:t>
                          <w:softHyphen/>
                          <w:t>о</w:t>
                          <w:softHyphen/>
                          <w:t>наль</w:t>
                          <w:softHyphen/>
                          <w:t>ных умений</w:t>
                        </w:r>
                      </w:p>
                    </w:tc>
                    <w:tc>
                      <w:tcPr>
                        <w:tcW w:w="19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firstLine="129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>Б) сезонная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65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left="111" w:right="127" w:hanging="0"/>
                          <w:jc w:val="both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 xml:space="preserve">3) </w:t>
                        </w:r>
                        <w:r>
                          <w:rPr>
                            <w:sz w:val="20"/>
                            <w:lang w:val="ru-RU" w:eastAsia="ru-RU"/>
                          </w:rPr>
                          <w:t xml:space="preserve">часть работников предприятия оказались </w:t>
                        </w:r>
                        <w:r>
                          <w:rPr>
                            <w:color w:val="000000"/>
                            <w:sz w:val="20"/>
                            <w:shd w:fill="FFFFFF" w:val="clear"/>
                            <w:lang w:val="ru-RU" w:eastAsia="ru-RU"/>
                          </w:rPr>
                          <w:t>без ра</w:t>
                          <w:softHyphen/>
                          <w:t>бо</w:t>
                          <w:softHyphen/>
                          <w:t>ты в связи с его  технологической модернизацией</w:t>
                        </w:r>
                      </w:p>
                    </w:tc>
                    <w:tc>
                      <w:tcPr>
                        <w:tcW w:w="19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firstLine="129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>В) циклическая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4656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left="111" w:right="127" w:hanging="0"/>
                          <w:jc w:val="both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 xml:space="preserve">4) </w:t>
                        </w:r>
                        <w:r>
                          <w:rPr>
                            <w:color w:val="000000"/>
                            <w:sz w:val="20"/>
                            <w:shd w:fill="FFFFFF" w:val="clear"/>
                            <w:lang w:val="ru-RU" w:eastAsia="ru-RU"/>
                          </w:rPr>
                          <w:t>вы</w:t>
                          <w:softHyphen/>
                          <w:t>зва</w:t>
                          <w:softHyphen/>
                          <w:t>на эко</w:t>
                          <w:softHyphen/>
                          <w:t>но</w:t>
                          <w:softHyphen/>
                          <w:t>ми</w:t>
                          <w:softHyphen/>
                          <w:t>че</w:t>
                          <w:softHyphen/>
                          <w:t>ским спа</w:t>
                          <w:softHyphen/>
                          <w:t>дом и за</w:t>
                          <w:softHyphen/>
                          <w:t>кры</w:t>
                          <w:softHyphen/>
                          <w:t>ти</w:t>
                          <w:softHyphen/>
                          <w:t>ем предприятий</w:t>
                        </w:r>
                      </w:p>
                    </w:tc>
                    <w:tc>
                      <w:tcPr>
                        <w:tcW w:w="198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firstLine="129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>Г) фрикционная</w:t>
                        </w:r>
                      </w:p>
                    </w:tc>
                  </w:tr>
                  <w:tr>
                    <w:trPr>
                      <w:trHeight w:val="132" w:hRule="atLeast"/>
                    </w:trPr>
                    <w:tc>
                      <w:tcPr>
                        <w:tcW w:w="14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bCs/>
                            <w:sz w:val="20"/>
                          </w:rPr>
                          <w:t>Ответы: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bCs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bCs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2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bCs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bCs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14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6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2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21"/>
                    <w:shd w:fill="auto" w:val="clear"/>
                    <w:tabs>
                      <w:tab w:val="clear" w:pos="708"/>
                      <w:tab w:val="left" w:pos="409" w:leader="none"/>
                      <w:tab w:val="left" w:pos="1622" w:leader="underscore"/>
                    </w:tabs>
                    <w:spacing w:lineRule="auto" w:line="240"/>
                    <w:ind w:hanging="0"/>
                    <w:jc w:val="both"/>
                    <w:rPr>
                      <w:rStyle w:val="0pt"/>
                      <w:color w:val="000000"/>
                      <w:spacing w:val="4"/>
                      <w:sz w:val="20"/>
                      <w:shd w:fill="auto" w:val="clear"/>
                      <w:lang w:eastAsia="ru-RU"/>
                    </w:rPr>
                  </w:pPr>
                  <w:r>
                    <w:rPr>
                      <w:rStyle w:val="0pt"/>
                      <w:sz w:val="20"/>
                      <w:lang w:eastAsia="ru-RU"/>
                    </w:rPr>
                    <w:t>Основными критериями стратификации являются</w:t>
                  </w:r>
                </w:p>
                <w:p>
                  <w:pPr>
                    <w:pStyle w:val="21"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08"/>
                      <w:tab w:val="left" w:pos="409" w:leader="none"/>
                      <w:tab w:val="left" w:pos="1622" w:leader="underscore"/>
                    </w:tabs>
                    <w:spacing w:lineRule="auto" w:line="240"/>
                    <w:ind w:left="0" w:hanging="0"/>
                    <w:jc w:val="both"/>
                    <w:rPr>
                      <w:sz w:val="20"/>
                      <w:lang w:val="ru-RU" w:eastAsia="ru-RU"/>
                    </w:rPr>
                  </w:pPr>
                  <w:r>
                    <w:rPr>
                      <w:rStyle w:val="0pt"/>
                      <w:sz w:val="20"/>
                      <w:lang w:eastAsia="ru-RU"/>
                    </w:rPr>
                    <w:t xml:space="preserve">_____________ </w:t>
                  </w:r>
                </w:p>
                <w:p>
                  <w:pPr>
                    <w:pStyle w:val="21"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08"/>
                      <w:tab w:val="left" w:pos="409" w:leader="none"/>
                      <w:tab w:val="left" w:pos="618" w:leader="none"/>
                    </w:tabs>
                    <w:spacing w:lineRule="auto" w:line="240"/>
                    <w:ind w:left="0" w:hanging="0"/>
                    <w:jc w:val="both"/>
                    <w:rPr>
                      <w:rStyle w:val="0pt"/>
                      <w:color w:val="000000"/>
                      <w:spacing w:val="4"/>
                      <w:sz w:val="20"/>
                      <w:shd w:fill="auto" w:val="clear"/>
                      <w:lang w:eastAsia="ru-RU"/>
                    </w:rPr>
                  </w:pPr>
                  <w:r>
                    <w:rPr>
                      <w:rStyle w:val="0pt"/>
                      <w:sz w:val="20"/>
                      <w:lang w:eastAsia="ru-RU"/>
                    </w:rPr>
                    <w:t>власть</w:t>
                  </w:r>
                </w:p>
                <w:p>
                  <w:pPr>
                    <w:pStyle w:val="21"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08"/>
                      <w:tab w:val="left" w:pos="409" w:leader="none"/>
                      <w:tab w:val="left" w:pos="618" w:leader="none"/>
                    </w:tabs>
                    <w:spacing w:lineRule="auto" w:line="240"/>
                    <w:ind w:left="0" w:hanging="0"/>
                    <w:jc w:val="both"/>
                    <w:rPr>
                      <w:rStyle w:val="0pt"/>
                      <w:color w:val="000000"/>
                      <w:spacing w:val="4"/>
                      <w:sz w:val="20"/>
                      <w:shd w:fill="auto" w:val="clear"/>
                      <w:lang w:eastAsia="ru-RU"/>
                    </w:rPr>
                  </w:pPr>
                  <w:r>
                    <w:rPr>
                      <w:rStyle w:val="0pt"/>
                      <w:sz w:val="20"/>
                      <w:lang w:eastAsia="ru-RU"/>
                    </w:rPr>
                    <w:t>образование</w:t>
                  </w:r>
                </w:p>
                <w:p>
                  <w:pPr>
                    <w:pStyle w:val="21"/>
                    <w:numPr>
                      <w:ilvl w:val="0"/>
                      <w:numId w:val="2"/>
                    </w:numPr>
                    <w:shd w:fill="auto" w:val="clear"/>
                    <w:tabs>
                      <w:tab w:val="clear" w:pos="708"/>
                      <w:tab w:val="left" w:pos="409" w:leader="none"/>
                      <w:tab w:val="left" w:pos="618" w:leader="none"/>
                    </w:tabs>
                    <w:spacing w:lineRule="auto" w:line="240"/>
                    <w:ind w:left="0" w:hanging="0"/>
                    <w:jc w:val="both"/>
                    <w:rPr>
                      <w:sz w:val="20"/>
                      <w:lang w:val="ru-RU" w:eastAsia="ru-RU"/>
                    </w:rPr>
                  </w:pPr>
                  <w:r>
                    <w:rPr>
                      <w:rStyle w:val="0pt"/>
                      <w:sz w:val="20"/>
                      <w:lang w:eastAsia="ru-RU"/>
                    </w:rPr>
                    <w:t>престиж</w:t>
                  </w:r>
                </w:p>
              </w:tc>
            </w:tr>
            <w:tr>
              <w:trPr>
                <w:trHeight w:val="4393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3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both"/>
                    <w:rPr/>
                  </w:pPr>
                  <w:r>
                    <w:rPr>
                      <w:rStyle w:val="0pt"/>
                      <w:sz w:val="20"/>
                      <w:lang w:eastAsia="ru-RU"/>
                    </w:rPr>
                    <w:t>Установите соответствие между правоотношениями и отраслями права, которые их регулируют</w:t>
                  </w:r>
                  <w:r>
                    <w:rPr/>
                    <w:t xml:space="preserve">. Перенесите полученную последовательность БУКВ в бланк ответов (без цифр, запятых и пропусков). Например: ГАБВ. </w:t>
                  </w:r>
                </w:p>
                <w:tbl>
                  <w:tblPr>
                    <w:tblW w:w="67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1413"/>
                    <w:gridCol w:w="1276"/>
                    <w:gridCol w:w="1280"/>
                    <w:gridCol w:w="971"/>
                    <w:gridCol w:w="310"/>
                    <w:gridCol w:w="1280"/>
                    <w:gridCol w:w="252"/>
                  </w:tblGrid>
                  <w:tr>
                    <w:trPr>
                      <w:trHeight w:val="23" w:hRule="atLeast"/>
                    </w:trPr>
                    <w:tc>
                      <w:tcPr>
                        <w:tcW w:w="4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hanging="0"/>
                          <w:jc w:val="center"/>
                          <w:rPr>
                            <w:b/>
                            <w:b/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b/>
                            <w:sz w:val="20"/>
                            <w:lang w:eastAsia="ru-RU"/>
                          </w:rPr>
                          <w:t>Правоотношения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hanging="0"/>
                          <w:jc w:val="center"/>
                          <w:rPr>
                            <w:b/>
                            <w:b/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b/>
                            <w:sz w:val="20"/>
                            <w:lang w:eastAsia="ru-RU"/>
                          </w:rPr>
                          <w:t>Отрасль права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tabs>
                            <w:tab w:val="clear" w:pos="708"/>
                            <w:tab w:val="left" w:pos="395" w:leader="none"/>
                          </w:tabs>
                          <w:spacing w:lineRule="auto" w:line="240"/>
                          <w:ind w:firstLine="113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 xml:space="preserve">1) </w:t>
                        </w:r>
                        <w:r>
                          <w:rPr>
                            <w:color w:val="000000"/>
                            <w:sz w:val="20"/>
                            <w:shd w:fill="FFFFFF" w:val="clear"/>
                            <w:lang w:val="ru-RU" w:eastAsia="ru-RU"/>
                          </w:rPr>
                          <w:t>гражданин был принят на работу в должности механика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firstLine="133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>А) семейно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tabs>
                            <w:tab w:val="clear" w:pos="708"/>
                            <w:tab w:val="left" w:pos="111" w:leader="none"/>
                          </w:tabs>
                          <w:spacing w:lineRule="auto" w:line="240"/>
                          <w:ind w:firstLine="111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 xml:space="preserve">2) </w:t>
                        </w:r>
                        <w:r>
                          <w:rPr>
                            <w:color w:val="000000"/>
                            <w:sz w:val="20"/>
                            <w:shd w:fill="FFFFFF" w:val="clear"/>
                            <w:lang w:val="ru-RU" w:eastAsia="ru-RU"/>
                          </w:rPr>
                          <w:t>суд определил место проживания ребенка после развода родителей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firstLine="133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>Б) трудово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4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tabs>
                            <w:tab w:val="clear" w:pos="708"/>
                            <w:tab w:val="left" w:pos="395" w:leader="none"/>
                          </w:tabs>
                          <w:spacing w:lineRule="auto" w:line="240"/>
                          <w:ind w:firstLine="111"/>
                          <w:rPr>
                            <w:color w:val="000000"/>
                            <w:sz w:val="20"/>
                            <w:shd w:fill="FFFFFF" w:val="clear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 xml:space="preserve">3) </w:t>
                        </w:r>
                        <w:r>
                          <w:rPr>
                            <w:color w:val="000000"/>
                            <w:sz w:val="20"/>
                            <w:shd w:fill="FFFFFF" w:val="clear"/>
                            <w:lang w:val="ru-RU" w:eastAsia="ru-RU"/>
                          </w:rPr>
                          <w:t>гражданин был признан виновным и приговорен к лишению свободы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firstLine="133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>В) государственное</w:t>
                        </w:r>
                      </w:p>
                    </w:tc>
                  </w:tr>
                  <w:tr>
                    <w:trPr>
                      <w:trHeight w:val="612" w:hRule="atLeast"/>
                    </w:trPr>
                    <w:tc>
                      <w:tcPr>
                        <w:tcW w:w="494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tabs>
                            <w:tab w:val="clear" w:pos="708"/>
                            <w:tab w:val="left" w:pos="395" w:leader="none"/>
                          </w:tabs>
                          <w:spacing w:lineRule="auto" w:line="240"/>
                          <w:ind w:firstLine="111"/>
                          <w:rPr>
                            <w:color w:val="000000"/>
                            <w:sz w:val="20"/>
                            <w:shd w:fill="FFFFFF" w:val="clear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 xml:space="preserve">4) </w:t>
                        </w:r>
                        <w:r>
                          <w:rPr>
                            <w:color w:val="000000"/>
                            <w:sz w:val="20"/>
                            <w:shd w:fill="FFFFFF" w:val="clear"/>
                            <w:lang w:val="ru-RU" w:eastAsia="ru-RU"/>
                          </w:rPr>
                          <w:t>приняты поправки в федеральный закон</w:t>
                        </w:r>
                      </w:p>
                    </w:tc>
                    <w:tc>
                      <w:tcPr>
                        <w:tcW w:w="184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21"/>
                          <w:shd w:fill="auto" w:val="clear"/>
                          <w:spacing w:lineRule="auto" w:line="240"/>
                          <w:ind w:firstLine="133"/>
                          <w:rPr>
                            <w:sz w:val="20"/>
                            <w:lang w:val="ru-RU" w:eastAsia="ru-RU"/>
                          </w:rPr>
                        </w:pPr>
                        <w:r>
                          <w:rPr>
                            <w:rStyle w:val="0pt"/>
                            <w:sz w:val="20"/>
                            <w:lang w:eastAsia="ru-RU"/>
                          </w:rPr>
                          <w:t>Г) уголовное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14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bCs/>
                            <w:sz w:val="20"/>
                          </w:rPr>
                          <w:t>Ответы: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bCs/>
                            <w:sz w:val="20"/>
                          </w:rPr>
                          <w:t>1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bCs/>
                            <w:sz w:val="20"/>
                          </w:rPr>
                          <w:t>2</w:t>
                        </w:r>
                      </w:p>
                    </w:tc>
                    <w:tc>
                      <w:tcPr>
                        <w:tcW w:w="12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bCs/>
                            <w:sz w:val="20"/>
                          </w:rPr>
                          <w:t>3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bCs/>
                            <w:sz w:val="20"/>
                          </w:rPr>
                          <w:t>4</w:t>
                        </w:r>
                      </w:p>
                    </w:tc>
                    <w:tc>
                      <w:tcPr>
                        <w:tcW w:w="25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14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52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bCs/>
                            <w:sz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both"/>
                    <w:rPr>
                      <w:rStyle w:val="0pt"/>
                      <w:sz w:val="20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0pt"/>
                <w:sz w:val="20"/>
                <w:lang w:eastAsia="ru-RU"/>
              </w:rPr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7456"/>
            </w:tblGrid>
            <w:tr>
              <w:trPr>
                <w:trHeight w:val="3442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4</w:t>
                  </w:r>
                </w:p>
              </w:tc>
              <w:tc>
                <w:tcPr>
                  <w:tcW w:w="7456" w:type="dxa"/>
                  <w:tcBorders/>
                </w:tcPr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both"/>
                    <w:rPr>
                      <w:rStyle w:val="0pt"/>
                      <w:sz w:val="20"/>
                      <w:lang w:eastAsia="ru-RU"/>
                    </w:rPr>
                  </w:pPr>
                  <w:r>
                    <w:rPr>
                      <w:rStyle w:val="0pt"/>
                      <w:sz w:val="20"/>
                      <w:lang w:eastAsia="ru-RU"/>
                    </w:rPr>
                    <w:t>В представленной ниже схеме</w:t>
                  </w:r>
                </w:p>
                <w:p>
                  <w:pPr>
                    <w:pStyle w:val="21"/>
                    <w:shd w:fill="auto" w:val="clear"/>
                    <w:spacing w:lineRule="auto" w:line="240"/>
                    <w:ind w:hanging="0"/>
                    <w:jc w:val="both"/>
                    <w:rPr>
                      <w:rStyle w:val="0pt"/>
                      <w:sz w:val="20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90950" cy="10560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34" r="-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0950" cy="1056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22"/>
                    <w:shd w:fill="auto" w:val="clear"/>
                    <w:spacing w:lineRule="auto" w:line="240"/>
                    <w:rPr>
                      <w:sz w:val="20"/>
                      <w:lang w:val="ru-RU" w:eastAsia="ru-RU"/>
                    </w:rPr>
                  </w:pPr>
                  <w:r>
                    <w:rPr>
                      <w:sz w:val="20"/>
                      <w:lang w:val="ru-RU" w:eastAsia="ru-RU"/>
                    </w:rPr>
                  </w:r>
                </w:p>
                <w:p>
                  <w:pPr>
                    <w:pStyle w:val="22"/>
                    <w:shd w:fill="auto" w:val="clear"/>
                    <w:spacing w:lineRule="auto" w:line="240"/>
                    <w:rPr/>
                  </w:pPr>
                  <w:r>
                    <w:rPr>
                      <w:sz w:val="20"/>
                      <w:lang w:val="ru-RU" w:eastAsia="ru-RU"/>
                    </w:rPr>
                    <w:t>на месте «……..» пропущено слово – __________________</w:t>
                  </w:r>
                  <w:r>
                    <w:rPr>
                      <w:sz w:val="20"/>
                      <w:lang w:val="en-US" w:eastAsia="ru-RU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57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nsolas">
    <w:charset w:val="cc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color w:val="365F91"/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0"/>
    </w:rPr>
  </w:style>
  <w:style w:type="character" w:styleId="FontStyle11">
    <w:name w:val="Font Style11"/>
    <w:qFormat/>
    <w:rPr>
      <w:rFonts w:ascii="Times New Roman" w:hAnsi="Times New Roman" w:cs="Times New Roman"/>
      <w:b/>
      <w:sz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8"/>
    </w:rPr>
  </w:style>
  <w:style w:type="character" w:styleId="FontStyle20">
    <w:name w:val="Font Style20"/>
    <w:qFormat/>
    <w:rPr>
      <w:rFonts w:ascii="Times New Roman" w:hAnsi="Times New Roman" w:cs="Times New Roman"/>
      <w:b/>
      <w:sz w:val="18"/>
    </w:rPr>
  </w:style>
  <w:style w:type="character" w:styleId="FontStyle14">
    <w:name w:val="Font Style14"/>
    <w:qFormat/>
    <w:rPr>
      <w:rFonts w:ascii="Times New Roman" w:hAnsi="Times New Roman" w:cs="Times New Roman"/>
      <w:b/>
      <w:sz w:val="18"/>
    </w:rPr>
  </w:style>
  <w:style w:type="character" w:styleId="FontStyle15">
    <w:name w:val="Font Style15"/>
    <w:qFormat/>
    <w:rPr>
      <w:rFonts w:ascii="Candara" w:hAnsi="Candara" w:cs="Candara"/>
      <w:sz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FontStyle22">
    <w:name w:val="Font Style22"/>
    <w:qFormat/>
    <w:rPr>
      <w:rFonts w:ascii="Times New Roman" w:hAnsi="Times New Roman" w:cs="Times New Roman"/>
      <w:b/>
      <w:sz w:val="20"/>
    </w:rPr>
  </w:style>
  <w:style w:type="character" w:styleId="FontStyle30">
    <w:name w:val="Font Style30"/>
    <w:qFormat/>
    <w:rPr>
      <w:rFonts w:ascii="Times New Roman" w:hAnsi="Times New Roman" w:cs="Times New Roman"/>
      <w:sz w:val="20"/>
    </w:rPr>
  </w:style>
  <w:style w:type="character" w:styleId="Style16">
    <w:name w:val="Основной текст_"/>
    <w:qFormat/>
    <w:rPr>
      <w:rFonts w:ascii="Times New Roman" w:hAnsi="Times New Roman" w:cs="Times New Roman"/>
      <w:spacing w:val="4"/>
      <w:sz w:val="14"/>
      <w:shd w:fill="FFFFFF" w:val="clear"/>
    </w:rPr>
  </w:style>
  <w:style w:type="character" w:styleId="8">
    <w:name w:val="Основной текст (8)"/>
    <w:qFormat/>
    <w:rPr>
      <w:rFonts w:ascii="Tahoma" w:hAnsi="Tahoma" w:cs="Tahoma"/>
      <w:i/>
      <w:color w:val="000000"/>
      <w:spacing w:val="40"/>
      <w:w w:val="100"/>
      <w:position w:val="0"/>
      <w:sz w:val="70"/>
      <w:sz w:val="70"/>
      <w:u w:val="none"/>
      <w:vertAlign w:val="baseline"/>
      <w:lang w:val="ru-RU"/>
    </w:rPr>
  </w:style>
  <w:style w:type="character" w:styleId="Consolas">
    <w:name w:val="Основной текст + Consolas"/>
    <w:qFormat/>
    <w:rPr>
      <w:rFonts w:ascii="Consolas" w:hAnsi="Consolas" w:cs="Consolas"/>
      <w:b/>
      <w:i/>
      <w:color w:val="000000"/>
      <w:spacing w:val="13"/>
      <w:w w:val="100"/>
      <w:position w:val="0"/>
      <w:sz w:val="13"/>
      <w:sz w:val="1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cs="Times New Roman"/>
      <w:b/>
      <w:i/>
      <w:color w:val="000000"/>
      <w:spacing w:val="-2"/>
      <w:w w:val="100"/>
      <w:position w:val="0"/>
      <w:sz w:val="12"/>
      <w:sz w:val="12"/>
      <w:u w:val="none"/>
      <w:shd w:fill="FFFFFF" w:val="clear"/>
      <w:vertAlign w:val="baseline"/>
      <w:lang w:val="ru-RU"/>
    </w:rPr>
  </w:style>
  <w:style w:type="character" w:styleId="2">
    <w:name w:val="Подпись к картинке (2)_"/>
    <w:qFormat/>
    <w:rPr>
      <w:rFonts w:ascii="Times New Roman" w:hAnsi="Times New Roman" w:cs="Times New Roman"/>
      <w:spacing w:val="3"/>
      <w:sz w:val="14"/>
      <w:shd w:fill="FFFFFF" w:val="clear"/>
    </w:rPr>
  </w:style>
  <w:style w:type="character" w:styleId="2Gulim">
    <w:name w:val="Подпись к картинке (2) + Gulim"/>
    <w:qFormat/>
    <w:rPr>
      <w:rFonts w:ascii="Gulim;굴림" w:hAnsi="Gulim;굴림" w:eastAsia="Gulim;굴림" w:cs="Gulim;굴림"/>
      <w:color w:val="000000"/>
      <w:spacing w:val="-36"/>
      <w:w w:val="100"/>
      <w:position w:val="0"/>
      <w:sz w:val="25"/>
      <w:sz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6"/>
      <w:ind w:hanging="235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4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6"/>
      <w:ind w:firstLine="326"/>
      <w:jc w:val="both"/>
      <w:textAlignment w:val="auto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3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0"/>
      <w:ind w:firstLine="317"/>
      <w:textAlignment w:val="auto"/>
    </w:pPr>
    <w:rPr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ind w:firstLine="454"/>
      <w:jc w:val="both"/>
      <w:textAlignment w:val="auto"/>
    </w:pPr>
    <w:rPr/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45"/>
      <w:ind w:hanging="643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ind w:hanging="440"/>
      <w:textAlignment w:val="auto"/>
    </w:pPr>
    <w:rPr>
      <w:spacing w:val="4"/>
      <w:sz w:val="14"/>
      <w:lang w:val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textAlignment w:val="auto"/>
    </w:pPr>
    <w:rPr>
      <w:spacing w:val="3"/>
      <w:sz w:val="14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3:35:00Z</dcterms:created>
  <dc:creator>priem</dc:creator>
  <dc:description/>
  <cp:keywords/>
  <dc:language>en-US</dc:language>
  <cp:lastModifiedBy>nikita</cp:lastModifiedBy>
  <cp:lastPrinted>2019-05-06T18:03:00Z</cp:lastPrinted>
  <dcterms:modified xsi:type="dcterms:W3CDTF">2020-01-30T06:18:00Z</dcterms:modified>
  <cp:revision>9</cp:revision>
  <dc:subject/>
  <dc:title/>
</cp:coreProperties>
</file>