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w:drawing>
          <wp:inline distT="0" distB="0" distL="0" distR="0">
            <wp:extent cx="1118870" cy="1118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струкция по выполнению</w:t>
      </w:r>
    </w:p>
    <w:p>
      <w:pPr>
        <w:pStyle w:val="Normal"/>
        <w:spacing w:lineRule="auto" w:line="24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ст состоит из частей А и В. Часть А включает 21 задание, часть </w:t>
        <w:br/>
        <w:t>В – 4 задани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выполнение теста отводится 10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pacing w:lineRule="auto" w:line="240"/>
        <w:ind w:firstLine="3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Часть А включает 21 задание. К каждому из заданий (исключая задания 10, 12, 13) даны 4 варианта ответа, из которых тольк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правильный.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заданиям 10, 12, 13 даны 5 вариантов ответа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дв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из которых правильные.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мера выбранных вариантов ответа отметьте в бланке ответов под номером выполненного Вами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. Буква, обозначающая ударный слог,  НЕВЕРНО выделена в слов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предпринЯ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газоп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безУдер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вы прАв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каком варианте ответа указаны все слова, где пропущена буква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…ндероль                  В) гр…ндиозный                    Д) </w:t>
      </w:r>
      <w:r>
        <w:rPr>
          <w:rFonts w:cs="Times New Roman" w:ascii="Times New Roman" w:hAnsi="Times New Roman"/>
          <w:sz w:val="28"/>
          <w:szCs w:val="28"/>
        </w:rPr>
        <w:t>сож…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…лебаться                  Г) р…ско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,Д                   2) А,Б,Д             3) А,Б,В                        4) А,В,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3. В каком ряду во всех словах пропущена одна и та же бук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…уныл, пр…образ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пр…кинуть, поз…вчераш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…скать, без…дейный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бе…характерный, бе…вку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каком варианте ответа указаны все слова, где пропущена буква 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анц…р                   Б) обж…ра                В) деш…вый              Г) испеч…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,Б                   2) А,Б,В                3) Б,В                        4) А,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5. В каком варианте ответа правильно указаны все слова, где пишется -НН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коше…ый                            Г) дровя...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уче…ый                              Д) безветре...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яза…ый крюч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,Б                   2) А,Б,Г             3) А,Б,Д                        4) Б,В,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6. Буква И пишется во всех словах 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руб…шь, независ...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р…те прогнозам, извлека…м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ж…м, скле…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тивопоставля…шь, реш...в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7. </w:t>
      </w:r>
      <w:r>
        <w:rPr>
          <w:rFonts w:cs="Times New Roman" w:ascii="Times New Roman" w:hAnsi="Times New Roman"/>
          <w:b/>
          <w:sz w:val="28"/>
          <w:szCs w:val="28"/>
        </w:rPr>
        <w:t>Буква И пишется во всех словах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уш…вый, навязч…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доум…вать, затуш…вать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 нашей улиц…, рассказывал о путешеств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 цветущ…м садом;  спящ…м младен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8. Частица </w:t>
      </w:r>
      <w:r>
        <w:rPr>
          <w:rFonts w:cs="Times New Roman" w:ascii="Times New Roman" w:hAnsi="Times New Roman"/>
          <w:b/>
          <w:sz w:val="28"/>
          <w:szCs w:val="28"/>
        </w:rPr>
        <w:t>НИ пишется в предл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н_  старался, он не смог это с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_  раз он ободрал бока, пока пробирался через чащу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 н_ смог найти в колючей изгороди ни щели, ни 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_кому было рассказать о случивш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9. Через дефис пиш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(тот)час                                     3) (пол)я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(в)полголоса                            4) (полу)фи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0. Частица НЕ пишется раздельно со всеми словами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(не)высоко взлететь; (не)красивый плащ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ь (не)близок, а далек; ничем (не)оправданный пост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не)ровная, но короткая; (не)лепый пост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(не)пользуясь льготами; </w:t>
      </w:r>
      <w:r>
        <w:rPr>
          <w:rFonts w:cs="Times New Roman" w:ascii="Times New Roman" w:hAnsi="Times New Roman"/>
          <w:bCs/>
          <w:sz w:val="28"/>
          <w:szCs w:val="28"/>
        </w:rPr>
        <w:t>(не)приведённый мной 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(не)подброшенный мяч; (не)догрузи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1. Пунктуационная ошибка допущена в предложении:</w:t>
      </w:r>
    </w:p>
    <w:p>
      <w:pPr>
        <w:pStyle w:val="Normal"/>
        <w:tabs>
          <w:tab w:val="clear" w:pos="708"/>
          <w:tab w:val="left" w:pos="10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чь эта произвела не только сильное впечатление, но и волнение.</w:t>
      </w:r>
    </w:p>
    <w:p>
      <w:pPr>
        <w:pStyle w:val="Normal"/>
        <w:tabs>
          <w:tab w:val="clear" w:pos="708"/>
          <w:tab w:val="left" w:pos="996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ъезжающие неторопливо шли на посадку с чемоданами или объёмными сумками.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же было поздно и темно, и в окно сердито бился дождь.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станциях и на вокзале, контролёры и охранники проверяли проездные документы у каждого пассажи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2. Ошибка в оформлении второстепенного члена допущена в предложениях:</w:t>
      </w:r>
    </w:p>
    <w:p>
      <w:pPr>
        <w:pStyle w:val="Style14"/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н встряхнул кудрями и самоуверенно, почти с вызовом, глянул вверх.</w:t>
      </w:r>
    </w:p>
    <w:p>
      <w:pPr>
        <w:pStyle w:val="Style14"/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конец он увидел сворачивающую влево дорогу и на ней санитарную машину, ехавшую к развилке.</w:t>
      </w:r>
    </w:p>
    <w:p>
      <w:pPr>
        <w:pStyle w:val="Style14"/>
        <w:spacing w:lineRule="atLeast" w:line="27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есмотря на непогоду мы двинулись в путь.</w:t>
      </w:r>
    </w:p>
    <w:p>
      <w:pPr>
        <w:pStyle w:val="Style14"/>
        <w:spacing w:lineRule="atLeast" w:line="27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блака, оседая снежными холмами на ребрах гор, летят к западу.</w:t>
      </w:r>
    </w:p>
    <w:p>
      <w:pPr>
        <w:pStyle w:val="Style14"/>
        <w:spacing w:lineRule="atLeast" w:line="27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сконфуженный густо покрасне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3. Тире на месте пропуска ставится  в предложениях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Погода была ужасная_ ветер выл, мокрый снег падал хлопь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) Спина у акулы темно-синего цвета, а брюхо _ ослепительно бел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) Пшеница, просо, овес _ все уже созрев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4) Все смешалось в живом потоке _ дети, старики, женщ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5) Аналогия _ не доказательств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4. В каком варианте ответа указаны все цифры, на месте которых должны стоять запятые?</w:t>
      </w:r>
    </w:p>
    <w:p>
      <w:pPr>
        <w:pStyle w:val="Style14"/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знь (1) казалось (2) сомкнула круг, и Грину больше не было в ней ни радости, ни разумного занятия. </w:t>
      </w:r>
    </w:p>
    <w:p>
      <w:pPr>
        <w:pStyle w:val="Style14"/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е (3) казалось (4) бездонным и совершенно черным.</w:t>
      </w:r>
    </w:p>
    <w:p>
      <w:pPr>
        <w:pStyle w:val="Style14"/>
        <w:spacing w:lineRule="atLeast" w:line="270" w:before="280" w:after="280"/>
        <w:ind w:left="0" w:hanging="0"/>
        <w:contextualSpacing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1,2                  2)  3,4             3) 1,2,3,4                        4) 1,2,4</w:t>
      </w:r>
    </w:p>
    <w:p>
      <w:pPr>
        <w:pStyle w:val="Style14"/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5. Пунктуационная ошибка допущена в сложном предложени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4" w:hanging="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лева от собора расположена улочка, где в семнадцатом столетии погиб один влюбленный капитан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 где мы оказались, действительно вдоль всех стен стояли диваны и кресла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ыло слышно ни звука, и когда он остановил лошадей, чтобы дать им отдых, то безмолвие окружающего мира стало невыносимым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всего я пленился тем, с каким сдержанным вкусом изготовители поместили это сияющее чудо кожевенного мастерства в скромный клетчатый чехол.</w:t>
      </w:r>
    </w:p>
    <w:p>
      <w:pPr>
        <w:pStyle w:val="Normal"/>
        <w:spacing w:lineRule="atLeast" w:line="270" w:before="0" w:after="0"/>
        <w:jc w:val="both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6. Чужая речь ПРАВИЛЬНО оформлена в предложении: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Он сказал: «Я это уже слышал!»,– и попросил больше не повторяться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«Завтра возможны осадки», – сообщили по ради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Вдохновение рождается только из труда и во время труда» – утверждал П.И. Чайковск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вондер, вспыхнув, сказал Филиппу Филипповичу, что вы исказили наши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A17. </w:t>
      </w:r>
      <w:r>
        <w:rPr>
          <w:rStyle w:val="FontStyle12"/>
          <w:sz w:val="28"/>
          <w:szCs w:val="28"/>
        </w:rPr>
        <w:t>Речевая ошибка допущена в предлож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алстук должен гармонировать по цвету с костюмом, а рубашка может и контрастировать с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же принят план реконструкции наше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ерез два года он был мобилизован из армии и вернулся на родной за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от  человек был полный невежда в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8. Грамматическая ошибка допущена в предложении: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ой отец хорошо знал повадки не только зверей, но и голоса пти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ушкин описывает пугачевское восстание и критически высказывается о н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 Тире ставится не только перед обобщающим словом, но и между подлежащим и сказуемы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водные слова,  согласно правилам, выделяются на письме запя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9. Ошибка в образовании слова допущен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взрослый шимпан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клади в сум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килограмм апельс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петь звон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20. Определите стиль приведенного ниже  текста:</w:t>
      </w:r>
    </w:p>
    <w:p>
      <w:pPr>
        <w:pStyle w:val="Style71"/>
        <w:widowControl/>
        <w:spacing w:lineRule="auto" w:line="240"/>
        <w:ind w:right="5" w:hanging="0"/>
        <w:rPr/>
      </w:pPr>
      <w:r>
        <w:rPr>
          <w:rStyle w:val="FontStyle11"/>
          <w:b w:val="false"/>
          <w:sz w:val="28"/>
          <w:szCs w:val="28"/>
        </w:rPr>
        <w:t xml:space="preserve">Факт, что некоторые членистоногие, например комары и клещи, обладают повышенной чувствительностью к </w:t>
      </w:r>
      <w:r>
        <w:rPr>
          <w:rStyle w:val="FontStyle13"/>
          <w:b w:val="false"/>
          <w:sz w:val="28"/>
          <w:szCs w:val="28"/>
        </w:rPr>
        <w:t xml:space="preserve">инфракрасному излучению, </w:t>
      </w:r>
      <w:r>
        <w:rPr>
          <w:rStyle w:val="FontStyle11"/>
          <w:b w:val="false"/>
          <w:sz w:val="28"/>
          <w:szCs w:val="28"/>
        </w:rPr>
        <w:t xml:space="preserve">известен давно. Люди с глубоким залеганием кровеносных капилляров под кожным покровом в силу пониженной температуры кожи меньше расположены к укусам паразитов. Если рядом находятся два человека, у которых температура поверхности тела различается, то более тёплый человек оказывается </w:t>
      </w:r>
      <w:r>
        <w:rPr>
          <w:rStyle w:val="FontStyle12"/>
          <w:b w:val="false"/>
          <w:sz w:val="28"/>
          <w:szCs w:val="28"/>
        </w:rPr>
        <w:t xml:space="preserve">окружённым </w:t>
      </w:r>
      <w:r>
        <w:rPr>
          <w:rStyle w:val="FontStyle11"/>
          <w:b w:val="false"/>
          <w:sz w:val="28"/>
          <w:szCs w:val="28"/>
        </w:rPr>
        <w:t xml:space="preserve">облаком комаров, а другого они почти не кусают. </w:t>
      </w:r>
      <w:r>
        <w:rPr>
          <w:rStyle w:val="FontStyle14"/>
          <w:b w:val="false"/>
          <w:sz w:val="28"/>
          <w:szCs w:val="28"/>
        </w:rPr>
        <w:t xml:space="preserve">Тёплая жертва, сопротивляясь укусам паразитов, продолжает разогреваться. </w:t>
      </w:r>
      <w:r>
        <w:rPr>
          <w:rStyle w:val="FontStyle11"/>
          <w:b w:val="false"/>
          <w:sz w:val="28"/>
          <w:szCs w:val="28"/>
        </w:rPr>
        <w:t>В результате всё больше паразитов слетаются к ней, и человеку приходится спасаться бегством.</w:t>
      </w:r>
    </w:p>
    <w:p>
      <w:pPr>
        <w:pStyle w:val="Style71"/>
        <w:widowControl/>
        <w:spacing w:lineRule="auto" w:line="240"/>
        <w:ind w:right="5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удожественный                                      3) официально-делово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ублицистический                                   4) научно-популярны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21. С помощью каких языковых средств связаны 1-е и 2-е  предлож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)Люди всегда находили большое удовольствие в том, чтобы разузнавать чужие дела и толковать о них. (2)Вследств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времена и у всех народов существовали особые места для общественных сборищ, где любопытные могли встречаться и удовлетворять свое любопы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личное местоимение                           3) лексический пов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указательное местоимение                 4) вводное слово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Часть В включает 4 задания.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</w:rPr>
        <w:t xml:space="preserve">В заданиях В1, В3 установите соответствие между элементами двух столбиков. В строгом соответствии с последовательностью номеров первого столбика выпишите </w:t>
      </w:r>
      <w:r>
        <w:rPr>
          <w:rStyle w:val="FontStyle13"/>
          <w:sz w:val="28"/>
          <w:szCs w:val="28"/>
          <w:u w:val="single"/>
        </w:rPr>
        <w:t>буквы</w:t>
      </w:r>
      <w:r>
        <w:rPr>
          <w:rStyle w:val="FontStyle13"/>
          <w:sz w:val="28"/>
          <w:szCs w:val="28"/>
        </w:rPr>
        <w:t xml:space="preserve"> выбранных ответов из второго столбика. Перенесите полученную последовательность БУКВ в бланк ответов (без цифр, запятых и пропусков). Например, ГАБ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заданиям В2, В4 даны варианты ответа, из которых только один правильный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Ответы к заданиям запишит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словам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в бланке ответов рядом с номером задания, начиная с первой клетки. Каждую букву слова пишите в отдельной клетке по приведенным образцам. При раздельном написании делается пропуск одной клетки, при  дефисном – черточка в отдельной клетке между частями слова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Text1"/>
        <w:ind w:hanging="0"/>
        <w:rPr/>
      </w:pPr>
      <w:r>
        <w:rPr/>
        <w:t>В1. Установите значение слова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6946"/>
      </w:tblGrid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не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окально-поэтическое произведение для голоса с сопровождением фортепьяно, имеющее более сложное, чем песня, форму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на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вторение одинаковых или созвучных гласных звуков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Аллитерац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ихотворение в 14 строк из двух четверостиший и двух трехстиший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нис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зыкальное произведение для одного или нескольких инструментов, состоящее из нескольких контрастирующих частей, объединенных общим замыслом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звучие из двух или нескольких звуков одинаковой высоты, воспроизводимых разными голосами или инструментами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1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арушение созвучия.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6341" w:leader="underscore"/>
              </w:tabs>
              <w:spacing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Отв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tLeast" w:line="270" w:before="0" w:after="0"/>
        <w:jc w:val="both"/>
        <w:rPr>
          <w:rStyle w:val="FontStyle20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2. Укажите, какое средство выразительности употреблено в приведенном ниже предложении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ра, жарынь, жарища, не утихая стелется. (Р. Рождественский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арианты ответ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етафора;  градация;  оксюморон;  олицетворение;  метонимия.</w:t>
      </w:r>
    </w:p>
    <w:p>
      <w:pPr>
        <w:pStyle w:val="Style71"/>
        <w:widowControl/>
        <w:spacing w:lineRule="auto" w:line="240"/>
        <w:ind w:right="10" w:hanging="0"/>
        <w:rPr>
          <w:rStyle w:val="FontStyle20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Style w:val="FontStyle20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right="10" w:hanging="0"/>
        <w:rPr/>
      </w:pPr>
      <w:r>
        <w:rPr>
          <w:rStyle w:val="FontStyle20"/>
          <w:sz w:val="28"/>
          <w:szCs w:val="28"/>
        </w:rPr>
        <w:t>В3. Определите, какой частью речи являются выделенные слова. Выпишите в строгом соответствии с последовательностью номеров слов буквы выбранных от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>Соседняя</w:t>
      </w:r>
      <w:r>
        <w:rPr>
          <w:rFonts w:cs="Times New Roman" w:ascii="Times New Roman" w:hAnsi="Times New Roman"/>
          <w:sz w:val="28"/>
          <w:szCs w:val="28"/>
        </w:rPr>
        <w:t xml:space="preserve">  деревня,  (2)</w:t>
      </w:r>
      <w:r>
        <w:rPr>
          <w:rFonts w:cs="Times New Roman" w:ascii="Times New Roman" w:hAnsi="Times New Roman"/>
          <w:b/>
          <w:sz w:val="28"/>
          <w:szCs w:val="28"/>
        </w:rPr>
        <w:t>окутанная</w:t>
      </w:r>
      <w:r>
        <w:rPr>
          <w:rFonts w:cs="Times New Roman" w:ascii="Times New Roman" w:hAnsi="Times New Roman"/>
          <w:sz w:val="28"/>
          <w:szCs w:val="28"/>
        </w:rPr>
        <w:t xml:space="preserve">  синеватой (3)</w:t>
      </w:r>
      <w:r>
        <w:rPr>
          <w:rFonts w:cs="Times New Roman" w:ascii="Times New Roman" w:hAnsi="Times New Roman"/>
          <w:b/>
          <w:sz w:val="28"/>
          <w:szCs w:val="28"/>
        </w:rPr>
        <w:t>мглой</w:t>
      </w:r>
      <w:r>
        <w:rPr>
          <w:rFonts w:cs="Times New Roman" w:ascii="Times New Roman" w:hAnsi="Times New Roman"/>
          <w:sz w:val="28"/>
          <w:szCs w:val="28"/>
        </w:rPr>
        <w:t>, (4)</w:t>
      </w:r>
      <w:r>
        <w:rPr>
          <w:rFonts w:cs="Times New Roman" w:ascii="Times New Roman" w:hAnsi="Times New Roman"/>
          <w:b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 (5)</w:t>
      </w:r>
      <w:r>
        <w:rPr>
          <w:rFonts w:cs="Times New Roman" w:ascii="Times New Roman" w:hAnsi="Times New Roman"/>
          <w:b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красивой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960" w:leader="none"/>
        </w:tabs>
        <w:spacing w:lineRule="auto" w:line="240" w:before="43" w:after="0"/>
        <w:ind w:left="0" w:hanging="0"/>
        <w:rPr/>
      </w:pPr>
      <w:r>
        <w:rPr>
          <w:rStyle w:val="FontStyle18"/>
          <w:b w:val="false"/>
          <w:sz w:val="28"/>
          <w:szCs w:val="28"/>
        </w:rPr>
        <w:t>Существительное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960" w:leader="none"/>
        </w:tabs>
        <w:spacing w:lineRule="auto" w:line="240" w:before="43" w:after="0"/>
        <w:ind w:left="0" w:hanging="0"/>
        <w:rPr/>
      </w:pPr>
      <w:r>
        <w:rPr>
          <w:rStyle w:val="FontStyle18"/>
          <w:b w:val="false"/>
          <w:sz w:val="28"/>
          <w:szCs w:val="28"/>
        </w:rPr>
        <w:t>Глагол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960" w:leader="none"/>
        </w:tabs>
        <w:spacing w:lineRule="auto" w:line="240"/>
        <w:ind w:left="0" w:right="806" w:hanging="0"/>
        <w:rPr/>
      </w:pPr>
      <w:r>
        <w:rPr>
          <w:rStyle w:val="FontStyle18"/>
          <w:b w:val="false"/>
          <w:sz w:val="28"/>
          <w:szCs w:val="28"/>
        </w:rPr>
        <w:t>Прилагательное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960" w:leader="none"/>
        </w:tabs>
        <w:spacing w:lineRule="auto" w:line="240"/>
        <w:ind w:left="0" w:right="806" w:hanging="0"/>
        <w:rPr/>
      </w:pPr>
      <w:r>
        <w:rPr>
          <w:rStyle w:val="FontStyle18"/>
          <w:b w:val="false"/>
          <w:sz w:val="28"/>
          <w:szCs w:val="28"/>
        </w:rPr>
        <w:t>Причастие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960" w:leader="none"/>
        </w:tabs>
        <w:spacing w:lineRule="auto" w:line="240"/>
        <w:ind w:left="0" w:right="806" w:hanging="0"/>
        <w:rPr/>
      </w:pPr>
      <w:r>
        <w:rPr>
          <w:rStyle w:val="FontStyle18"/>
          <w:b w:val="false"/>
          <w:sz w:val="28"/>
          <w:szCs w:val="28"/>
        </w:rPr>
        <w:t>Деепричастие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960" w:leader="none"/>
        </w:tabs>
        <w:spacing w:lineRule="auto" w:line="240"/>
        <w:ind w:left="0" w:right="806" w:hanging="0"/>
        <w:rPr/>
      </w:pPr>
      <w:r>
        <w:rPr>
          <w:rStyle w:val="FontStyle18"/>
          <w:b w:val="false"/>
          <w:sz w:val="28"/>
          <w:szCs w:val="28"/>
        </w:rPr>
        <w:t>Наречие</w:t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eastAsia="Times New Roman" w:cs="Times New Roman"/>
          <w:b w:val="false"/>
          <w:b w:val="false"/>
          <w:i/>
          <w:i/>
          <w:iCs/>
          <w:sz w:val="28"/>
          <w:szCs w:val="28"/>
          <w:lang w:eastAsia="ru-RU"/>
        </w:rPr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6341" w:leader="underscore"/>
              </w:tabs>
              <w:spacing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Отв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4. Определите, каким членом предложения является выделенное жирным шрифтом сло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аз на встречных кораблях суеверные моряки бросались к шлюпка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призрак вот-вот протаранит их кораб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арианты ответ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лежащее; сказуемое; дополнение; определение; обстоятельств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estion">
    <w:name w:val="ques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2:00Z</dcterms:created>
  <dc:creator>алекс</dc:creator>
  <dc:description/>
  <cp:keywords/>
  <dc:language>en-US</dc:language>
  <cp:lastModifiedBy>nikita</cp:lastModifiedBy>
  <cp:lastPrinted>2019-05-10T11:55:00Z</cp:lastPrinted>
  <dcterms:modified xsi:type="dcterms:W3CDTF">2020-01-30T05:55:00Z</dcterms:modified>
  <cp:revision>26</cp:revision>
  <dc:subject/>
  <dc:title/>
</cp:coreProperties>
</file>