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трукция по выполнению</w:t>
      </w:r>
    </w:p>
    <w:p>
      <w:pPr>
        <w:pStyle w:val="Normal"/>
        <w:spacing w:lineRule="auto" w:line="24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ст состоит из частей А и В. Часть А включает 21 задание, часть </w:t>
        <w:br/>
        <w:t>В – 4 задани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выполнение теста отводится 10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240"/>
        <w:ind w:firstLine="3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Часть А включает 21 задание. К каждому из заданий (исключая задания 10, 12, 13) даны 4 варианта ответа, из которых тольк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равильный.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заданиям 10, 12, 13 даны 5 вариантов ответа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в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из которых правильные.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мера выбранных вариантов ответа отметьте в бланке ответов под номером выполненного Вами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. Буква, обозначающая ударный слог,  НЕВЕРНО выделена в слов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дос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черп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сто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положИ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каком варианте ответа указаны все слова, где пропущена буква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…низатор</w:t>
        <w:tab/>
        <w:tab/>
        <w:tab/>
        <w:t>В) г…рдиться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</w:rPr>
        <w:t>оп…зд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л…влять</w:t>
        <w:tab/>
        <w:tab/>
        <w:tab/>
        <w:t>Г) прил…с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,Б                   2) А,Б,Г            3) А,Б,Д                        4) Б,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3. В каком ряду во всех словах пропущена одна и та же бук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об…яснимый, обез…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…дейный, за…гр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…родина, пр…об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…возносить, пр…смык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каком варианте ответа указаны все слова, где пропущена буква 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пюш…н                Б) ноч…вка               В) ш…рты                 Г) туш…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,Б,Г                   2) А,Б             3) В,Г                        4) Б,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5. В каком варианте ответа правильно указаны все слова, где пишется -НН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ре.. </w:t>
      </w:r>
      <w:r>
        <w:rPr>
          <w:rFonts w:cs="Times New Roman" w:ascii="Times New Roman" w:hAnsi="Times New Roman"/>
          <w:sz w:val="28"/>
          <w:szCs w:val="28"/>
        </w:rPr>
        <w:t xml:space="preserve">ый                              Г) 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…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ы…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Д) труже…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…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,Г                   2) Б,В,Д             3) Б,В,Г                   4) А,В,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6. Буква И пишется во всех словах 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ад…шь, свар…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стер кле…т  обои,  обожа…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пещ…м от страха, колебл…мые па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л…шь, завис…м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7. </w:t>
      </w:r>
      <w:r>
        <w:rPr>
          <w:rFonts w:cs="Times New Roman" w:ascii="Times New Roman" w:hAnsi="Times New Roman"/>
          <w:b/>
          <w:sz w:val="28"/>
          <w:szCs w:val="28"/>
        </w:rPr>
        <w:t>Буква И пишется во всех словах 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алантл…вый, отрасл…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рач…вать,  достра…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общить о решени…,  находиться в неведен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ин…м бархате,  о всеобщ…м призн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8. Частица </w:t>
      </w:r>
      <w:r>
        <w:rPr>
          <w:rFonts w:cs="Times New Roman" w:ascii="Times New Roman" w:hAnsi="Times New Roman"/>
          <w:b/>
          <w:sz w:val="28"/>
          <w:szCs w:val="28"/>
        </w:rPr>
        <w:t>НИ пишется в пред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ом, н_ взирая  ни на какие трудности, мы все реш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н уже н_  раз исследовал эту м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оника  н_   могла не  знать о моих чув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лесу стояли могучие сосны и не было н_  одной живой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9. Через дефис пиш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тупил (по)своему              3) (древне)греческий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(по)этому                                 4) (старо)слав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Частица НЕ пишется раздельно со всеми словами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фиши (не)расклеены; (не)язъяснимая р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не)обладающий знаниями; задача (не)реш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не)решенный; (не)зыбле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не)мог поверить; (не)куда ид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(не)было времени; (не)во что вери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1. Пунктуационная ошибка допущена в предложе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лнце скрылось и ночные тени быстро надвигались со стороны лес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н подложил травы и хворосту и раздул пла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очью ветер злится да стучит в окн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Листья распускаются если не в апреле, то в ма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2. Ошибка в оформлении второстепенного члена допущена в предложени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раски речной долины и защищавших её с юго-востока утёсов напомнили нам о могучих горных цепях в самой западной части Тибета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днявшись по заснеженному горному хребту юго-западнее от нашей стоянки, мы вышли на песчаную равнину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 следующий день, неподалёку от лагеря, профессор обнаружил несколько бронзовых наконечников стрел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смотря на возобновившийся приступ боли он улыбался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Лагерь был поставлен на очень неподходящем месте, открытом всем ветр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3. Тире на месте пропуска ставится  в предложениях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) Я взглянул в окно _ на безоблачном небе разгорались звез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) Злой плачет от зависти, добрый _ от рад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) Я верю _ вы мне сказали прав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4) Жизнь прожить _ не поле пере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5) Ваше сердце _ как камен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4. В каком варианте ответа указаны все цифры, на месте которых должны стоять запятые?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ю ночь (1) наверное (2) в огромном доме светилось одно окно. За окном (3) уверяли меня (4) жил сказочник: он писал сказки и дарил их людям, потому что без сказок людям живется трудно.</w:t>
      </w:r>
    </w:p>
    <w:p>
      <w:pPr>
        <w:pStyle w:val="Normal"/>
        <w:shd w:fill="FFFFFF" w:val="clear"/>
        <w:spacing w:lineRule="atLeast" w:line="297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3, 4                   2) 2, 3, 4                    3) 1, 2, 3, 4                             4) 1, 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5. Пунктуационная ошибка допущена в сложном предложении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1) Наука и искусство так же тесно связаны между собой, как лёгкие и сердце, так что если один орган извращён, то и другой не может правильно действовать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2) Сходство между цветами дополняется ещё и тем, что, когда солнце уходит надолго или на ночь, одуванчики закрывают свои цветы, гаснут.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Потом начали разрастаться деревья и кусты, которые как редко я их ни сажал, через три года перепутались, образовали густоту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 Утром, когда я проснулся, ласковое апрельское солнце весело глядело во все окна моей комна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6. Чужая речь ПРАВИЛЬНО оформлена в предложени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«Вдохновение рождается только из труда и во время труда» - утверждал П.И. Чайковски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Искандер говорил: «Мудрость – это ум, настоянный на совести»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«Кто же завершит это дело?», – подумала с сожалением И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Пушкин отмечал, что: «Чацкий совсем не умный человек – но Грибоедов очень умё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A17. </w:t>
      </w:r>
      <w:r>
        <w:rPr>
          <w:rStyle w:val="FontStyle12"/>
          <w:sz w:val="28"/>
          <w:szCs w:val="28"/>
        </w:rPr>
        <w:t>Речевая ошибка допущена в предлож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депутата носило характер неприкрытой провок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</w:t>
      </w:r>
      <w:r>
        <w:rPr>
          <w:rFonts w:cs="Times New Roman" w:ascii="Times New Roman" w:hAnsi="Times New Roman"/>
          <w:sz w:val="28"/>
          <w:szCs w:val="28"/>
        </w:rPr>
        <w:t>Теперь мне более или менее ясно, кто был инициатором эт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</w:t>
      </w:r>
      <w:r>
        <w:rPr>
          <w:rFonts w:cs="Times New Roman" w:ascii="Times New Roman" w:hAnsi="Times New Roman"/>
          <w:sz w:val="28"/>
          <w:szCs w:val="28"/>
        </w:rPr>
        <w:t>Билетов в партер уже не было, пришлось довольствоваться местом на балк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Мой брат, меломан, не переносит ни музыку, ни 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8. Грамматическая ошибка допущена в предложении: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любуются природой и одухотворяют е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На выставке детского творчества можно увидеть работы как совсем юных художников, так и тех, кому исполнилось 13 – 15 л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ермин «женская проза» можно использовать по отношению к творчеству таких писательниц, как В. Токарева, Т. Толстая, Л. Улицка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Я уважаю и восхищаюсь своими родител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9. Ошибка в образовании слова допущен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пятьюстами семьюдесятью уче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обеих ру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больной моз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килограмм баклаж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20. Определите стиль приведенного ниже  текста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чера вскоре после полуночи над районным центром и прилегающей к нему местностью пронеслась сильная гроза, которая продолжалась около часа. Скорость ветра достигала 30-35 метров в секунду. Причинен значительный ущерб собственности нескольких колхозов, исчисляемый сотнями тысяч руб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удожественный                                      3) официально-делово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блицистический                                   4) научный</w:t>
      </w:r>
    </w:p>
    <w:p>
      <w:pPr>
        <w:pStyle w:val="Style16"/>
        <w:spacing w:lineRule="auto" w:line="240" w:before="0" w:after="18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21. С помощью каких языковых средств связаны 1-е и 2-е  пред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У этой заведующей есть двойник – продавщица в соседнем магазине. (2)Она работает медленно, неряшливо, бестол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указательное местоимение                         3) синтаксический паралле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личное местоимение                                   4) синонимы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Часть В включает 4 задания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</w:rPr>
        <w:t xml:space="preserve">В заданиях В1, В3 установите соответствие между элементами двух столбиков. В строгом соответствии с последовательностью номеров первого столбика выпишите </w:t>
      </w:r>
      <w:r>
        <w:rPr>
          <w:rStyle w:val="FontStyle13"/>
          <w:sz w:val="28"/>
          <w:szCs w:val="28"/>
          <w:u w:val="single"/>
        </w:rPr>
        <w:t>буквы</w:t>
      </w:r>
      <w:r>
        <w:rPr>
          <w:rStyle w:val="FontStyle13"/>
          <w:sz w:val="28"/>
          <w:szCs w:val="28"/>
        </w:rPr>
        <w:t xml:space="preserve"> выбранных ответов из второго столбика. Перенесите полученную последовательность БУКВ в бланк ответов (без цифр, запятых и пропусков). Например, ГАБ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заданиям В2, В4 даны варианты ответа, из которых тольк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равильный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Ответы к заданиям запишит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ловам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 бланке ответов рядом с номером задания, начиная с первой клетки. Каждую букву слова пишите в отдельной клетке по приведенным образцам. При раздельном написании делается пропуск одной клетки, при  дефисном – черточка в отдельной клетке между частями слова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Style71"/>
        <w:widowControl/>
        <w:tabs>
          <w:tab w:val="clear" w:pos="708"/>
          <w:tab w:val="left" w:pos="6341" w:leader="underscore"/>
        </w:tabs>
        <w:spacing w:lineRule="auto" w:line="240" w:before="5" w:after="0"/>
        <w:ind w:hanging="0"/>
        <w:rPr/>
      </w:pPr>
      <w:r>
        <w:rPr>
          <w:rStyle w:val="FontStyle20"/>
          <w:sz w:val="28"/>
          <w:szCs w:val="28"/>
        </w:rPr>
        <w:t>В1</w:t>
      </w:r>
      <w:r>
        <w:rPr/>
        <w:t>. Установите значение слов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953"/>
      </w:tblGrid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Эпатирова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А. У</w:t>
            </w:r>
            <w:r>
              <w:rPr>
                <w:sz w:val="28"/>
                <w:szCs w:val="28"/>
              </w:rPr>
              <w:t>мышленно вызывать, подстрекать кого-либо на какие-либо  действия, поступки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2) Провоцирова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Продлить срок действия чего-нибудь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Претендова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Производить незаконный захват власти, прав, полномочий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зурпирова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Поражать окружающих, намеренно нарушая общепринятые нормы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91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ортить чью-либо репутацию, порочить кого-либо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Е. </w:t>
            </w:r>
            <w:r>
              <w:rPr>
                <w:sz w:val="28"/>
                <w:szCs w:val="28"/>
              </w:rPr>
              <w:t>Притязать, рассчитывать на что-либо, добиваться чего-либо.</w:t>
            </w:r>
          </w:p>
        </w:tc>
      </w:tr>
    </w:tbl>
    <w:p>
      <w:pPr>
        <w:pStyle w:val="Normal"/>
        <w:spacing w:lineRule="auto" w:line="240" w:before="0" w:after="0"/>
        <w:rPr>
          <w:rStyle w:val="FontStyle18"/>
          <w:rFonts w:ascii="Times New Roman" w:hAnsi="Times New Roman" w:eastAsia="Times New Roman" w:cs="Times New Roman"/>
          <w:b w:val="false"/>
          <w:b w:val="false"/>
          <w:i/>
          <w:i/>
          <w:iCs/>
          <w:sz w:val="28"/>
          <w:szCs w:val="28"/>
          <w:lang w:eastAsia="ru-RU"/>
        </w:rPr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6341" w:leader="underscore"/>
              </w:tabs>
              <w:spacing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тв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2. Укажите, какое средство выразительности употреблено в приведенном ниже предложении?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ся комната янтарным блеском озарена. Весёлым треском трещит затопленная печь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(А.С. Пушк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арианты ответ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етафора;  эпитет;  гипербола;  литота;  оксюморон.</w:t>
      </w:r>
    </w:p>
    <w:p>
      <w:pPr>
        <w:pStyle w:val="Style71"/>
        <w:widowControl/>
        <w:spacing w:lineRule="auto" w:line="240"/>
        <w:ind w:right="10" w:hanging="0"/>
        <w:rPr>
          <w:rStyle w:val="FontStyle20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Style71"/>
        <w:widowControl/>
        <w:spacing w:lineRule="auto" w:line="240"/>
        <w:ind w:right="10" w:hanging="0"/>
        <w:rPr/>
      </w:pPr>
      <w:r>
        <w:rPr>
          <w:rStyle w:val="FontStyle20"/>
          <w:sz w:val="28"/>
          <w:szCs w:val="28"/>
        </w:rPr>
        <w:t>В3. Определите, какой частью речи являются выделенные слова. Выпишите в строгом соответствии с последовательностью номеров слов буквы выбранных ответов.</w:t>
      </w:r>
    </w:p>
    <w:p>
      <w:pPr>
        <w:pStyle w:val="Style141"/>
        <w:widowControl/>
        <w:tabs>
          <w:tab w:val="clear" w:pos="708"/>
          <w:tab w:val="left" w:pos="710" w:leader="none"/>
          <w:tab w:val="left" w:pos="3960" w:leader="none"/>
        </w:tabs>
        <w:spacing w:lineRule="auto" w:line="240" w:before="43" w:after="0"/>
        <w:jc w:val="both"/>
        <w:rPr/>
      </w:pPr>
      <w:r>
        <w:rPr>
          <w:iCs/>
          <w:sz w:val="28"/>
          <w:szCs w:val="28"/>
        </w:rPr>
        <w:t>Я (1)</w:t>
      </w:r>
      <w:r>
        <w:rPr>
          <w:b/>
          <w:iCs/>
          <w:sz w:val="28"/>
          <w:szCs w:val="28"/>
        </w:rPr>
        <w:t>сидел</w:t>
      </w:r>
      <w:r>
        <w:rPr>
          <w:iCs/>
          <w:sz w:val="28"/>
          <w:szCs w:val="28"/>
        </w:rPr>
        <w:t>, ужавшись в  (2)</w:t>
      </w:r>
      <w:r>
        <w:rPr>
          <w:b/>
          <w:iCs/>
          <w:sz w:val="28"/>
          <w:szCs w:val="28"/>
        </w:rPr>
        <w:t>себя</w:t>
      </w:r>
      <w:r>
        <w:rPr>
          <w:iCs/>
          <w:sz w:val="28"/>
          <w:szCs w:val="28"/>
        </w:rPr>
        <w:t>, слушал, как надрываются музыканты, (3)</w:t>
      </w:r>
      <w:r>
        <w:rPr>
          <w:b/>
          <w:iCs/>
          <w:sz w:val="28"/>
          <w:szCs w:val="28"/>
        </w:rPr>
        <w:t>чтоб</w:t>
      </w:r>
      <w:r>
        <w:rPr>
          <w:iCs/>
          <w:sz w:val="28"/>
          <w:szCs w:val="28"/>
        </w:rPr>
        <w:t xml:space="preserve">  заглушить  шум  (4)</w:t>
      </w:r>
      <w:r>
        <w:rPr>
          <w:b/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ругань  (5)</w:t>
      </w: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зале</w:t>
      </w:r>
      <w:r>
        <w:rPr>
          <w:rStyle w:val="FontStyle18"/>
          <w:b w:val="false"/>
          <w:sz w:val="28"/>
          <w:szCs w:val="28"/>
        </w:rPr>
        <w:t xml:space="preserve">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43" w:after="0"/>
        <w:ind w:left="0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Частица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43" w:after="0"/>
        <w:ind w:left="0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Местоим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одчинительный союз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очинительный союз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Предлог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Глагол</w:t>
      </w:r>
    </w:p>
    <w:p>
      <w:pPr>
        <w:pStyle w:val="Style141"/>
        <w:widowControl/>
        <w:tabs>
          <w:tab w:val="clear" w:pos="708"/>
          <w:tab w:val="left" w:pos="710" w:leader="none"/>
          <w:tab w:val="left" w:pos="3960" w:leader="none"/>
        </w:tabs>
        <w:spacing w:lineRule="auto" w:line="240"/>
        <w:ind w:left="470" w:right="806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6341" w:leader="underscore"/>
              </w:tabs>
              <w:spacing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тв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4. Определите, каким членом предложения является выделенное жирным шрифтом сло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роде знать три языка – ненужная </w:t>
      </w:r>
      <w:r>
        <w:rPr>
          <w:rFonts w:cs="Times New Roman" w:ascii="Times New Roman" w:hAnsi="Times New Roman"/>
          <w:b/>
          <w:sz w:val="28"/>
          <w:szCs w:val="28"/>
        </w:rPr>
        <w:t>роско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арианты ответ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лежащее; сказуемое; дополнение; определение; обстоятельст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estion">
    <w:name w:val="ques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2:00Z</dcterms:created>
  <dc:creator>алекс</dc:creator>
  <dc:description/>
  <cp:keywords/>
  <dc:language>en-US</dc:language>
  <cp:lastModifiedBy>nikita</cp:lastModifiedBy>
  <cp:lastPrinted>2019-05-10T11:55:00Z</cp:lastPrinted>
  <dcterms:modified xsi:type="dcterms:W3CDTF">2020-01-30T05:56:00Z</dcterms:modified>
  <cp:revision>20</cp:revision>
  <dc:subject/>
  <dc:title/>
</cp:coreProperties>
</file>