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трукция по выполнению</w:t>
      </w:r>
    </w:p>
    <w:p>
      <w:pPr>
        <w:pStyle w:val="Normal"/>
        <w:spacing w:lineRule="auto" w:line="24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ст состоит из частей А и В. Часть А включает 21 задание, часть </w:t>
        <w:br/>
        <w:t>В – 4 задания. На выполнение теста отводится 10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240"/>
        <w:ind w:firstLine="3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асть А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Часть А включает 21 задание. К каждому из заданий (исключая задания 10, 12, 13) даны 4 варианта ответа, из которых тольк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равильный.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заданиям 10, 12, 13 даны 5 вариантов ответа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в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из которых правильные.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мера выбранных вариантов ответа отметьте в бланке ответов под номером выполненного Вами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. Буква, обозначающая ударный слог,  НЕВЕРНО выделена в слов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пар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вклЮч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прИня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цепОч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каком варианте ответа указаны все слова, где пропущена буква 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ч…тать</w:t>
        <w:tab/>
        <w:tab/>
        <w:t>В) р…зиденция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ив…ле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л…стать</w:t>
        <w:tab/>
        <w:tab/>
        <w:t>Г) ф…но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,В,Г                   2) В,Г             3) Б,В,Г                        4) В,Г,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3. В каком ряду во всех словах пропущена одна и та же бук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…землиться, пр…влек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х…этажный, пред…я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…стория, вз…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…воротливый, ра…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каком варианте ответа указаны все слова, где пропущена буква 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ж…рный             Б) расч…сывать                В) ж…кей              Г) ш…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,В                   2) А,Б,В             3) А,В,Г                        4) А,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5. В каком варианте ответа правильно указаны все слова, где пишется -НН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ига прочита…а                              Г) кипяче…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курсио…ый                                  Д) пенсио…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ороже…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,Б, В                     2) А,Б,Д                   3) Б,В,Д                        4) Б,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6. Буква Е пишется во всех словах 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держ…мся в пути, взвешива…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юбу…шься, рассе…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…мся завтра, атаку…мый вра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краша…шь, покупа…м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7. </w:t>
      </w:r>
      <w:r>
        <w:rPr>
          <w:rFonts w:cs="Times New Roman" w:ascii="Times New Roman" w:hAnsi="Times New Roman"/>
          <w:b/>
          <w:sz w:val="28"/>
          <w:szCs w:val="28"/>
        </w:rPr>
        <w:t>Буква Е  пишется во всех словах 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итц…вый, выносл…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бич…вать, ослаб…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 возвращени... из странствий, в горном уще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ысш…й пользе, с дальн…м родствен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8. Частица </w:t>
      </w:r>
      <w:r>
        <w:rPr>
          <w:rFonts w:cs="Times New Roman" w:ascii="Times New Roman" w:hAnsi="Times New Roman"/>
          <w:b/>
          <w:sz w:val="28"/>
          <w:szCs w:val="28"/>
        </w:rPr>
        <w:t>НЕ пишется в пред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_кто  до Пушкина не воспроизводил в стихах нашей простой сельской природы с такой простотою истины и такою теплотою сочув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н н_кому  об этом не говор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Юноша н_  разу не опоздал на свидание с люб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 н_  мог не заметить, что вокруг нас не было жилых домов и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9. Слитно пиш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(северо)западный                 3) (латино)америка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(пол)апельсина                     4) осталось (по)прежн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Частица НЕ пишется раздельно со всеми словами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далеко (не)простое решение; (не)приветств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бег (не)быстрый, а тихий; (не)взятый им пр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не)(за)чем говорить</w:t>
      </w:r>
      <w:r>
        <w:rPr>
          <w:rFonts w:cs="Times New Roman" w:ascii="Times New Roman" w:hAnsi="Times New Roman"/>
          <w:bCs/>
          <w:sz w:val="28"/>
          <w:szCs w:val="28"/>
        </w:rPr>
        <w:t>; ходьба (не)быстрая, но увер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говорить (не)громко; (не)прия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е)вредимый; </w:t>
      </w:r>
      <w:r>
        <w:rPr>
          <w:rFonts w:cs="Times New Roman" w:ascii="Times New Roman" w:hAnsi="Times New Roman"/>
          <w:spacing w:val="20"/>
          <w:sz w:val="28"/>
          <w:szCs w:val="28"/>
        </w:rPr>
        <w:t>(не)ду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1. Пунктуационная ошибка допущена в предложении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ерь жалобно заскрипела, и звук этот гулко раздался в пустых комнат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Работы И.К. Айвазовского пользовались огромным успехом как у художников, так и обычных зр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Ходит по лесу осень и развешивает по кустам и травам хрустальные сети паутин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н был от страха ни жив, ни мерт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2. Ошибка в оформлении второстепенного члена допущена в предложени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блитая солнцем, стена утеса горела желтоватым пламенем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 надевая фуражки вышел он на крыль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на жалкое, невинное существо остается на съедение выжившему из ума старику.</w:t>
      </w:r>
    </w:p>
    <w:p>
      <w:pPr>
        <w:pStyle w:val="TextBody"/>
        <w:rPr/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Через часа три или четыре, поближе к сумеркам, в стороне от дороги показались две фигуры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5) </w:t>
      </w:r>
      <w:r>
        <w:rPr>
          <w:sz w:val="28"/>
          <w:szCs w:val="28"/>
        </w:rPr>
        <w:t>Тополя, покрытые росой, наполняли воздух нежным ароматом.</w:t>
      </w:r>
    </w:p>
    <w:p>
      <w:pPr>
        <w:pStyle w:val="Normal"/>
        <w:spacing w:lineRule="atLeast" w:line="270" w:before="0" w:after="0"/>
        <w:jc w:val="both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3. Тире на месте пропуска ставится  в предложениях: 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color w:val="000035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>Ртуть _ тоже метал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35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Светильники надо беречь _ порыв ветра может погасить 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35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падёт луч солнца на траву _ вспыхнет трава изумрудом и жемчугом.</w:t>
      </w:r>
    </w:p>
    <w:p>
      <w:pPr>
        <w:pStyle w:val="Heading"/>
        <w:ind w:hanging="0"/>
        <w:jc w:val="both"/>
        <w:rPr/>
      </w:pPr>
      <w:r>
        <w:rPr>
          <w:b w:val="false"/>
          <w:iCs/>
          <w:color w:val="000035"/>
          <w:sz w:val="28"/>
          <w:szCs w:val="28"/>
          <w:shd w:fill="FFFFFF" w:val="clear"/>
        </w:rPr>
        <w:t xml:space="preserve">4) </w:t>
      </w:r>
      <w:r>
        <w:rPr>
          <w:b w:val="false"/>
          <w:bCs w:val="false"/>
          <w:sz w:val="28"/>
          <w:szCs w:val="28"/>
        </w:rPr>
        <w:t>Пробовал читать _ взоры скользили над стро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35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Большинство сходилось на одном _ старые законы не годя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4. В каком варианте ответа указаны все цифры, на месте которых должны стоять запятые?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поху Киевской Руси проза и поэзия не были еще так (1) очевидно (2)  разделены, как в новое время.  Художнику (3) очевидно (4) пришлось потратить много времени и труда, чтобы нарисовать такую картину.</w:t>
      </w:r>
    </w:p>
    <w:p>
      <w:pPr>
        <w:pStyle w:val="Style15"/>
        <w:spacing w:lineRule="atLeast" w:line="270" w:before="280" w:after="28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1,2                  2)  3,4                3) 1,2,3,4                        4) 1,3,4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5. Пунктуационная ошибка допущена в сложном предложени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right="14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Андрей не предполагал, что ожидает его на новом месте и какая невероятная история с ним произойдет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right="14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Чтобы быть хорошим преподавателем, нужно любить то, что преподаешь, и любить тех кому преподаешь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Если сегодня до полуночи я не отдам все деньги, замок взлетит на воздух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дножия этого вавилонского грохота кое-где бесстрашно сидят нищие скрипачи и скрипачки,  и если вплотную к ним подойти,  то слышно, как они трогательно наигрывают классические мелодии.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6. Чужая речь ПРАВИЛЬНО оформлена в предложени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 рисунках художника отражена вся история северного края» – отмечали посетители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 «Дешевое дороже обходится!», – оглядевшись по сторонам, открыл мне житейскую тайну Влад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Идите за мной», – сказала она, взяв меня за руку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 Отец спросил сына, что «нравится тебе работать в столярной мастерской?»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A17. </w:t>
      </w:r>
      <w:r>
        <w:rPr>
          <w:rStyle w:val="FontStyle12"/>
          <w:sz w:val="28"/>
          <w:szCs w:val="28"/>
        </w:rPr>
        <w:t>Речевая ошибка допущена в предлож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усские писатели всегда уделяли большое внимание проблеме использования иноязычных слов в русском литератур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этих соревнованиях спортсмен одержал безоговорочную по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</w:t>
      </w:r>
      <w:r>
        <w:rPr>
          <w:rFonts w:cs="Times New Roman" w:ascii="Times New Roman" w:hAnsi="Times New Roman"/>
          <w:sz w:val="28"/>
          <w:szCs w:val="28"/>
        </w:rPr>
        <w:t>Резюмируя, можно кратко обобщить: предпринята попытка скомпрометировать нашу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 </w:t>
      </w:r>
      <w:r>
        <w:rPr>
          <w:rFonts w:cs="Times New Roman" w:ascii="Times New Roman" w:hAnsi="Times New Roman"/>
          <w:sz w:val="28"/>
          <w:szCs w:val="28"/>
        </w:rPr>
        <w:t>Модельеры всегда стремятся к тому, чтобы обувь была красивой и прак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8. Грамматическая ошибка допущена в предложени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читываясь в пьесу, каждый раз невольно задумываешься о том, может ли быть две правды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идер парламентской фракции хотел обратить внимание к проблеме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Ярчайшим проявлением национализма является рас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«Обломове» Гончарову удалось показать пороки всего дворянск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19. Ошибка в образовании слова допущен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пара чу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будучи уче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с двадцатью пятью руб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занавешено тю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20. Определите стиль приведенного ниже  текста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рганизме человека насчитывается около 200 типов различных клеток. С момента своего возникновения ведущим методом изучения клетки остается микроскопия. Большинство компонентов клеток прозрачны. Поэтому в микроскоп не видны. Чтобы сделать их видимыми, клетки окрашивают, предварительно обработав их растворами, которые, сохраняя структуру клетки, делают ее проницаемой для красител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ный                                                    3) официально-делово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блицистический                                   4) худож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21. С помощью каких языковых средств связаны 1-е и 2-е  предлож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>Призыв об охране лесов должен быть обращён прежде всего к молодёжи. (2) Ей жить и хозяйствовать на этой земле, ей и украшать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лексический повтор, союз                             3) однокорен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указательное местоимение                            4) личное местоимение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Часть В включает 4 задания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</w:rPr>
        <w:t xml:space="preserve">В заданиях В1, В3 установите соответствие между элементами двух столбиков. В строгом соответствии с последовательностью номеров первого столбика выпишите </w:t>
      </w:r>
      <w:r>
        <w:rPr>
          <w:rStyle w:val="FontStyle13"/>
          <w:sz w:val="28"/>
          <w:szCs w:val="28"/>
          <w:u w:val="single"/>
        </w:rPr>
        <w:t>буквы</w:t>
      </w:r>
      <w:r>
        <w:rPr>
          <w:rStyle w:val="FontStyle13"/>
          <w:sz w:val="28"/>
          <w:szCs w:val="28"/>
        </w:rPr>
        <w:t xml:space="preserve"> выбранных ответов из второго столбика. Перенесите полученную последовательность БУКВ в бланк ответов (без цифр, запятых и пропусков). Например, ГАБ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заданиям В2, В4 даны варианты ответа, из которых тольк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равильный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Ответы к заданиям запишит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ловам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 бланке ответов рядом с номером задания, начиная с первой клетки. Каждую букву слова пишите в отдельной клетке по приведенным образцам. При раздельном написании делается пропуск одной клетки, при  дефисном – черточка в отдельной клетке между частями слова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Style71"/>
        <w:widowControl/>
        <w:tabs>
          <w:tab w:val="clear" w:pos="708"/>
          <w:tab w:val="left" w:pos="6341" w:leader="underscore"/>
        </w:tabs>
        <w:spacing w:lineRule="auto" w:line="240" w:before="5" w:after="0"/>
        <w:ind w:hanging="0"/>
        <w:rPr/>
      </w:pPr>
      <w:r>
        <w:rPr>
          <w:rStyle w:val="FontStyle20"/>
          <w:sz w:val="28"/>
          <w:szCs w:val="28"/>
        </w:rPr>
        <w:t>В1</w:t>
      </w:r>
      <w:r>
        <w:rPr/>
        <w:t>. Установите значение слов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953"/>
      </w:tblGrid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1) Одиозны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Знающий, осведомленный, авторитетный в какой-нибудь области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2) Компетентны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Намеренно нарушающий общепринятые нормы и правила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3) Кардинальны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Непредвзятый, беспристрастный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4) Объективны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Вызывающий крайне отрицательное отношение к себе, крайне неприятный</w:t>
            </w:r>
            <w:r>
              <w:rPr>
                <w:rStyle w:val="FontStyle18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91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Существенный, изменяющий что-либо коренным образом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Е. Вызывающе оригинальный, необычный до странности.</w:t>
            </w:r>
          </w:p>
        </w:tc>
      </w:tr>
    </w:tbl>
    <w:p>
      <w:pPr>
        <w:pStyle w:val="Normal"/>
        <w:spacing w:lineRule="auto" w:line="240" w:before="0" w:after="0"/>
        <w:rPr>
          <w:rStyle w:val="FontStyle18"/>
          <w:rFonts w:ascii="Times New Roman" w:hAnsi="Times New Roman" w:eastAsia="Times New Roman" w:cs="Times New Roman"/>
          <w:b w:val="false"/>
          <w:b w:val="false"/>
          <w:i/>
          <w:i/>
          <w:iCs/>
          <w:sz w:val="28"/>
          <w:szCs w:val="28"/>
          <w:lang w:eastAsia="ru-RU"/>
        </w:rPr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6341" w:leader="underscore"/>
              </w:tabs>
              <w:spacing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тв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2. Укажите, какое средство выразительности употреблено в приведенном ниже предложении?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с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я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ж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хмат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арианты ответ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етафора;  антитеза;  эпитет; оксюморон;  срав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Style71"/>
        <w:widowControl/>
        <w:spacing w:lineRule="auto" w:line="240"/>
        <w:ind w:right="10" w:hanging="0"/>
        <w:rPr/>
      </w:pPr>
      <w:r>
        <w:rPr>
          <w:rStyle w:val="FontStyle20"/>
          <w:sz w:val="28"/>
          <w:szCs w:val="28"/>
        </w:rPr>
        <w:t>В3. Определите, какой частью речи являются выделенные слова. Выпишите в строгом соответствии с последовательностью номеров слов буквы выбранных ответов.</w:t>
      </w:r>
    </w:p>
    <w:p>
      <w:pPr>
        <w:pStyle w:val="Style161"/>
        <w:widowControl/>
        <w:spacing w:lineRule="auto" w:line="240" w:before="38" w:after="0"/>
        <w:ind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  <w:t>(1)</w:t>
      </w:r>
      <w:r>
        <w:rPr>
          <w:b/>
          <w:sz w:val="28"/>
          <w:szCs w:val="28"/>
        </w:rPr>
        <w:t>Сгоревшие</w:t>
      </w:r>
      <w:r>
        <w:rPr>
          <w:sz w:val="28"/>
          <w:szCs w:val="28"/>
        </w:rPr>
        <w:t xml:space="preserve"> ветки красными червячками падали (2)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 крышу,  (3)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крыша (4)</w:t>
      </w:r>
      <w:r>
        <w:rPr>
          <w:b/>
          <w:sz w:val="28"/>
          <w:szCs w:val="28"/>
        </w:rPr>
        <w:t>ярко</w:t>
      </w:r>
      <w:r>
        <w:rPr>
          <w:sz w:val="28"/>
          <w:szCs w:val="28"/>
        </w:rPr>
        <w:t xml:space="preserve"> вспыхнула на глазах у Толика, (5)</w:t>
      </w:r>
      <w:r>
        <w:rPr>
          <w:b/>
          <w:sz w:val="28"/>
          <w:szCs w:val="28"/>
        </w:rPr>
        <w:t>занялась</w:t>
      </w:r>
      <w:r>
        <w:rPr>
          <w:sz w:val="28"/>
          <w:szCs w:val="28"/>
        </w:rPr>
        <w:t xml:space="preserve"> в одно мгновенье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3960" w:leader="none"/>
        </w:tabs>
        <w:spacing w:lineRule="auto" w:line="240" w:before="43" w:after="0"/>
        <w:ind w:left="0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Глагол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3960" w:leader="none"/>
        </w:tabs>
        <w:spacing w:lineRule="auto" w:line="240" w:before="43" w:after="0"/>
        <w:ind w:left="0" w:hanging="0"/>
        <w:rPr/>
      </w:pPr>
      <w:r>
        <w:rPr>
          <w:rStyle w:val="FontStyle18"/>
          <w:b w:val="false"/>
          <w:sz w:val="28"/>
          <w:szCs w:val="28"/>
        </w:rPr>
        <w:t>Причастие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3960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Деепричастие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3960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оюз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3960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редлог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3960" w:leader="none"/>
        </w:tabs>
        <w:spacing w:lineRule="auto" w:line="240"/>
        <w:ind w:left="0" w:right="806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Наречие</w:t>
      </w:r>
    </w:p>
    <w:p>
      <w:pPr>
        <w:pStyle w:val="Style141"/>
        <w:widowControl/>
        <w:tabs>
          <w:tab w:val="clear" w:pos="708"/>
          <w:tab w:val="left" w:pos="0" w:leader="none"/>
          <w:tab w:val="left" w:pos="426" w:leader="none"/>
          <w:tab w:val="left" w:pos="3960" w:leader="none"/>
        </w:tabs>
        <w:spacing w:lineRule="auto" w:line="240"/>
        <w:ind w:right="806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6341" w:leader="underscore"/>
              </w:tabs>
              <w:spacing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тв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41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4. Определите, каким членом предложения является выделенное жирным шрифтом слово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ую</w:t>
      </w:r>
      <w:r>
        <w:rPr>
          <w:rFonts w:cs="Times New Roman" w:ascii="Times New Roman" w:hAnsi="Times New Roman"/>
          <w:sz w:val="28"/>
          <w:szCs w:val="28"/>
        </w:rPr>
        <w:t xml:space="preserve"> ещё не проверил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арианты ответ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лежащее; сказуемое; дополнение; определение; обстоятельст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estion">
    <w:name w:val="ques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3:00Z</dcterms:created>
  <dc:creator>алекс</dc:creator>
  <dc:description/>
  <cp:keywords/>
  <dc:language>en-US</dc:language>
  <cp:lastModifiedBy>nikita</cp:lastModifiedBy>
  <cp:lastPrinted>2019-05-10T11:55:00Z</cp:lastPrinted>
  <dcterms:modified xsi:type="dcterms:W3CDTF">2020-01-30T05:57:00Z</dcterms:modified>
  <cp:revision>22</cp:revision>
  <dc:subject/>
  <dc:title/>
</cp:coreProperties>
</file>