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ПО ФИЗ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 по выполне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Тест содержит 25 заданий, из них 21 задание – часть А и 4 – часть В. На его выполнение отводится 18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При выполнении теста разрешено пользоваться калькулятором.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 всех тестовых заданиях, </w:t>
            </w:r>
            <w:r>
              <w:rPr>
                <w:b/>
                <w:u w:val="single"/>
              </w:rPr>
              <w:t>если специально не оговорено в условии</w:t>
            </w:r>
            <w:r>
              <w:rPr>
                <w:b/>
              </w:rPr>
              <w:t>, сопротивлением воздуха при движении тел следует пренебречь, блоки считать невесомыми, а нити нерастяжимы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object w:dxaOrig="248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4pt;height:19pt" filled="f" o:ole="">
                  <v:imagedata r:id="rId4" o:title=""/>
                </v:shape>
                <o:OLEObject Type="Embed" ProgID="" ShapeID="ole_rId3" DrawAspect="Content" ObjectID="_571988602" r:id="rId3"/>
              </w:object>
            </w:r>
            <w:r>
              <w:rPr/>
              <w:t xml:space="preserve"> </w:t>
            </w:r>
            <w:r>
              <w:rPr/>
              <w:object w:dxaOrig="250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5pt;height:19pt" filled="f" o:ole="">
                  <v:imagedata r:id="rId6" o:title=""/>
                </v:shape>
                <o:OLEObject Type="Embed" ProgID="" ShapeID="ole_rId5" DrawAspect="Content" ObjectID="_509791093" r:id="rId5"/>
              </w:object>
            </w:r>
            <w:r>
              <w:rPr/>
              <w:t xml:space="preserve"> </w:t>
            </w:r>
            <w:r>
              <w:rPr/>
              <w:object w:dxaOrig="216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8pt;height:19pt" filled="f" o:ole="">
                  <v:imagedata r:id="rId8" o:title=""/>
                </v:shape>
                <o:OLEObject Type="Embed" ProgID="" ShapeID="ole_rId7" DrawAspect="Content" ObjectID="_697260894" r:id="rId7"/>
              </w:objec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Десятичные приставки</w:t>
            </w:r>
          </w:p>
          <w:tbl>
            <w:tblPr>
              <w:tblW w:w="72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133"/>
              <w:gridCol w:w="1232"/>
              <w:gridCol w:w="1276"/>
              <w:gridCol w:w="1134"/>
              <w:gridCol w:w="1134"/>
            </w:tblGrid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означение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нож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озна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ножитель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г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л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3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ил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кр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6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кт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9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ц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2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мт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5</w:t>
                  </w:r>
                </w:p>
              </w:tc>
            </w:tr>
          </w:tbl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Физические постоянные</w:t>
            </w:r>
          </w:p>
          <w:tbl>
            <w:tblPr>
              <w:tblW w:w="7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88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/>
                  </w:pPr>
                  <w:r>
                    <w:rPr>
                      <w:sz w:val="18"/>
                      <w:szCs w:val="18"/>
                    </w:rPr>
                    <w:t>Ускорение свободного падения на Земл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=</w:t>
                  </w:r>
                  <w:r>
                    <w:rPr>
                      <w:sz w:val="18"/>
                      <w:szCs w:val="18"/>
                    </w:rPr>
                    <w:t xml:space="preserve"> 10 м/с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витационная постоянна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= 6,7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1</w:t>
                  </w:r>
                  <w:r>
                    <w:rPr>
                      <w:sz w:val="18"/>
                      <w:szCs w:val="18"/>
                    </w:rPr>
                    <w:t xml:space="preserve"> Н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/кг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вая постоянна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R</w:t>
                  </w:r>
                  <w:r>
                    <w:rPr>
                      <w:sz w:val="18"/>
                      <w:szCs w:val="18"/>
                    </w:rPr>
                    <w:t xml:space="preserve"> = 8,31 Дж/(моль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К)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мальные услов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p</w:t>
                  </w:r>
                  <w:r>
                    <w:rPr>
                      <w:sz w:val="18"/>
                      <w:szCs w:val="18"/>
                    </w:rPr>
                    <w:t xml:space="preserve"> = 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 xml:space="preserve"> Па,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 xml:space="preserve"> = 0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°С,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 xml:space="preserve"> = 273 К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оянная Больцма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= </w:t>
                  </w:r>
                  <w:r>
                    <w:rPr>
                      <w:sz w:val="18"/>
                      <w:szCs w:val="18"/>
                    </w:rPr>
                    <w:t>1,38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23</w:t>
                  </w:r>
                  <w:r>
                    <w:rPr>
                      <w:sz w:val="18"/>
                      <w:szCs w:val="18"/>
                    </w:rPr>
                    <w:t xml:space="preserve"> Дж/К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оянная Авогадр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N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bscript"/>
                      <w:lang w:val="en-US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 xml:space="preserve"> = 6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 xml:space="preserve"> мол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орость света в вакуум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</w:t>
                  </w:r>
                  <w:r>
                    <w:rPr>
                      <w:sz w:val="18"/>
                      <w:szCs w:val="18"/>
                    </w:rPr>
                    <w:t xml:space="preserve"> = 3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м/с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right="-57" w:hanging="0"/>
                    <w:rPr/>
                  </w:pPr>
                  <w:r>
                    <w:rPr>
                      <w:sz w:val="18"/>
                      <w:szCs w:val="18"/>
                    </w:rPr>
                    <w:t>Коэффициент пропорциональности в законе Куло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k</w:t>
                  </w:r>
                  <w:r>
                    <w:rPr/>
                    <w:t xml:space="preserve"> = 9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9</w:t>
                  </w:r>
                  <w:r>
                    <w:rPr/>
                    <w:t xml:space="preserve"> Н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Кл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ряд электро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= –1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–19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л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оянная Планк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= 6,63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34</w:t>
                  </w:r>
                  <w:r>
                    <w:rPr>
                      <w:sz w:val="18"/>
                      <w:szCs w:val="18"/>
                    </w:rPr>
                    <w:t xml:space="preserve"> Дж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с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А</w:t>
            </w:r>
          </w:p>
          <w:tbl>
            <w:tblPr>
              <w:tblW w:w="77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459"/>
              <w:gridCol w:w="2866"/>
            </w:tblGrid>
            <w:tr>
              <w:trPr>
                <w:trHeight w:val="931" w:hRule="atLeast"/>
              </w:trPr>
              <w:tc>
                <w:tcPr>
                  <w:tcW w:w="7791" w:type="dxa"/>
                  <w:gridSpan w:val="3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 каждому заданию части А даны несколько ответов, из которых только один верный. Выполните задание, выберите ответ, </w:t>
                  </w:r>
                  <w:r>
                    <w:rPr>
                      <w:b/>
                      <w:bCs/>
                      <w:u w:val="single"/>
                    </w:rPr>
                    <w:t>ближайший</w:t>
                  </w:r>
                  <w:r>
                    <w:rPr>
                      <w:b/>
                      <w:bCs/>
                    </w:rPr>
                    <w:t xml:space="preserve"> к Вашему, и </w:t>
                  </w:r>
                  <w:r>
                    <w:rPr>
                      <w:b/>
                      <w:bCs/>
                      <w:u w:val="single"/>
                    </w:rPr>
                    <w:t>его номер</w:t>
                  </w:r>
                  <w:r>
                    <w:rPr>
                      <w:b/>
                      <w:bCs/>
                    </w:rPr>
                    <w:t xml:space="preserve"> отметьте крестиком (</w:t>
                  </w:r>
                  <w:r>
                    <w:rPr>
                      <w:b/>
                      <w:bCs/>
                      <w:lang w:val="en-US"/>
                    </w:rPr>
                    <w:t>X</w:t>
                  </w:r>
                  <w:r>
                    <w:rPr>
                      <w:b/>
                      <w:bCs/>
                    </w:rPr>
                    <w:t>) в бланке ответов.</w:t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466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>А1</w:t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tbl>
                  <w:tblPr>
                    <w:tblW w:w="70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3"/>
                    <w:gridCol w:w="2841"/>
                  </w:tblGrid>
                  <w:tr>
                    <w:trPr>
                      <w:trHeight w:val="1272" w:hRule="atLeast"/>
                    </w:trPr>
                    <w:tc>
                      <w:tcPr>
                        <w:tcW w:w="425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25" w:leader="none"/>
                            <w:tab w:val="left" w:pos="2937" w:leader="none"/>
                            <w:tab w:val="left" w:pos="4363" w:leader="none"/>
                            <w:tab w:val="left" w:pos="5776" w:leader="none"/>
                          </w:tabs>
                          <w:spacing w:before="120" w:after="120"/>
                          <w:jc w:val="both"/>
                          <w:rPr/>
                        </w:pPr>
                        <w:r>
                          <w:rPr/>
                          <w:t>На рисунке представлен график зависимости модуля скорости автомобиля от времени. Найти путь, пройденный автомобилем за время от 0 до 3 с.</w:t>
                        </w:r>
                      </w:p>
                    </w:tc>
                    <w:tc>
                      <w:tcPr>
                        <w:tcW w:w="284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25" w:leader="none"/>
                            <w:tab w:val="left" w:pos="2937" w:leader="none"/>
                            <w:tab w:val="left" w:pos="4363" w:leader="none"/>
                            <w:tab w:val="left" w:pos="5776" w:leader="none"/>
                          </w:tabs>
                          <w:spacing w:before="120" w:after="120"/>
                          <w:jc w:val="center"/>
                          <w:rPr/>
                        </w:pPr>
                        <w:r>
                          <w:rPr/>
                          <w:object w:dxaOrig="8024" w:dyaOrig="378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123.55pt;height:59.55pt" filled="f" o:ole="">
                              <v:imagedata r:id="rId10" o:title=""/>
                            </v:shape>
                            <o:OLEObject Type="Embed" ProgID="" ShapeID="ole_rId9" DrawAspect="Content" ObjectID="_940459901" r:id="rId9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25" w:leader="none"/>
                      <w:tab w:val="left" w:pos="2937" w:leader="none"/>
                      <w:tab w:val="left" w:pos="4363" w:leader="none"/>
                      <w:tab w:val="left" w:pos="5776" w:leader="none"/>
                    </w:tabs>
                    <w:spacing w:lineRule="auto" w:line="360" w:before="12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1) 35 м</w:t>
                    <w:tab/>
                    <w:t>2) 20 м</w:t>
                    <w:tab/>
                    <w:t>3) 25 м</w:t>
                    <w:tab/>
                    <w:t>4) 15 м</w:t>
                    <w:tab/>
                    <w:t>5) 30 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5" w:leader="none"/>
                      <w:tab w:val="left" w:pos="2937" w:leader="none"/>
                      <w:tab w:val="left" w:pos="4363" w:leader="none"/>
                      <w:tab w:val="left" w:pos="5776" w:leader="none"/>
                    </w:tabs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66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6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2</w:t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25" w:leader="none"/>
                      <w:tab w:val="left" w:pos="2937" w:leader="none"/>
                      <w:tab w:val="left" w:pos="4363" w:leader="none"/>
                      <w:tab w:val="left" w:pos="5776" w:leader="none"/>
                    </w:tabs>
                    <w:spacing w:before="14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Тело движется прямолинейно. Под действием постоянной силы величиной 4 Н за 3 с импульс тела увеличился и стал равным 20 кг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м/с. Определить первоначальный импульс тела (в кг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м/с).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25" w:leader="none"/>
                      <w:tab w:val="left" w:pos="2937" w:leader="none"/>
                      <w:tab w:val="left" w:pos="4363" w:leader="none"/>
                      <w:tab w:val="left" w:pos="5776" w:leader="none"/>
                    </w:tabs>
                    <w:spacing w:lineRule="auto" w:line="360" w:before="12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) 8</w:t>
                    <w:tab/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) 32</w:t>
                    <w:tab/>
                    <w:t>3) 10</w:t>
                    <w:tab/>
                    <w:t>4) 15</w:t>
                    <w:tab/>
                    <w:t>5) 5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5" w:leader="none"/>
                      <w:tab w:val="left" w:pos="2937" w:leader="none"/>
                      <w:tab w:val="left" w:pos="4363" w:leader="none"/>
                      <w:tab w:val="left" w:pos="5776" w:leader="none"/>
                    </w:tabs>
                    <w:spacing w:lineRule="auto" w:line="3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466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3</w:t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25" w:leader="none"/>
                      <w:tab w:val="left" w:pos="2937" w:leader="none"/>
                      <w:tab w:val="left" w:pos="4363" w:leader="none"/>
                      <w:tab w:val="left" w:pos="5776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На горизонтальном полу лежит ящик массой 10 кг. Коэффициент трения между полом и ящиком равен 0,2. К ящику приложена горизонтально направленная сила 15 Н. Какова сила трения между ящиком и полом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5" w:leader="none"/>
                      <w:tab w:val="left" w:pos="2937" w:leader="none"/>
                      <w:tab w:val="left" w:pos="4363" w:leader="none"/>
                      <w:tab w:val="left" w:pos="5776" w:leader="none"/>
                    </w:tabs>
                    <w:spacing w:before="120" w:after="0"/>
                    <w:jc w:val="both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) 5 Н</w:t>
                    <w:tab/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) 20 Н</w:t>
                    <w:tab/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) 15 Н</w:t>
                    <w:tab/>
                    <w:t>4) 0 Н</w:t>
                    <w:tab/>
                    <w:t>5) 35 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5" w:leader="none"/>
                      <w:tab w:val="left" w:pos="2937" w:leader="none"/>
                      <w:tab w:val="left" w:pos="4363" w:leader="none"/>
                      <w:tab w:val="left" w:pos="5776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1" w:hRule="atLeast"/>
              </w:trPr>
              <w:tc>
                <w:tcPr>
                  <w:tcW w:w="466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4</w:t>
                  </w:r>
                </w:p>
              </w:tc>
              <w:tc>
                <w:tcPr>
                  <w:tcW w:w="44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25" w:leader="none"/>
                      <w:tab w:val="left" w:pos="2937" w:leader="none"/>
                      <w:tab w:val="left" w:pos="4363" w:leader="none"/>
                      <w:tab w:val="left" w:pos="5776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 xml:space="preserve">На невесомый рычаг, находящийся в равновесии, действуют силы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/>
                    <w:t xml:space="preserve"> и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/>
                    <w:t xml:space="preserve"> (см. рисунок). Модули сил равны 10 Н и 4 Н соответственно. Определить плечо силы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/>
                    <w:t xml:space="preserve">, если плечо силы 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/>
                    <w:t xml:space="preserve"> равно 20 см.</w:t>
                  </w:r>
                </w:p>
              </w:tc>
              <w:tc>
                <w:tcPr>
                  <w:tcW w:w="28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25" w:leader="none"/>
                      <w:tab w:val="left" w:pos="2937" w:leader="none"/>
                      <w:tab w:val="left" w:pos="4363" w:leader="none"/>
                      <w:tab w:val="left" w:pos="5776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2570" cy="9823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77079" t="16872" r="-1" b="719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2570" cy="982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25" w:leader="none"/>
                      <w:tab w:val="left" w:pos="2937" w:leader="none"/>
                      <w:tab w:val="left" w:pos="4363" w:leader="none"/>
                      <w:tab w:val="left" w:pos="5776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1) 10 см</w:t>
                    <w:tab/>
                    <w:t>2) 25 см</w:t>
                    <w:tab/>
                    <w:t>3) 40 см</w:t>
                    <w:tab/>
                    <w:t>4) 8 см</w:t>
                    <w:tab/>
                    <w:t>5) 50 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5" w:leader="none"/>
                      <w:tab w:val="left" w:pos="2937" w:leader="none"/>
                      <w:tab w:val="left" w:pos="4363" w:leader="none"/>
                      <w:tab w:val="left" w:pos="5776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466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5</w:t>
                  </w:r>
                </w:p>
              </w:tc>
              <w:tc>
                <w:tcPr>
                  <w:tcW w:w="73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25" w:leader="none"/>
                      <w:tab w:val="left" w:pos="2937" w:leader="none"/>
                      <w:tab w:val="left" w:pos="4363" w:leader="none"/>
                      <w:tab w:val="left" w:pos="5776" w:leader="none"/>
                    </w:tabs>
                    <w:spacing w:before="120" w:after="120"/>
                    <w:jc w:val="both"/>
                    <w:rPr>
                      <w:highlight w:val="yellow"/>
                    </w:rPr>
                  </w:pPr>
                  <w:r>
                    <w:rPr/>
                    <w:t>Две одинаковые тележки массой по 100 г движутся в одном направлении со скоростями 4 м/с и 2 м/с. Определить модуль скорости тележек после неупругого удар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5" w:leader="none"/>
                      <w:tab w:val="left" w:pos="2937" w:leader="none"/>
                      <w:tab w:val="left" w:pos="4363" w:leader="none"/>
                      <w:tab w:val="left" w:pos="5776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1) 3 м/с</w:t>
                    <w:tab/>
                    <w:t>2) 1 м/с</w:t>
                    <w:tab/>
                    <w:t>3) 6 м/с</w:t>
                    <w:tab/>
                    <w:t>4) 2 м/с</w:t>
                    <w:tab/>
                    <w:t>5) 4 м/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7068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6</w:t>
                  </w:r>
                </w:p>
              </w:tc>
              <w:tc>
                <w:tcPr>
                  <w:tcW w:w="7068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 xml:space="preserve">Под действием силы тяги 2000 Н автомобиль движется с постоянной скоростью 72 км/ч. Определить мощность двигателя автомобиля. </w:t>
                  </w:r>
                </w:p>
                <w:p>
                  <w:pPr>
                    <w:pStyle w:val="Normal"/>
                    <w:spacing w:before="120" w:after="360"/>
                    <w:jc w:val="both"/>
                    <w:rPr/>
                  </w:pPr>
                  <w:r>
                    <w:rPr/>
                    <w:t>1) 144 кВт</w:t>
                    <w:tab/>
                    <w:t>2) 40 кВт</w:t>
                    <w:tab/>
                    <w:t>3) 100 кВт</w:t>
                    <w:tab/>
                    <w:t>4) 400 кВт</w:t>
                    <w:tab/>
                    <w:t>5) 36 кВт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7</w:t>
                  </w:r>
                </w:p>
              </w:tc>
              <w:tc>
                <w:tcPr>
                  <w:tcW w:w="70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36" w:leader="none"/>
                      <w:tab w:val="left" w:pos="2848" w:leader="none"/>
                      <w:tab w:val="left" w:pos="4260" w:leader="none"/>
                      <w:tab w:val="left" w:pos="5659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При какой примерно температуре энергия теплового движения молекулы одноатомного газа равна 1</w:t>
                  </w:r>
                  <w:r>
                    <w:rPr>
                      <w:rFonts w:eastAsia="Symbol" w:cs="Symbol" w:ascii="Symbol" w:hAnsi="Symbol"/>
                    </w:rPr>
                    <w:t>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 xml:space="preserve">–20 </w:t>
                  </w:r>
                  <w:r>
                    <w:rPr/>
                    <w:t>Дж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36" w:leader="none"/>
                      <w:tab w:val="left" w:pos="2848" w:leader="none"/>
                      <w:tab w:val="left" w:pos="4260" w:leader="none"/>
                      <w:tab w:val="left" w:pos="5659" w:leader="none"/>
                    </w:tabs>
                    <w:spacing w:before="120" w:after="360"/>
                    <w:jc w:val="both"/>
                    <w:rPr/>
                  </w:pPr>
                  <w:r>
                    <w:rPr/>
                    <w:t>1) 483 °С</w:t>
                    <w:tab/>
                    <w:t>2) 550 °С</w:t>
                    <w:tab/>
                    <w:t>3) 320 °С</w:t>
                    <w:tab/>
                    <w:t>4) 140 °С</w:t>
                    <w:tab/>
                    <w:t>5) 210 °С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8</w:t>
                  </w:r>
                </w:p>
              </w:tc>
              <w:tc>
                <w:tcPr>
                  <w:tcW w:w="70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36" w:leader="none"/>
                      <w:tab w:val="left" w:pos="2848" w:leader="none"/>
                      <w:tab w:val="left" w:pos="4260" w:leader="none"/>
                      <w:tab w:val="left" w:pos="5659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Идеальный газ постоянной массы, находящийся в цилиндре, переходит из одного состояния в другое так, что давление возрастает в 3 раза, а объём уменьшается в 2 раза. В начальном состоянии температура равна 300 К. Определить конечную температуру газ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36" w:leader="none"/>
                      <w:tab w:val="left" w:pos="2848" w:leader="none"/>
                      <w:tab w:val="left" w:pos="4260" w:leader="none"/>
                      <w:tab w:val="left" w:pos="5659" w:leader="none"/>
                    </w:tabs>
                    <w:spacing w:before="120" w:after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) 600 К</w:t>
                    <w:tab/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) 350 К</w:t>
                    <w:tab/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) 450 К</w:t>
                    <w:tab/>
                    <w:t>4) 500 К</w:t>
                    <w:tab/>
                    <w:t xml:space="preserve">5) </w:t>
                  </w:r>
                  <w:r>
                    <w:rPr>
                      <w:lang w:val="en-US"/>
                    </w:rPr>
                    <w:t>65</w:t>
                  </w:r>
                  <w:r>
                    <w:rPr/>
                    <w:t>0 К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9</w:t>
                  </w:r>
                </w:p>
              </w:tc>
              <w:tc>
                <w:tcPr>
                  <w:tcW w:w="70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36" w:leader="none"/>
                      <w:tab w:val="left" w:pos="2848" w:leader="none"/>
                      <w:tab w:val="left" w:pos="4260" w:leader="none"/>
                      <w:tab w:val="left" w:pos="5659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Сколько теплоты потребуется для приготовление воды изо льда, масса которого 8 кг? Лёд находился при температуре –20 °С, а температура воды должна быть 15 °С. Удельная теплоёмкость льда 2 100 Дж/(кг∙К), удельная теплота плавления 330 кДж/кг, удельная теплоёмкость воды 4 200 Дж/(кг∙К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36" w:leader="none"/>
                      <w:tab w:val="left" w:pos="2848" w:leader="none"/>
                      <w:tab w:val="left" w:pos="4260" w:leader="none"/>
                      <w:tab w:val="left" w:pos="5659" w:leader="none"/>
                    </w:tabs>
                    <w:spacing w:before="120" w:after="360"/>
                    <w:jc w:val="both"/>
                    <w:rPr/>
                  </w:pPr>
                  <w:r>
                    <w:rPr/>
                    <w:t>1) 3,5 МДж</w:t>
                    <w:tab/>
                    <w:t>2) 2,5 МДж</w:t>
                    <w:tab/>
                    <w:t>3) 3,0 МДж</w:t>
                    <w:tab/>
                    <w:t>4) 4,0 МДж</w:t>
                    <w:tab/>
                    <w:t>5) 5,0 МДж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>А10</w:t>
                  </w:r>
                </w:p>
              </w:tc>
              <w:tc>
                <w:tcPr>
                  <w:tcW w:w="7068" w:type="dxa"/>
                  <w:tcBorders/>
                </w:tcPr>
                <w:tbl>
                  <w:tblPr>
                    <w:tblW w:w="68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76"/>
                    <w:gridCol w:w="2561"/>
                  </w:tblGrid>
                  <w:tr>
                    <w:trPr/>
                    <w:tc>
                      <w:tcPr>
                        <w:tcW w:w="4276" w:type="dxa"/>
                        <w:tcBorders/>
                      </w:tcPr>
                      <w:p>
                        <w:pPr>
                          <w:pStyle w:val="Normal"/>
                          <w:spacing w:before="140" w:after="0"/>
                          <w:jc w:val="both"/>
                          <w:rPr/>
                        </w:pPr>
                        <w:r>
                          <w:rPr/>
                          <w:t>На рисунке показан процесс перехода идеального газа постоянной массы из состояния 1 в состояние 2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ри этом, если </w:t>
                        </w:r>
                        <w:r>
                          <w:rPr>
                            <w:b/>
                            <w:bCs/>
                            <w:i/>
                            <w:iCs/>
                            <w:lang w:val="en-US"/>
                          </w:rPr>
                          <w:t>Q</w:t>
                        </w:r>
                        <w:r>
                          <w:rPr/>
                          <w:t xml:space="preserve"> – переданное газу количество теплоты, </w:t>
                        </w:r>
                        <w:r>
                          <w:rPr>
                            <w:b/>
                            <w:bCs/>
                            <w:i/>
                          </w:rPr>
                          <w:t>∆</w:t>
                        </w:r>
                        <w:r>
                          <w:rPr>
                            <w:b/>
                            <w:bCs/>
                            <w:i/>
                            <w:lang w:val="en-US"/>
                          </w:rPr>
                          <w:t>U</w:t>
                        </w:r>
                        <w:r>
                          <w:rPr/>
                          <w:t xml:space="preserve"> – изменение его внутренней энергии и </w:t>
                        </w:r>
                        <w:r>
                          <w:rPr>
                            <w:b/>
                            <w:bCs/>
                            <w:i/>
                            <w:lang w:val="en-US"/>
                          </w:rPr>
                          <w:t>A</w:t>
                        </w:r>
                        <w:r>
                          <w:rPr/>
                          <w:t xml:space="preserve"> – работа, совершённая газом, то…</w:t>
                        </w:r>
                      </w:p>
                    </w:tc>
                    <w:tc>
                      <w:tcPr>
                        <w:tcW w:w="2561" w:type="dxa"/>
                        <w:tcBorders/>
                      </w:tcPr>
                      <w:p>
                        <w:pPr>
                          <w:pStyle w:val="Normal"/>
                          <w:spacing w:before="140" w:after="0"/>
                          <w:jc w:val="center"/>
                          <w:rPr/>
                        </w:pPr>
                        <w:r>
                          <w:rPr/>
                          <w:object w:dxaOrig="3704" w:dyaOrig="3149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97.8pt;height:83pt" filled="f" o:ole="">
                              <v:imagedata r:id="rId13" o:title=""/>
                            </v:shape>
                            <o:OLEObject Type="Embed" ProgID="" ShapeID="ole_rId12" DrawAspect="Content" ObjectID="_1956173396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837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767" w:leader="none"/>
                          </w:tabs>
                          <w:spacing w:before="12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) Q &lt; 0, ∆U = 0, A &gt; 0</w:t>
                          <w:tab/>
                          <w:t>4) Q &gt; 0, ∆U &gt; 0, A &lt; 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767" w:leader="none"/>
                          </w:tabs>
                          <w:spacing w:before="140" w:after="0"/>
                          <w:jc w:val="both"/>
                          <w:rPr/>
                        </w:pPr>
                        <w:r>
                          <w:rPr>
                            <w:lang w:val="en-US"/>
                          </w:rPr>
                          <w:t>2) Q &lt; 0, ∆U = 0, A &lt; 0</w:t>
                          <w:tab/>
                          <w:t>5) Q &gt; 0, ∆U = 0, A &gt; 0</w:t>
                        </w:r>
                      </w:p>
                      <w:p>
                        <w:pPr>
                          <w:pStyle w:val="Normal"/>
                          <w:spacing w:before="14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) Q &lt; 0, ∆U &gt; 0, A &gt; 0</w:t>
                        </w:r>
                      </w:p>
                      <w:p>
                        <w:pPr>
                          <w:pStyle w:val="Normal"/>
                          <w:spacing w:before="140" w:after="0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1</w:t>
                  </w:r>
                </w:p>
              </w:tc>
              <w:tc>
                <w:tcPr>
                  <w:tcW w:w="7068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Идеальная тепловая машина с КПД 40 % отдаёт за цикл холодильнику 600 Дж теплоты. Какое количество теплоты получает за цикл от нагревателя рабочее тело тепловой машины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36" w:leader="none"/>
                      <w:tab w:val="left" w:pos="2848" w:leader="none"/>
                      <w:tab w:val="left" w:pos="4260" w:leader="none"/>
                      <w:tab w:val="left" w:pos="5659" w:leader="none"/>
                    </w:tabs>
                    <w:spacing w:before="120" w:after="240"/>
                    <w:jc w:val="both"/>
                    <w:rPr/>
                  </w:pPr>
                  <w:r>
                    <w:rPr/>
                    <w:t>1) 800 Дж</w:t>
                    <w:tab/>
                    <w:t>2) 4 200 Дж</w:t>
                    <w:tab/>
                    <w:t>3) 1 500 Дж</w:t>
                    <w:tab/>
                    <w:t>4) 2 400 Дж</w:t>
                    <w:tab/>
                    <w:t>5) 1 000 Д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3838"/>
              <w:gridCol w:w="567"/>
              <w:gridCol w:w="2748"/>
            </w:tblGrid>
            <w:tr>
              <w:trPr>
                <w:trHeight w:val="1372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2</w:t>
                  </w:r>
                </w:p>
              </w:tc>
              <w:tc>
                <w:tcPr>
                  <w:tcW w:w="3838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 xml:space="preserve">В схеме на рисунке </w:t>
                  </w:r>
                  <w:r>
                    <w:rPr>
                      <w:b/>
                      <w:i/>
                    </w:rPr>
                    <w:t>С</w:t>
                  </w:r>
                  <w:r>
                    <w:rPr>
                      <w:b/>
                      <w:i/>
                      <w:vertAlign w:val="subscript"/>
                    </w:rPr>
                    <w:t>1</w:t>
                  </w:r>
                  <w:r>
                    <w:rPr/>
                    <w:t xml:space="preserve"> = 3 нФ, </w:t>
                  </w:r>
                  <w:r>
                    <w:rPr>
                      <w:b/>
                      <w:i/>
                    </w:rPr>
                    <w:t>С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 xml:space="preserve"> = 4 нФ, </w:t>
                  </w:r>
                  <w:r>
                    <w:rPr>
                      <w:b/>
                      <w:i/>
                    </w:rPr>
                    <w:t>С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/>
                    <w:t xml:space="preserve"> = 2 нФ. Определить эквивалентную ёмкость батареи конденсаторов.</w:t>
                  </w:r>
                </w:p>
              </w:tc>
              <w:tc>
                <w:tcPr>
                  <w:tcW w:w="3315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3314" w:dyaOrig="169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7.95pt;height:64.05pt" filled="f" o:ole="">
                        <v:imagedata r:id="rId15" o:title=""/>
                      </v:shape>
                      <o:OLEObject Type="Embed" ProgID="" ShapeID="ole_rId14" DrawAspect="Content" ObjectID="_51003583" r:id="rId14"/>
                    </w:objec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5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 xml:space="preserve">1) </w:t>
                  </w:r>
                  <w:r>
                    <w:rPr>
                      <w:bCs/>
                      <w:iCs/>
                    </w:rPr>
                    <w:t>2 нФ</w:t>
                  </w:r>
                  <w:r>
                    <w:rPr/>
                    <w:tab/>
                    <w:t xml:space="preserve">2) </w:t>
                  </w:r>
                  <w:r>
                    <w:rPr>
                      <w:bCs/>
                      <w:iCs/>
                    </w:rPr>
                    <w:t>9 нФ</w:t>
                  </w:r>
                  <w:r>
                    <w:rPr/>
                    <w:tab/>
                    <w:t xml:space="preserve">3) </w:t>
                  </w:r>
                  <w:r>
                    <w:rPr>
                      <w:bCs/>
                      <w:iCs/>
                    </w:rPr>
                    <w:t>4 нФ</w:t>
                  </w:r>
                  <w:r>
                    <w:rPr/>
                    <w:tab/>
                    <w:t xml:space="preserve">4) </w:t>
                  </w:r>
                  <w:r>
                    <w:rPr>
                      <w:bCs/>
                      <w:iCs/>
                    </w:rPr>
                    <w:t>1 нФ</w:t>
                  </w:r>
                  <w:r>
                    <w:rPr>
                      <w:b/>
                      <w:bCs/>
                    </w:rPr>
                    <w:tab/>
                  </w:r>
                  <w:r>
                    <w:rPr/>
                    <w:t xml:space="preserve">5) </w:t>
                  </w:r>
                  <w:r>
                    <w:rPr>
                      <w:bCs/>
                      <w:iCs/>
                    </w:rPr>
                    <w:t>6 нФ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А13</w:t>
                  </w:r>
                </w:p>
              </w:tc>
              <w:tc>
                <w:tcPr>
                  <w:tcW w:w="715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0"/>
                    <w:jc w:val="both"/>
                    <w:rPr/>
                  </w:pPr>
                  <w:r>
                    <w:rPr>
                      <w:rFonts w:eastAsia="TimesNewRoman;MS Mincho"/>
                      <w:lang w:eastAsia="ko-KR" w:bidi="he-IL"/>
                    </w:rPr>
                    <w:t>Электродвигатель работает при напряжении 220 В и силе тока 25 А.</w:t>
                  </w:r>
                  <w:r>
                    <w:rPr>
                      <w:rStyle w:val="FontStyle20"/>
                      <w:b w:val="false"/>
                      <w:bCs w:val="false"/>
                    </w:rPr>
                    <w:t xml:space="preserve"> Определить работу электрического тока за 1,5 ч работы электродвигате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1) 16 МДж</w:t>
                    <w:tab/>
                    <w:t>2) 50 МДж</w:t>
                    <w:tab/>
                    <w:t>3) 8 МДж</w:t>
                    <w:tab/>
                    <w:t>4) 30 МДж</w:t>
                    <w:tab/>
                    <w:t>5) 40 МДж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А1</w:t>
                  </w: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715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120"/>
                    <w:jc w:val="both"/>
                    <w:rPr>
                      <w:highlight w:val="red"/>
                    </w:rPr>
                  </w:pPr>
                  <w:r>
                    <w:rPr>
                      <w:color w:val="000000"/>
                    </w:rPr>
                    <w:t>Плоский проводящий контур площадью 0,1 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 xml:space="preserve"> помещён в однородное магнитное поле с индукцией 0,1 Тл. Сопротивление контура 2 Ом. Плоскость контура перпендикулярна направлению поля. Какой заряд пройдёт по контуру при его повороте на угол 90°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1) 2 мКл</w:t>
                    <w:tab/>
                    <w:t>2) 1 мКл</w:t>
                    <w:tab/>
                    <w:t>3) 5 мКл</w:t>
                    <w:tab/>
                    <w:t>4) 8 мКл</w:t>
                    <w:tab/>
                    <w:t>5) 9 мК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662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5</w:t>
                  </w:r>
                </w:p>
              </w:tc>
              <w:tc>
                <w:tcPr>
                  <w:tcW w:w="440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 xml:space="preserve">Вектор силы Ампера, действующей на проводник с током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I</w:t>
                  </w:r>
                  <w:r>
                    <w:rPr/>
                    <w:t xml:space="preserve">, помещённый в вертикальное магнитное поле с индукцией </w:t>
                  </w:r>
                  <w:r>
                    <w:rPr/>
                    <w:object w:dxaOrig="240" w:dyaOrig="3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2pt;height:16pt" filled="f" o:ole="">
                        <v:imagedata r:id="rId17" o:title=""/>
                      </v:shape>
                      <o:OLEObject Type="Embed" ProgID="" ShapeID="ole_rId16" DrawAspect="Content" ObjectID="_1385342221" r:id="rId16"/>
                    </w:object>
                  </w:r>
                  <w:r>
                    <w:rPr/>
                    <w:t>, направлен, как показано на рисунке номер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120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7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12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/>
                    <w:object w:dxaOrig="3929" w:dyaOrig="2684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97.85pt;height:66.55pt" filled="f" o:ole="">
                        <v:imagedata r:id="rId19" o:title=""/>
                      </v:shape>
                      <o:OLEObject Type="Embed" ProgID="" ShapeID="ole_rId18" DrawAspect="Content" ObjectID="_267897650" r:id="rId18"/>
                    </w:objec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715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120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4273550" cy="6534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9026" t="24518" r="56899" b="67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0" cy="65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120"/>
                    <w:jc w:val="both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6</w:t>
                  </w:r>
                </w:p>
              </w:tc>
              <w:tc>
                <w:tcPr>
                  <w:tcW w:w="715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0"/>
                    <w:jc w:val="both"/>
                    <w:rPr/>
                  </w:pPr>
                  <w:r>
                    <w:rPr>
                      <w:color w:val="000000"/>
                    </w:rPr>
                    <w:t>Предмет находится на расстоянии 16 см от собирающей линзы с фокусным расстоянием 0,2 м. Определить расстояние от изображения предмета до линзы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41" w:leader="none"/>
                      <w:tab w:val="left" w:pos="4167" w:leader="none"/>
                      <w:tab w:val="left" w:pos="5580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1) 60 см</w:t>
                    <w:tab/>
                    <w:t>2) 50 см</w:t>
                    <w:tab/>
                    <w:t>3) 80 см</w:t>
                    <w:tab/>
                    <w:t>4) 100 см</w:t>
                    <w:tab/>
                    <w:t>5) 90 с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357" w:right="397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169" w:hRule="atLeast"/>
        </w:trPr>
        <w:tc>
          <w:tcPr>
            <w:tcW w:w="8150" w:type="dxa"/>
            <w:tcBorders/>
          </w:tcPr>
          <w:tbl>
            <w:tblPr>
              <w:tblW w:w="7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7007"/>
            </w:tblGrid>
            <w:tr>
              <w:trPr>
                <w:trHeight w:val="1274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А1</w:t>
                  </w: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  <w:tc>
                <w:tcPr>
                  <w:tcW w:w="7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Дифракционная решётка имеет 150 штрихов на один миллиметр. Найти длину волны монохроматического света, падающего нормально на решётку, если первый максимум наблюдается под углом, синус которого равен 0,06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  <w:t>1) 700 нм</w:t>
                    <w:tab/>
                    <w:t>2) 600 нм</w:t>
                    <w:tab/>
                    <w:t>3) 500 нм</w:t>
                    <w:tab/>
                    <w:t>4) 900 нм</w:t>
                    <w:tab/>
                    <w:t>5) 400 н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А1</w:t>
                  </w:r>
                  <w:r>
                    <w:rPr>
                      <w:b/>
                      <w:bCs/>
                      <w:lang w:val="en-US"/>
                    </w:rPr>
                    <w:t>8</w:t>
                  </w:r>
                </w:p>
              </w:tc>
              <w:tc>
                <w:tcPr>
                  <w:tcW w:w="7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Длина волны рентгеновского излучения равна 10</w:t>
                  </w:r>
                  <w:r>
                    <w:rPr>
                      <w:vertAlign w:val="superscript"/>
                    </w:rPr>
                    <w:t>–10</w:t>
                  </w:r>
                  <w:r>
                    <w:rPr/>
                    <w:t xml:space="preserve"> м. Во сколько раз энергия одного фотона этого излучения больше энергии фотона видимого света с частотой 7,5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4</w:t>
                  </w:r>
                  <w:r>
                    <w:rPr/>
                    <w:t xml:space="preserve"> Гц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  <w:t>1) 2 000</w:t>
                  </w:r>
                  <w:r>
                    <w:rPr>
                      <w:vertAlign w:val="superscript"/>
                    </w:rPr>
                    <w:tab/>
                  </w:r>
                  <w:r>
                    <w:rPr/>
                    <w:t>2) 4 000</w:t>
                  </w:r>
                  <w:r>
                    <w:rPr>
                      <w:vertAlign w:val="superscript"/>
                    </w:rPr>
                    <w:tab/>
                  </w:r>
                  <w:r>
                    <w:rPr/>
                    <w:t>3) 3 000</w:t>
                    <w:tab/>
                    <w:t>4) 1 000</w:t>
                    <w:tab/>
                    <w:t>5) 5 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А19</w:t>
                  </w:r>
                </w:p>
              </w:tc>
              <w:tc>
                <w:tcPr>
                  <w:tcW w:w="7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Красная граница фотоэффекта для некоторого металла равна 540 нм. Максимальная кинетическая энергия фотоэлектронов, вылетающих из металла при его освещении светом, равна 6,32∙10</w:t>
                  </w:r>
                  <w:r>
                    <w:rPr>
                      <w:vertAlign w:val="superscript"/>
                    </w:rPr>
                    <w:t>–19</w:t>
                  </w:r>
                  <w:r>
                    <w:rPr/>
                    <w:t xml:space="preserve"> Дж. Определить частоту падающего с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  <w:t>1) 3,0∙10</w:t>
                  </w:r>
                  <w:r>
                    <w:rPr>
                      <w:vertAlign w:val="superscript"/>
                    </w:rPr>
                    <w:t>15</w:t>
                  </w:r>
                  <w:r>
                    <w:rPr/>
                    <w:t xml:space="preserve"> с</w:t>
                  </w:r>
                  <w:r>
                    <w:rPr>
                      <w:vertAlign w:val="superscript"/>
                    </w:rPr>
                    <w:t>–1</w:t>
                  </w:r>
                  <w:r>
                    <w:rPr/>
                    <w:tab/>
                    <w:t>2) 2,5∙10</w:t>
                  </w:r>
                  <w:r>
                    <w:rPr>
                      <w:vertAlign w:val="superscript"/>
                    </w:rPr>
                    <w:t>15</w:t>
                  </w:r>
                  <w:r>
                    <w:rPr/>
                    <w:t xml:space="preserve"> с</w:t>
                  </w:r>
                  <w:r>
                    <w:rPr>
                      <w:vertAlign w:val="superscript"/>
                    </w:rPr>
                    <w:t>–1</w:t>
                  </w:r>
                  <w:r>
                    <w:rPr/>
                    <w:tab/>
                    <w:t>3) 1,5∙10</w:t>
                  </w:r>
                  <w:r>
                    <w:rPr>
                      <w:vertAlign w:val="superscript"/>
                    </w:rPr>
                    <w:t>15</w:t>
                  </w:r>
                  <w:r>
                    <w:rPr/>
                    <w:t xml:space="preserve"> с</w:t>
                  </w:r>
                  <w:r>
                    <w:rPr>
                      <w:vertAlign w:val="superscript"/>
                    </w:rPr>
                    <w:t>–1</w:t>
                  </w:r>
                  <w:r>
                    <w:rPr/>
                    <w:tab/>
                    <w:t>4) 1,5∙10</w:t>
                  </w:r>
                  <w:r>
                    <w:rPr>
                      <w:vertAlign w:val="superscript"/>
                    </w:rPr>
                    <w:t>14</w:t>
                  </w:r>
                  <w:r>
                    <w:rPr/>
                    <w:t xml:space="preserve"> с</w:t>
                  </w:r>
                  <w:r>
                    <w:rPr>
                      <w:vertAlign w:val="superscript"/>
                    </w:rPr>
                    <w:t>–1</w:t>
                  </w:r>
                  <w:r>
                    <w:rPr/>
                    <w:tab/>
                    <w:t>5) 3,0∙10</w:t>
                  </w:r>
                  <w:r>
                    <w:rPr>
                      <w:vertAlign w:val="superscript"/>
                    </w:rPr>
                    <w:t>14</w:t>
                  </w:r>
                  <w:r>
                    <w:rPr/>
                    <w:t xml:space="preserve"> с</w:t>
                  </w:r>
                  <w:r>
                    <w:rPr>
                      <w:vertAlign w:val="superscript"/>
                    </w:rPr>
                    <w:t>–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А</w:t>
                  </w:r>
                  <w:r>
                    <w:rPr>
                      <w:b/>
                      <w:bCs/>
                      <w:lang w:val="en-US"/>
                    </w:rPr>
                    <w:t>20</w:t>
                  </w:r>
                </w:p>
              </w:tc>
              <w:tc>
                <w:tcPr>
                  <w:tcW w:w="7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 xml:space="preserve">Энергия электрона, находящегося на </w:t>
                  </w:r>
                  <w:r>
                    <w:rPr>
                      <w:i/>
                      <w:iCs/>
                      <w:lang w:val="en-US"/>
                    </w:rPr>
                    <w:t>n</w:t>
                  </w:r>
                  <w:r>
                    <w:rPr/>
                    <w:t xml:space="preserve">-ом уровне атома водорода, определяется выражением </w:t>
                  </w:r>
                  <w:r>
                    <w:rPr/>
                    <w:object w:dxaOrig="900" w:dyaOrig="52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45pt;height:26pt" filled="f" o:ole="">
                        <v:imagedata r:id="rId22" o:title=""/>
                      </v:shape>
                      <o:OLEObject Type="Embed" ProgID="" ShapeID="ole_rId21" DrawAspect="Content" ObjectID="_1370987936" r:id="rId21"/>
                    </w:object>
                  </w:r>
                  <w:r>
                    <w:rPr/>
                    <w:t>. При переходе электрона с третьего энергетического уровня на первый происходит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240" w:after="40"/>
                    <w:ind w:firstLine="7"/>
                    <w:jc w:val="both"/>
                    <w:rPr/>
                  </w:pPr>
                  <w:r>
                    <w:rPr/>
                    <w:t>1) излучение кванта с энергией 12,1 э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0" w:after="40"/>
                    <w:ind w:firstLine="7"/>
                    <w:jc w:val="both"/>
                    <w:rPr/>
                  </w:pPr>
                  <w:r>
                    <w:rPr/>
                    <w:t>2) излучение кванта с энергией 9,1 э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0" w:after="40"/>
                    <w:ind w:firstLine="7"/>
                    <w:jc w:val="both"/>
                    <w:rPr/>
                  </w:pPr>
                  <w:r>
                    <w:rPr/>
                    <w:t>3) поглощение кванта с энергией 12,1 э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0" w:after="40"/>
                    <w:ind w:firstLine="7"/>
                    <w:jc w:val="both"/>
                    <w:rPr/>
                  </w:pPr>
                  <w:r>
                    <w:rPr/>
                    <w:t>4) поглощение кванта с энергией 9,1 э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0" w:after="40"/>
                    <w:ind w:firstLine="7"/>
                    <w:jc w:val="both"/>
                    <w:rPr/>
                  </w:pPr>
                  <w:r>
                    <w:rPr/>
                    <w:t>5) излучение кванта с энергией 13,6 эВ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napToGrid w:val="false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21</w:t>
                  </w:r>
                </w:p>
              </w:tc>
              <w:tc>
                <w:tcPr>
                  <w:tcW w:w="70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 xml:space="preserve">Определите, какая частица (обозначенная символом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Х</w:t>
                  </w:r>
                  <w:r>
                    <w:rPr/>
                    <w:t xml:space="preserve">) образуется в результате ядерной реакции </w:t>
                  </w:r>
                  <w:r>
                    <w:rPr/>
                  </w:r>
                  <m:oMath xmlns:m="http://schemas.openxmlformats.org/officeDocument/2006/math">
                    <m:sPr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Pr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6" w:leader="none"/>
                      <w:tab w:val="left" w:pos="2815" w:leader="none"/>
                      <w:tab w:val="left" w:pos="4227" w:leader="none"/>
                      <w:tab w:val="left" w:pos="5640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  <w:t>1) нейтрон</w:t>
                    <w:tab/>
                    <w:t>2) электрон</w:t>
                    <w:tab/>
                    <w:t>3) протон</w:t>
                    <w:tab/>
                    <w:t>4) позитрон</w:t>
                    <w:tab/>
                    <w:t xml:space="preserve">5) </w:t>
                  </w:r>
                  <w:r>
                    <w:rPr>
                      <w:rFonts w:eastAsia="Symbol" w:cs="Symbol" w:ascii="Symbol" w:hAnsi="Symbol"/>
                    </w:rPr>
                    <w:t></w:t>
                  </w:r>
                  <w:r>
                    <w:rPr/>
                    <w:t>-частиц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В</w:t>
            </w:r>
          </w:p>
          <w:tbl>
            <w:tblPr>
              <w:tblW w:w="7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7103"/>
            </w:tblGrid>
            <w:tr>
              <w:trPr>
                <w:trHeight w:val="1868" w:hRule="atLeast"/>
              </w:trPr>
              <w:tc>
                <w:tcPr>
                  <w:tcW w:w="7607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  <w:tab w:val="left" w:pos="612" w:leader="none"/>
                    </w:tabs>
                    <w:spacing w:before="120" w:after="120"/>
                    <w:ind w:left="9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В каждом задании части В необходимо получить числовой ответ. Ответом может быть либо целое число, либо число, записанное в виде десятичной дроби. Ответы на задания выразите </w:t>
                  </w:r>
                  <w:r>
                    <w:rPr>
                      <w:b/>
                      <w:sz w:val="20"/>
                      <w:u w:val="single"/>
                    </w:rPr>
                    <w:t xml:space="preserve">в указанных единицах измерения </w:t>
                  </w:r>
                  <w:r>
                    <w:rPr>
                      <w:b/>
                      <w:sz w:val="20"/>
                    </w:rPr>
                    <w:t xml:space="preserve">и запишите на бланке ответов рядом с номером задания (В1 – В4)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</w:t>
                  </w:r>
                  <w:r>
                    <w:rPr>
                      <w:b/>
                      <w:sz w:val="20"/>
                      <w:u w:val="single"/>
                    </w:rPr>
                    <w:t xml:space="preserve">Единицы измерений </w:t>
                  </w:r>
                  <w:r>
                    <w:rPr>
                      <w:b/>
                      <w:sz w:val="20"/>
                    </w:rPr>
                    <w:t xml:space="preserve">(градусы, проценты, метры, тонны и т.д.) </w:t>
                  </w:r>
                  <w:r>
                    <w:rPr>
                      <w:b/>
                      <w:sz w:val="20"/>
                      <w:u w:val="single"/>
                    </w:rPr>
                    <w:t>не пишите</w:t>
                  </w:r>
                  <w:r>
                    <w:rPr>
                      <w:b/>
                      <w:sz w:val="20"/>
                    </w:rPr>
                    <w:t>.</w:t>
                  </w:r>
                </w:p>
              </w:tc>
            </w:tr>
            <w:tr>
              <w:trPr>
                <w:trHeight w:val="1707" w:hRule="atLeast"/>
              </w:trPr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1</w:t>
                  </w:r>
                </w:p>
              </w:tc>
              <w:tc>
                <w:tcPr>
                  <w:tcW w:w="710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Тело скользит без трения по наклонному жёлобу, переходящему в «мёртвую» петлю радиусом 20 см. С какой силой тело давит на жёлоб в нижней точке петли, если масса шарика равна 100 г, а высота, с которой его отпускают, равна 80 см? Ответ округлите до целых.</w:t>
                  </w:r>
                </w:p>
                <w:p>
                  <w:pPr>
                    <w:pStyle w:val="Normal"/>
                    <w:spacing w:before="180" w:after="160"/>
                    <w:ind w:firstLine="709"/>
                    <w:jc w:val="both"/>
                    <w:rPr/>
                  </w:pPr>
                  <w:r>
                    <w:rPr/>
                    <w:t>Ответ: _______ Н</w:t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2</w:t>
                  </w:r>
                </w:p>
              </w:tc>
              <w:tc>
                <w:tcPr>
                  <w:tcW w:w="7103" w:type="dxa"/>
                  <w:tcBorders/>
                </w:tcPr>
                <w:p>
                  <w:pPr>
                    <w:pStyle w:val="Normal"/>
                    <w:spacing w:before="120" w:after="60"/>
                    <w:jc w:val="both"/>
                    <w:rPr/>
                  </w:pPr>
                  <w:r>
                    <w:rPr/>
                    <w:t>Идеальный одноатомный газ нагревается при постоянном давлении. Работа, совершённая газом, равна 400 Дж.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Какое количество теплоты получил газ? Ответ округлите до целых.</w:t>
                  </w:r>
                </w:p>
                <w:p>
                  <w:pPr>
                    <w:pStyle w:val="Normal"/>
                    <w:spacing w:before="180" w:after="180"/>
                    <w:ind w:firstLine="709"/>
                    <w:jc w:val="both"/>
                    <w:rPr/>
                  </w:pPr>
                  <w:r>
                    <w:rPr/>
                    <w:t>Ответ: _______ Дж</w:t>
                  </w:r>
                </w:p>
              </w:tc>
            </w:tr>
            <w:tr>
              <w:trPr>
                <w:trHeight w:val="3991" w:hRule="atLeast"/>
              </w:trPr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3</w:t>
                  </w:r>
                </w:p>
              </w:tc>
              <w:tc>
                <w:tcPr>
                  <w:tcW w:w="7103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В электрической схеме все резисторы одинаковы (каждый обладает сопротивлением 4 Ом). Мощность, выделяющаяся на каждом резисторе, равна 5,76 Вт. Чему равна ЭДС источника, если внутреннее сопротивление источника равно 1 Ом? Ответ округлите до целых.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object w:dxaOrig="4936" w:dyaOrig="2805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88.25pt;height:107.15pt" filled="f" o:ole="">
                        <v:imagedata r:id="rId24" o:title=""/>
                      </v:shape>
                      <o:OLEObject Type="Embed" ProgID="" ShapeID="ole_rId23" DrawAspect="Content" ObjectID="_292719210" r:id="rId23"/>
                    </w:object>
                  </w:r>
                </w:p>
                <w:p>
                  <w:pPr>
                    <w:pStyle w:val="Normal"/>
                    <w:spacing w:before="120" w:after="120"/>
                    <w:ind w:firstLine="709"/>
                    <w:jc w:val="both"/>
                    <w:rPr/>
                  </w:pPr>
                  <w:r>
                    <w:rPr/>
                    <w:t>Ответ: _______ В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4</w:t>
                  </w:r>
                </w:p>
              </w:tc>
              <w:tc>
                <w:tcPr>
                  <w:tcW w:w="710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идеальном колебательном контуре заряд на пластинах конденсатора изменяется по закону: </w:t>
                  </w:r>
                  <w:r>
                    <w:rPr>
                      <w:color w:val="00000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color w:val="000000"/>
                    </w:rPr>
                    <w:t xml:space="preserve"> (Кл). Чему равна максимальная энергия магнитного поля катушки, если ёмкость конденсатора в контуре составляет 5 мкФ? </w:t>
                  </w:r>
                  <w:r>
                    <w:rPr/>
                    <w:t>Ответ округлить до целых.</w:t>
                  </w:r>
                </w:p>
                <w:p>
                  <w:pPr>
                    <w:pStyle w:val="Normal"/>
                    <w:spacing w:before="180" w:after="120"/>
                    <w:ind w:firstLine="709"/>
                    <w:jc w:val="both"/>
                    <w:rPr/>
                  </w:pPr>
                  <w:r>
                    <w:rPr/>
                    <w:t>Ответ: _______ кДж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57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6:00Z</dcterms:created>
  <dc:creator>priem</dc:creator>
  <dc:description/>
  <cp:keywords/>
  <dc:language>en-US</dc:language>
  <cp:lastModifiedBy>nikita</cp:lastModifiedBy>
  <cp:lastPrinted>2019-05-10T12:58:00Z</cp:lastPrinted>
  <dcterms:modified xsi:type="dcterms:W3CDTF">2020-01-30T06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