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ФИЗ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Тест содержит 25 заданий, из них 21 задание – часть А и 4 – часть В. На его выполнение отводится 18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ри выполнении теста разрешено пользоваться калькуляторо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 всех тестовых заданиях, </w:t>
            </w:r>
            <w:r>
              <w:rPr>
                <w:b/>
                <w:u w:val="single"/>
              </w:rPr>
              <w:t>если специально не оговорено в условии</w:t>
            </w:r>
            <w:r>
              <w:rPr>
                <w:b/>
              </w:rPr>
              <w:t>, сопротивлением воздуха при движении тел следует пренебречь, блоки считать невесомыми, а нити нерастяжимы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248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pt;height:19pt" filled="f" o:ole="">
                  <v:imagedata r:id="rId4" o:title=""/>
                </v:shape>
                <o:OLEObject Type="Embed" ProgID="" ShapeID="ole_rId3" DrawAspect="Content" ObjectID="_31735917" r:id="rId3"/>
              </w:object>
            </w:r>
            <w:r>
              <w:rPr/>
              <w:t xml:space="preserve"> </w:t>
            </w:r>
            <w:r>
              <w:rPr/>
              <w:object w:dxaOrig="250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pt;height:19pt" filled="f" o:ole="">
                  <v:imagedata r:id="rId6" o:title=""/>
                </v:shape>
                <o:OLEObject Type="Embed" ProgID="" ShapeID="ole_rId5" DrawAspect="Content" ObjectID="_1289384586" r:id="rId5"/>
              </w:object>
            </w:r>
            <w:r>
              <w:rPr/>
              <w:t xml:space="preserve"> </w:t>
            </w:r>
            <w:r>
              <w:rPr/>
              <w:object w:dxaOrig="21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pt;height:19pt" filled="f" o:ole="">
                  <v:imagedata r:id="rId8" o:title=""/>
                </v:shape>
                <o:OLEObject Type="Embed" ProgID="" ShapeID="ole_rId7" DrawAspect="Content" ObjectID="_287909594" r:id="rId7"/>
              </w:objec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Десятичные приставки</w:t>
            </w:r>
          </w:p>
          <w:tbl>
            <w:tblPr>
              <w:tblW w:w="72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133"/>
              <w:gridCol w:w="1232"/>
              <w:gridCol w:w="1276"/>
              <w:gridCol w:w="1134"/>
              <w:gridCol w:w="1134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г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л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л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кр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6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к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9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ц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2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м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5</w:t>
                  </w:r>
                </w:p>
              </w:tc>
            </w:tr>
          </w:tbl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Физические постоянные</w:t>
            </w:r>
          </w:p>
          <w:tbl>
            <w:tblPr>
              <w:tblW w:w="7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8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/>
                  </w:pPr>
                  <w:r>
                    <w:rPr>
                      <w:sz w:val="18"/>
                      <w:szCs w:val="18"/>
                    </w:rPr>
                    <w:t>Ускорение свободного падения на Земл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t xml:space="preserve"> 10 м/с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витационн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= 6,7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1</w:t>
                  </w:r>
                  <w:r>
                    <w:rPr>
                      <w:sz w:val="18"/>
                      <w:szCs w:val="18"/>
                    </w:rPr>
                    <w:t xml:space="preserve"> Н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/кг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в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 = 8,31 Дж/(моль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К)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льные услов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 xml:space="preserve"> = 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Па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0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°С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273 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Больцма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</w:t>
                  </w:r>
                  <w:r>
                    <w:rPr>
                      <w:sz w:val="18"/>
                      <w:szCs w:val="18"/>
                    </w:rPr>
                    <w:t>1,3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3</w:t>
                  </w:r>
                  <w:r>
                    <w:rPr>
                      <w:sz w:val="18"/>
                      <w:szCs w:val="18"/>
                    </w:rPr>
                    <w:t xml:space="preserve"> Дж/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Авогадр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bscript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 = 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 xml:space="preserve"> мол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ость света в вакуум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</w:t>
                  </w:r>
                  <w:r>
                    <w:rPr>
                      <w:sz w:val="18"/>
                      <w:szCs w:val="18"/>
                    </w:rPr>
                    <w:t xml:space="preserve"> = 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м/с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right="-57" w:hanging="0"/>
                    <w:rPr/>
                  </w:pPr>
                  <w:r>
                    <w:rPr>
                      <w:sz w:val="18"/>
                      <w:szCs w:val="18"/>
                    </w:rPr>
                    <w:t>Коэффициент пропорциональности в законе Кул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</w:rPr>
                    <w:t xml:space="preserve"> = 9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 xml:space="preserve"> Н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/Кл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ряд электр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–1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–19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План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= 6,6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4</w:t>
                  </w:r>
                  <w:r>
                    <w:rPr>
                      <w:sz w:val="18"/>
                      <w:szCs w:val="18"/>
                    </w:rPr>
                    <w:t xml:space="preserve"> Дж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586"/>
              <w:gridCol w:w="2739"/>
            </w:tblGrid>
            <w:tr>
              <w:trPr>
                <w:trHeight w:val="931" w:hRule="atLeast"/>
              </w:trPr>
              <w:tc>
                <w:tcPr>
                  <w:tcW w:w="7791" w:type="dxa"/>
                  <w:gridSpan w:val="3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 каждому заданию части А даны несколько ответов, из которых только один верный. Выполните задание, выберите ответ, </w:t>
                  </w:r>
                  <w:r>
                    <w:rPr>
                      <w:b/>
                      <w:bCs/>
                      <w:u w:val="single"/>
                    </w:rPr>
                    <w:t>ближайший</w:t>
                  </w:r>
                  <w:r>
                    <w:rPr>
                      <w:b/>
                      <w:bCs/>
                    </w:rPr>
                    <w:t xml:space="preserve"> к Вашему, и </w:t>
                  </w:r>
                  <w:r>
                    <w:rPr>
                      <w:b/>
                      <w:bCs/>
                      <w:u w:val="single"/>
                    </w:rPr>
                    <w:t>его номер</w:t>
                  </w:r>
                  <w:r>
                    <w:rPr>
                      <w:b/>
                      <w:bCs/>
                    </w:rPr>
                    <w:t xml:space="preserve"> отметьте крестиком (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>) в бланке ответов.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Колесо автомобиля, радиус которого 40 см, имеет угловую скорость 5 рад/с. Определить его центростремительное ускор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) 10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ab/>
                    <w:t>2) 2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ab/>
                    <w:t>3) 5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ab/>
                    <w:t>4) 200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ab/>
                    <w:t>5) 8 м/с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lineRule="auto" w:line="360"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Тело массой 200 г падает вертикально вниз с ускорением 8 м/с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. Определить среднюю силу сопротивления воздух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1) 0,2 Н</w:t>
                    <w:tab/>
                    <w:t>2) 0,4 Н</w:t>
                    <w:tab/>
                    <w:t>3) 200 Н</w:t>
                    <w:tab/>
                    <w:t>4) 400 Н</w:t>
                    <w:tab/>
                    <w:t>5) 20 Н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3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Человек массой 80 кг находится в лифте, который движется равнозамедленно вверх с постоянным ускорением 2 </w:t>
                  </w:r>
                  <w:r>
                    <w:rPr>
                      <w:iCs/>
                    </w:rPr>
                    <w:t>м/с</w:t>
                  </w:r>
                  <w:r>
                    <w:rPr>
                      <w:iCs/>
                      <w:vertAlign w:val="superscript"/>
                    </w:rPr>
                    <w:t>2</w:t>
                  </w:r>
                  <w:r>
                    <w:rPr>
                      <w:i/>
                    </w:rPr>
                    <w:t>.</w:t>
                  </w:r>
                  <w:r>
                    <w:rPr/>
                    <w:t xml:space="preserve"> Определить вес челове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800 Н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960 Н</w:t>
                    <w:tab/>
                    <w:t>3) 560 Н</w:t>
                    <w:tab/>
                    <w:t>4) 160 Н</w:t>
                    <w:tab/>
                    <w:t>5) 640 Н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46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Шар А (см. рисунок) под действием трёх сил находится в равновесии. Чему равен модуль силы, действующей на тело со стороны нити ВА, если силы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 xml:space="preserve"> и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действующие со стороны пружин, перпендикулярны друг другу и равны 3 Н и 4 Н соответственно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lineRule="auto" w:line="36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338580" cy="12134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80376" t="66322" r="-1" b="206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8580" cy="1213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lineRule="auto" w:line="360" w:before="12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7 Н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1 Н</w:t>
                    <w:tab/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) 5 Н</w:t>
                    <w:tab/>
                    <w:t>4) 25 Н</w:t>
                    <w:tab/>
                    <w:t>5) 3,5 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lineRule="auto" w:line="360" w:before="12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5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Мальчик массой 50 кг, стоя на гладком льду, бросает ядро массой 2 кг под углом 60° к горизонту со скоростью 5 м/с. Определить скорость, которую приобретает мальчик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8" w:leader="none"/>
                      <w:tab w:val="left" w:pos="2931" w:leader="none"/>
                      <w:tab w:val="left" w:pos="4357" w:leader="none"/>
                      <w:tab w:val="left" w:pos="5757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1) 0,10 м/с</w:t>
                    <w:tab/>
                    <w:t>2) 0,20 м/с</w:t>
                    <w:tab/>
                    <w:t>3) 0,15 м/с</w:t>
                    <w:tab/>
                    <w:t>4) 0,25 м/с</w:t>
                    <w:tab/>
                    <w:t>5) 0,30 м/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43"/>
              <w:gridCol w:w="3428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6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Санки с ребёнком общей массой 24 кг скатились с горки длиной 25 м, составляющей с горизонтом угол 30°. Определить работу силы тяже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80" w:after="120"/>
                    <w:jc w:val="both"/>
                    <w:rPr/>
                  </w:pPr>
                  <w:r>
                    <w:rPr/>
                    <w:t>1) –3 кДж</w:t>
                    <w:tab/>
                    <w:t>2) 5 кДж</w:t>
                    <w:tab/>
                    <w:t>3) 6 кДж</w:t>
                    <w:tab/>
                    <w:t>4) 3 кДж</w:t>
                    <w:tab/>
                    <w:t>5) –5 кД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7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Концентрация молекул в сосуде равна 3</w:t>
                  </w:r>
                  <w:r>
                    <w:rPr>
                      <w:rFonts w:eastAsia="Symbol" w:cs="Symbol" w:ascii="Symbol" w:hAnsi="Symbol"/>
                    </w:rPr>
                    <w:t>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25</w:t>
                  </w:r>
                  <w:r>
                    <w:rPr/>
                    <w:t xml:space="preserve"> м</w:t>
                  </w:r>
                  <w:r>
                    <w:rPr>
                      <w:vertAlign w:val="superscript"/>
                    </w:rPr>
                    <w:t>–3</w:t>
                  </w:r>
                  <w:r>
                    <w:rPr/>
                    <w:t>, а температура 87 °С. Определить давление, которое производят молекулы газа на стенки сосу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80" w:after="120"/>
                    <w:jc w:val="both"/>
                    <w:rPr/>
                  </w:pPr>
                  <w:r>
                    <w:rPr/>
                    <w:t>1) 450 кПа</w:t>
                    <w:tab/>
                    <w:t>2) 100 кПа</w:t>
                    <w:tab/>
                    <w:t>3) 150 кПа</w:t>
                    <w:tab/>
                    <w:t>4) 200 кПа</w:t>
                    <w:tab/>
                    <w:t>5) 350 к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8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Во время опыта абсолютная температура газа в баллоне увеличилась в 2 раза, и он перешёл из состояния 1 в состояние 2, как показано на рисунке. Однако кран у баллона был закрыт неплотно, и газ сквозь него мог просачиваться. Найти отношение количества вещества газа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ν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/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ν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vertAlign w:val="subscript"/>
                    </w:rPr>
                    <w:t xml:space="preserve"> </w:t>
                  </w:r>
                  <w:r>
                    <w:rPr/>
                    <w:t>в сосуде в конце и начале опыта. Газ считать идеальным.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64030" cy="1496695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73329" t="40471" r="8946" b="416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4030" cy="149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80" w:after="120"/>
                    <w:jc w:val="both"/>
                    <w:rPr/>
                  </w:pPr>
                  <w:r>
                    <w:rPr/>
                    <w:t>1) 1</w:t>
                    <w:tab/>
                    <w:t>2) 2</w:t>
                    <w:tab/>
                    <w:t>3) 0,5</w:t>
                    <w:tab/>
                    <w:t>4) 3</w:t>
                    <w:tab/>
                    <w:t>5)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360" w:before="1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9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40" w:after="0"/>
                    <w:jc w:val="both"/>
                    <w:rPr/>
                  </w:pPr>
                  <w:r>
                    <w:rPr/>
                    <w:t>Определить, какое количество каменного угля необходимо для нагревания на 40 °С кирпичной печи массой 1200 кг, если КПД печи 30 %. Удельная теплоёмкость кирпича 750 Дж/(кг∙К), удельная теплота сгорания угля 30 МДж/к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1" w:leader="none"/>
                      <w:tab w:val="left" w:pos="2824" w:leader="none"/>
                      <w:tab w:val="left" w:pos="4251" w:leader="none"/>
                      <w:tab w:val="left" w:pos="5664" w:leader="none"/>
                    </w:tabs>
                    <w:spacing w:before="180" w:after="120"/>
                    <w:jc w:val="both"/>
                    <w:rPr/>
                  </w:pPr>
                  <w:r>
                    <w:rPr/>
                    <w:t>1) 4 кг</w:t>
                    <w:tab/>
                    <w:t>2) 5 кг</w:t>
                    <w:tab/>
                    <w:t>3) 6 кг</w:t>
                    <w:tab/>
                    <w:t>4) 3 кг</w:t>
                    <w:tab/>
                    <w:t>5) 2 к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407"/>
              <w:gridCol w:w="330"/>
              <w:gridCol w:w="2095"/>
            </w:tblGrid>
            <w:tr>
              <w:trPr>
                <w:trHeight w:val="1917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0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Normal"/>
                    <w:spacing w:before="140" w:after="0"/>
                    <w:jc w:val="both"/>
                    <w:rPr/>
                  </w:pPr>
                  <w:r>
                    <w:rPr/>
                    <w:t>На рисунке показан процесс перехода идеального газа постоянной массы из состояния 1 в состояние 2.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/>
                    <w:t xml:space="preserve">При этом, если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Q</w:t>
                  </w:r>
                  <w:r>
                    <w:rPr/>
                    <w:t xml:space="preserve"> – переданное газу количество теплоты, </w:t>
                  </w:r>
                  <w:r>
                    <w:rPr>
                      <w:b/>
                      <w:bCs/>
                      <w:i/>
                    </w:rPr>
                    <w:t>∆</w:t>
                  </w:r>
                  <w:r>
                    <w:rPr>
                      <w:b/>
                      <w:bCs/>
                      <w:i/>
                      <w:lang w:val="en-US"/>
                    </w:rPr>
                    <w:t>U</w:t>
                  </w:r>
                  <w:r>
                    <w:rPr/>
                    <w:t xml:space="preserve"> – изменение его внутренней энергии и </w:t>
                  </w:r>
                  <w:r>
                    <w:rPr>
                      <w:b/>
                      <w:bCs/>
                      <w:i/>
                      <w:lang w:val="en-US"/>
                    </w:rPr>
                    <w:t>A</w:t>
                  </w:r>
                  <w:r>
                    <w:rPr/>
                    <w:t xml:space="preserve"> – работа, совершённая над газом, то…</w:t>
                  </w:r>
                </w:p>
              </w:tc>
              <w:tc>
                <w:tcPr>
                  <w:tcW w:w="2425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ind w:left="2" w:hanging="0"/>
                    <w:rPr/>
                  </w:pPr>
                  <w:r>
                    <w:rPr/>
                    <w:object w:dxaOrig="3630" w:dyaOrig="3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98.15pt;height:90.85pt" filled="f" o:ole="">
                        <v:imagedata r:id="rId12" o:title=""/>
                      </v:shape>
                      <o:OLEObject Type="Embed" ProgID="" ShapeID="ole_rId11" DrawAspect="Content" ObjectID="_2121836811" r:id="rId11"/>
                    </w:objec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3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55" w:leader="none"/>
                    </w:tabs>
                    <w:spacing w:before="120" w:after="120"/>
                    <w:jc w:val="both"/>
                    <w:rPr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Q = 0, ∆U &gt; 0, A &gt; 0</w:t>
                  </w:r>
                  <w:r>
                    <w:rPr>
                      <w:lang w:val="en-US"/>
                    </w:rPr>
                    <w:tab/>
                  </w:r>
                  <w:r>
                    <w:rPr>
                      <w:iCs/>
                      <w:lang w:val="en-US"/>
                    </w:rPr>
                    <w:t>4) Q &lt; 0, ∆U &gt; 0, A &lt; 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55" w:leader="none"/>
                    </w:tabs>
                    <w:spacing w:before="120" w:after="120"/>
                    <w:rPr>
                      <w:iCs/>
                      <w:lang w:val="en-US"/>
                    </w:rPr>
                  </w:pPr>
                  <w:r>
                    <w:rPr>
                      <w:lang w:val="en-US"/>
                    </w:rPr>
                    <w:t xml:space="preserve">2) </w:t>
                  </w:r>
                  <w:r>
                    <w:rPr>
                      <w:iCs/>
                      <w:lang w:val="en-US"/>
                    </w:rPr>
                    <w:t>Q &gt; 0, ∆U = 0, A = 0</w:t>
                  </w:r>
                  <w:r>
                    <w:rPr>
                      <w:lang w:val="en-US"/>
                    </w:rPr>
                    <w:tab/>
                  </w:r>
                  <w:r>
                    <w:rPr>
                      <w:iCs/>
                      <w:lang w:val="en-US"/>
                    </w:rPr>
                    <w:t>5) Q &gt; 0, ∆U = 0, A &gt; 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3) </w:t>
                  </w:r>
                  <w:r>
                    <w:rPr>
                      <w:iCs/>
                      <w:lang w:val="en-US"/>
                    </w:rPr>
                    <w:t>Q &gt; 0, ∆U &gt; 0, A &lt; 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1</w:t>
                  </w:r>
                </w:p>
              </w:tc>
              <w:tc>
                <w:tcPr>
                  <w:tcW w:w="683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Газ в идеальной тепловой машине получает за цикл от нагревателя 2 000 Дж и совершает работу 800 Дж. Какова температура холодильника, если температура нагревателя 450 К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80" w:after="120"/>
                    <w:jc w:val="both"/>
                    <w:rPr/>
                  </w:pPr>
                  <w:r>
                    <w:rPr/>
                    <w:t>1) 270 К</w:t>
                    <w:tab/>
                    <w:t>2) 360 К</w:t>
                    <w:tab/>
                    <w:t>3) 200 К</w:t>
                    <w:tab/>
                    <w:t>4) 300 К</w:t>
                    <w:tab/>
                    <w:t>5) 180 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2</w:t>
                  </w:r>
                </w:p>
              </w:tc>
              <w:tc>
                <w:tcPr>
                  <w:tcW w:w="683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Два точечных электрических заряда действуют друг на друга с силами, равными по модулю 20 мкН. Какими станут силы взаимодействия между ними, если расстояние между зарядами уменьшить в 4 раза, а модуль каждого заряда уменьшить в 2 раз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80" w:after="120"/>
                    <w:jc w:val="both"/>
                    <w:rPr>
                      <w:highlight w:val="yellow"/>
                    </w:rPr>
                  </w:pPr>
                  <w:r>
                    <w:rPr/>
                    <w:t>1) 10 мкН</w:t>
                    <w:tab/>
                    <w:t>2) 5 мкН</w:t>
                    <w:tab/>
                    <w:t>3) 4 мкН</w:t>
                    <w:tab/>
                    <w:t>4) 8 мкН</w:t>
                    <w:tab/>
                    <w:t>5) 80 мкН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3</w:t>
                  </w:r>
                </w:p>
              </w:tc>
              <w:tc>
                <w:tcPr>
                  <w:tcW w:w="47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При сопротивлении реостата </w:t>
                  </w:r>
                  <w:r>
                    <w:rPr>
                      <w:b/>
                      <w:i/>
                      <w:lang w:val="en-US"/>
                    </w:rPr>
                    <w:t>R</w:t>
                  </w:r>
                  <w:r>
                    <w:rPr>
                      <w:b/>
                      <w:i/>
                      <w:vertAlign w:val="subscript"/>
                    </w:rPr>
                    <w:t>1</w:t>
                  </w:r>
                  <w:r>
                    <w:rPr/>
                    <w:t xml:space="preserve"> = 4 Ом идеальный вольтметр показывает 4 В, а при сопротивлении реостата </w:t>
                  </w:r>
                  <w:r>
                    <w:rPr>
                      <w:b/>
                      <w:i/>
                      <w:lang w:val="en-US"/>
                    </w:rPr>
                    <w:t>R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> = 1,5 Ом идеальный вольтметр показывает 3 В. Определить внутреннее сопротивление источника.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32840" cy="68326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34223" t="8662" r="56781" b="83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683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4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3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1) 0,5 Ом</w:t>
                    <w:tab/>
                    <w:t>2) 3,5 Ом</w:t>
                    <w:tab/>
                    <w:t>3) 1 Ом</w:t>
                    <w:tab/>
                    <w:t>4) 4 Ом</w:t>
                    <w:tab/>
                    <w:t>5) 2 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9" w:leader="none"/>
                      <w:tab w:val="left" w:pos="2752" w:leader="none"/>
                      <w:tab w:val="left" w:pos="4178" w:leader="none"/>
                      <w:tab w:val="left" w:pos="5591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</w:t>
            </w:r>
          </w:p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655"/>
              <w:gridCol w:w="2352"/>
            </w:tblGrid>
            <w:tr>
              <w:trPr>
                <w:trHeight w:val="1274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120"/>
                    <w:jc w:val="both"/>
                    <w:rPr/>
                  </w:pPr>
                  <w:r>
                    <w:rPr>
                      <w:color w:val="000000"/>
                    </w:rPr>
                    <w:t>Рамка, имеющая 100 витков, вращается с угловой скоростью 10 рад/с в однородном магнитном поле с индукцией 0,4 Тл. Площадь рамки 0,05 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. Определить максимальное значение ЭДС индукции, возникающей в рамке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10 В</w:t>
                    <w:tab/>
                    <w:t>2) 20 В</w:t>
                    <w:tab/>
                    <w:t>3) 2 В</w:t>
                    <w:tab/>
                    <w:t>4) 40 В</w:t>
                    <w:tab/>
                    <w:t>5) 5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59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5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Положительно заряженная частица движется со скоростью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oMath>
                  <w:r>
                    <w:rPr/>
                    <w:t xml:space="preserve"> в магнитном поле с индукцией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oMath>
                  <w:r>
                    <w:rPr/>
                    <w:t>, как показано на рисунке. Вектор силы Лоренца, действующей на частицу, направлен, как показано на рисунке номер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  <w:object w:dxaOrig="3539" w:dyaOrig="265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5.3pt;height:78.85pt" filled="f" o:ole="">
                        <v:imagedata r:id="rId15" o:title=""/>
                      </v:shape>
                      <o:OLEObject Type="Embed" ProgID="" ShapeID="ole_rId14" DrawAspect="Content" ObjectID="_807760731" r:id="rId14"/>
                    </w:objec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4273550" cy="65341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9026" t="24518" r="56899" b="67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6</w:t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color w:val="000000"/>
                    </w:rPr>
                    <w:t>Фокусное расстояние рассеивающей линзы рав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12 см. Изображение предмета находится на расстоянии 9 см от линзы. Определить расстояние от предмета до линз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 xml:space="preserve">1) </w:t>
                  </w:r>
                  <w:r>
                    <w:rPr>
                      <w:color w:val="000000"/>
                    </w:rPr>
                    <w:t>36 с</w:t>
                  </w:r>
                  <w:r>
                    <w:rPr/>
                    <w:t>м</w:t>
                    <w:tab/>
                    <w:t xml:space="preserve">2) </w:t>
                  </w:r>
                  <w:r>
                    <w:rPr>
                      <w:color w:val="000000"/>
                    </w:rPr>
                    <w:t>21 с</w:t>
                  </w:r>
                  <w:r>
                    <w:rPr/>
                    <w:t>м</w:t>
                    <w:tab/>
                    <w:t xml:space="preserve">3) </w:t>
                  </w:r>
                  <w:r>
                    <w:rPr>
                      <w:color w:val="000000"/>
                    </w:rPr>
                    <w:t>5 с</w:t>
                  </w:r>
                  <w:r>
                    <w:rPr/>
                    <w:t>м</w:t>
                    <w:tab/>
                    <w:t xml:space="preserve">4) </w:t>
                  </w:r>
                  <w:r>
                    <w:rPr>
                      <w:color w:val="000000"/>
                    </w:rPr>
                    <w:t>18 с</w:t>
                  </w:r>
                  <w:r>
                    <w:rPr/>
                    <w:t>м</w:t>
                    <w:tab/>
                    <w:t xml:space="preserve">5) </w:t>
                  </w:r>
                  <w:r>
                    <w:rPr>
                      <w:color w:val="000000"/>
                    </w:rPr>
                    <w:t>45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7</w:t>
                  </w:r>
                </w:p>
              </w:tc>
              <w:tc>
                <w:tcPr>
                  <w:tcW w:w="700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Свет с длиной волны 630 нм нормально падает на дифракционную решётку шириной 6 см, имеющую 30 000 штрихов. Определить общее число главных максимумов, которые позволяет наблюдать данная дифракционная решёт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4" w:leader="none"/>
                      <w:tab w:val="left" w:pos="2811" w:leader="none"/>
                      <w:tab w:val="left" w:pos="4224" w:leader="none"/>
                      <w:tab w:val="left" w:pos="5624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8</w:t>
                    <w:tab/>
                    <w:t>2) 2</w:t>
                    <w:tab/>
                    <w:t>3) 7</w:t>
                    <w:tab/>
                    <w:t>4) 5</w:t>
                    <w:tab/>
                    <w:t>5)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tbl>
            <w:tblPr>
              <w:tblW w:w="7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956"/>
              <w:gridCol w:w="3215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8</w:t>
                  </w:r>
                </w:p>
              </w:tc>
              <w:tc>
                <w:tcPr>
                  <w:tcW w:w="71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Мощность излучения лазерной указки с частотой 5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4</w:t>
                  </w:r>
                  <w:r>
                    <w:rPr/>
                    <w:t xml:space="preserve"> с</w:t>
                  </w:r>
                  <w:r>
                    <w:rPr>
                      <w:vertAlign w:val="superscript"/>
                    </w:rPr>
                    <w:t xml:space="preserve">–1 </w:t>
                  </w:r>
                  <w:r>
                    <w:rPr/>
                    <w:t>равна 5 мВт. Определить число фотонов, излучаемых указкой за 20 секун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3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7</w:t>
                  </w:r>
                  <w:r>
                    <w:rPr/>
                    <w:tab/>
                    <w:t>2) 4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4</w:t>
                  </w:r>
                  <w:r>
                    <w:rPr/>
                    <w:tab/>
                    <w:t>3) 3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4</w:t>
                  </w:r>
                  <w:r>
                    <w:rPr/>
                    <w:tab/>
                    <w:t>4) 2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7</w:t>
                  </w:r>
                  <w:r>
                    <w:rPr/>
                    <w:tab/>
                    <w:t>5) 4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9</w:t>
                  </w:r>
                </w:p>
              </w:tc>
              <w:tc>
                <w:tcPr>
                  <w:tcW w:w="71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Длина волны красной границы фотоэффекта для некоторого вещества равна 469 нм. Определить максимальную кинетическую энергию фотоэлектронов, вылетающих при освещении этого вещества ультрафиолетовым светом с длиной волны 300 н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1,4∙10</w:t>
                  </w:r>
                  <w:r>
                    <w:rPr>
                      <w:vertAlign w:val="superscript"/>
                    </w:rPr>
                    <w:t>–19</w:t>
                  </w:r>
                  <w:r>
                    <w:rPr/>
                    <w:t xml:space="preserve"> Дж</w:t>
                    <w:tab/>
                    <w:t>2) 2,4∙10</w:t>
                  </w:r>
                  <w:r>
                    <w:rPr>
                      <w:vertAlign w:val="superscript"/>
                    </w:rPr>
                    <w:t>–19</w:t>
                  </w:r>
                  <w:r>
                    <w:rPr/>
                    <w:t xml:space="preserve"> Дж</w:t>
                    <w:tab/>
                    <w:t>3) 4,3∙10</w:t>
                  </w:r>
                  <w:r>
                    <w:rPr>
                      <w:vertAlign w:val="superscript"/>
                    </w:rPr>
                    <w:t>–19</w:t>
                  </w:r>
                  <w:r>
                    <w:rPr/>
                    <w:t xml:space="preserve"> Дж</w:t>
                    <w:tab/>
                    <w:t>4) 7,2∙10</w:t>
                  </w:r>
                  <w:r>
                    <w:rPr>
                      <w:vertAlign w:val="superscript"/>
                    </w:rPr>
                    <w:t>–19</w:t>
                  </w:r>
                  <w:r>
                    <w:rPr/>
                    <w:t xml:space="preserve"> Дж</w:t>
                    <w:tab/>
                    <w:t>5) 9,1∙10</w:t>
                  </w:r>
                  <w:r>
                    <w:rPr>
                      <w:vertAlign w:val="superscript"/>
                    </w:rPr>
                    <w:t>–19</w:t>
                  </w:r>
                  <w:r>
                    <w:rPr/>
                    <w:t xml:space="preserve"> Д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0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На рисунке представлена диаграмма энергетических уровней атома водорода. </w:t>
                  </w:r>
                  <w:r>
                    <w:rPr>
                      <w:bCs/>
                    </w:rPr>
                    <w:t>Поглощение фотона с наибольшей частотой</w:t>
                  </w:r>
                  <w:r>
                    <w:rPr/>
                    <w:t xml:space="preserve"> происходит при переходе, обозначенном стрелкой под номером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0" w:after="120"/>
                    <w:ind w:left="284" w:right="284" w:hanging="0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right"/>
                    <w:rPr/>
                  </w:pPr>
                  <w:r>
                    <w:rPr/>
                    <w:object w:dxaOrig="4454" w:dyaOrig="311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49.9pt;height:105.75pt" filled="f" o:ole="">
                        <v:imagedata r:id="rId18" o:title=""/>
                      </v:shape>
                      <o:OLEObject Type="Embed" ProgID="" ShapeID="ole_rId17" DrawAspect="Content" ObjectID="_2031586518" r:id="rId17"/>
                    </w:objec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7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8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240" w:after="120"/>
                    <w:jc w:val="both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1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2</w:t>
                    <w:tab/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) 3</w:t>
                    <w:tab/>
                    <w:t>4) 4</w:t>
                    <w:tab/>
                    <w:t>5) 5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1</w:t>
                  </w:r>
                </w:p>
              </w:tc>
              <w:tc>
                <w:tcPr>
                  <w:tcW w:w="71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40" w:after="120"/>
                    <w:jc w:val="both"/>
                    <w:rPr/>
                  </w:pPr>
                  <w:r>
                    <w:rPr/>
                    <w:t>Период полураспада нептуния 2,3 суток. Через какое время количество радиоактивных атомов уменьшится в 32 раза?</w:t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1) 13,9 суток</w:t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2) 6,9 суток</w:t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3) 9,2 суток</w:t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4) 73,6 суток</w:t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/>
                    <w:t>5) 11,5 суток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В</w:t>
            </w:r>
          </w:p>
          <w:tbl>
            <w:tblPr>
              <w:tblW w:w="7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7116"/>
            </w:tblGrid>
            <w:tr>
              <w:trPr>
                <w:trHeight w:val="1868" w:hRule="atLeast"/>
              </w:trPr>
              <w:tc>
                <w:tcPr>
                  <w:tcW w:w="760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  <w:tab w:val="left" w:pos="612" w:leader="none"/>
                    </w:tabs>
                    <w:spacing w:before="120" w:after="120"/>
                    <w:ind w:left="9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В каждом задании части В необходимо получить числовой ответ. Ответом может быть либо целое число, либо число, записанное в виде десятичной дроби. Ответы на задания выразите </w:t>
                  </w:r>
                  <w:r>
                    <w:rPr>
                      <w:b/>
                      <w:sz w:val="20"/>
                      <w:u w:val="single"/>
                    </w:rPr>
                    <w:t xml:space="preserve">в указанных единицах измерения </w:t>
                  </w:r>
                  <w:r>
                    <w:rPr>
                      <w:b/>
                      <w:sz w:val="20"/>
                    </w:rPr>
                    <w:t xml:space="preserve">и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</w:t>
                  </w:r>
                  <w:r>
                    <w:rPr>
                      <w:b/>
                      <w:sz w:val="20"/>
                      <w:u w:val="single"/>
                    </w:rPr>
                    <w:t xml:space="preserve">Единицы измерений </w:t>
                  </w:r>
                  <w:r>
                    <w:rPr>
                      <w:b/>
                      <w:sz w:val="20"/>
                    </w:rPr>
                    <w:t xml:space="preserve">(градусы, проценты, метры, тонны и т.д.) </w:t>
                  </w:r>
                  <w:r>
                    <w:rPr>
                      <w:b/>
                      <w:sz w:val="20"/>
                      <w:u w:val="single"/>
                    </w:rPr>
                    <w:t>не пишите</w:t>
                  </w:r>
                  <w:r>
                    <w:rPr>
                      <w:b/>
                      <w:sz w:val="20"/>
                    </w:rPr>
                    <w:t>.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1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TextBody"/>
                    <w:spacing w:before="12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о массой 2 кг брошено горизонтально с вышки высотой 30 м со скоростью 10 м/с. Определить потенциальную энергию тела в конце второй секунды. Потенциальную энергию на поверхности Земли принять равной нулю. Ответ округлите до целых.</w:t>
                  </w:r>
                </w:p>
                <w:p>
                  <w:pPr>
                    <w:pStyle w:val="Normal"/>
                    <w:spacing w:before="160" w:after="120"/>
                    <w:ind w:firstLine="709"/>
                    <w:jc w:val="both"/>
                    <w:rPr/>
                  </w:pPr>
                  <w:r>
                    <w:rPr/>
                    <w:t>Ответ: _______ Дж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2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highlight w:val="yellow"/>
                    </w:rPr>
                  </w:pPr>
                  <w:r>
                    <w:rPr/>
                    <w:t>Идеальный газ изохорно нагревают так, что его температура изменяется на 240 К, а давление – в 1,8 раза. Масса газа не меняется. Определить начальную температуру газа по шкале Кельвина</w:t>
                  </w:r>
                  <w:r>
                    <w:rPr>
                      <w:color w:val="000000"/>
                    </w:rPr>
                    <w:t>.</w:t>
                  </w:r>
                  <w:r>
                    <w:rPr/>
                    <w:t xml:space="preserve"> Ответ округлите до целых.</w:t>
                  </w:r>
                </w:p>
                <w:p>
                  <w:pPr>
                    <w:pStyle w:val="Normal"/>
                    <w:spacing w:before="160" w:after="120"/>
                    <w:ind w:firstLine="709"/>
                    <w:jc w:val="both"/>
                    <w:rPr/>
                  </w:pPr>
                  <w:r>
                    <w:rPr/>
                    <w:t>Ответ: _______ К</w:t>
                  </w:r>
                </w:p>
                <w:p>
                  <w:pPr>
                    <w:pStyle w:val="Normal"/>
                    <w:spacing w:before="120" w:after="120"/>
                    <w:ind w:firstLine="51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530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3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В электрической схеме все резисторы одинаковы (каждый обладает сопротивлением 4 Ом). ЭДС источника равна 24 В, внутреннее сопротивление источника 1 Ом. Внутреннее сопротивление амперметра равно 1 Ом. Определить мощность, которая выделяется на третьем резисторе. Ответ округлите до целых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object w:dxaOrig="3855" w:dyaOrig="251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27.8pt;height:83.9pt" filled="f" o:ole="">
                        <v:imagedata r:id="rId20" o:title=""/>
                      </v:shape>
                      <o:OLEObject Type="Embed" ProgID="" ShapeID="ole_rId19" DrawAspect="Content" ObjectID="_1808954549" r:id="rId19"/>
                    </w:object>
                  </w:r>
                </w:p>
                <w:p>
                  <w:pPr>
                    <w:pStyle w:val="Normal"/>
                    <w:spacing w:before="160" w:after="120"/>
                    <w:ind w:firstLine="709"/>
                    <w:jc w:val="both"/>
                    <w:rPr/>
                  </w:pPr>
                  <w:r>
                    <w:rPr/>
                    <w:t>Ответ: _______ Вт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4</w:t>
                  </w:r>
                </w:p>
              </w:tc>
              <w:tc>
                <w:tcPr>
                  <w:tcW w:w="7116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Конденсатору с ёмкостью 10 нФ колебательного контура сообщён заряд величиной 0,2 мКл. Определить максимальную силу тока в контуре, если индуктивность катушки 1 Гн. Ответ округлите до целых.</w:t>
                  </w:r>
                </w:p>
                <w:p>
                  <w:pPr>
                    <w:pStyle w:val="Normal"/>
                    <w:spacing w:before="160" w:after="120"/>
                    <w:ind w:firstLine="709"/>
                    <w:jc w:val="both"/>
                    <w:rPr/>
                  </w:pPr>
                  <w:r>
                    <w:rPr/>
                    <w:t>Ответ: _______ 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4:00Z</dcterms:created>
  <dc:creator>priem</dc:creator>
  <dc:description/>
  <cp:keywords/>
  <dc:language>en-US</dc:language>
  <cp:lastModifiedBy>nikita</cp:lastModifiedBy>
  <cp:lastPrinted>2019-05-10T12:58:00Z</cp:lastPrinted>
  <dcterms:modified xsi:type="dcterms:W3CDTF">2020-01-30T06:15:00Z</dcterms:modified>
  <cp:revision>13</cp:revision>
  <dc:subject/>
  <dc:title/>
</cp:coreProperties>
</file>