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wmf" ContentType="image/x-wmf"/>
  <Override PartName="/word/media/image9.png" ContentType="image/png"/>
  <Override PartName="/word/media/image10.jpeg" ContentType="image/jpe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8151"/>
      </w:tblGrid>
      <w:tr>
        <w:trPr>
          <w:trHeight w:val="11169" w:hRule="atLeast"/>
        </w:trPr>
        <w:tc>
          <w:tcPr>
            <w:tcW w:w="8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-4"/>
                <w:lang w:val="en-US" w:eastAsia="en-US"/>
              </w:rPr>
            </w:pPr>
            <w:r>
              <w:rPr>
                <w:b/>
                <w:spacing w:val="-4"/>
                <w:lang w:val="en-US" w:eastAsia="en-US"/>
              </w:rPr>
              <w:drawing>
                <wp:inline distT="0" distB="0" distL="0" distR="0">
                  <wp:extent cx="758825" cy="758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ПО ФИЗИ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 по выполнени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</w:rPr>
              <w:t>Тест содержит 25 заданий, из них 21 задание – часть А и 4 – часть В. На его выполнение отводится 180 минут. Задания рекомендуется выполнять по порядку. Если задание не удается выполнить сразу, перейдите к следующему. Если останется время, вернитесь к пропущенным заданиям.</w:t>
            </w:r>
          </w:p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При выполнении теста разрешено пользоваться калькулятором.</w:t>
            </w:r>
          </w:p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 всех тестовых заданиях, </w:t>
            </w:r>
            <w:r>
              <w:rPr>
                <w:b/>
                <w:u w:val="single"/>
              </w:rPr>
              <w:t>если специально не оговорено в условии</w:t>
            </w:r>
            <w:r>
              <w:rPr>
                <w:b/>
              </w:rPr>
              <w:t>, сопротивлением воздуха при движении тел следует пренебречь, блоки считать невесомыми, а нити нерастяжимы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object w:dxaOrig="2480" w:dyaOrig="3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4pt;height:19pt" filled="f" o:ole="">
                  <v:imagedata r:id="rId4" o:title=""/>
                </v:shape>
                <o:OLEObject Type="Embed" ProgID="" ShapeID="ole_rId3" DrawAspect="Content" ObjectID="_1943905715" r:id="rId3"/>
              </w:object>
            </w:r>
            <w:r>
              <w:rPr/>
              <w:t xml:space="preserve"> </w:t>
            </w:r>
            <w:r>
              <w:rPr/>
              <w:object w:dxaOrig="2500" w:dyaOrig="3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5pt;height:19pt" filled="f" o:ole="">
                  <v:imagedata r:id="rId6" o:title=""/>
                </v:shape>
                <o:OLEObject Type="Embed" ProgID="" ShapeID="ole_rId5" DrawAspect="Content" ObjectID="_35281837" r:id="rId5"/>
              </w:object>
            </w:r>
            <w:r>
              <w:rPr/>
              <w:t xml:space="preserve"> </w:t>
            </w:r>
            <w:r>
              <w:rPr/>
              <w:object w:dxaOrig="2160" w:dyaOrig="3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8pt;height:19pt" filled="f" o:ole="">
                  <v:imagedata r:id="rId8" o:title=""/>
                </v:shape>
                <o:OLEObject Type="Embed" ProgID="" ShapeID="ole_rId7" DrawAspect="Content" ObjectID="_1666701646" r:id="rId7"/>
              </w:object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Десятичные приставки</w:t>
            </w:r>
          </w:p>
          <w:tbl>
            <w:tblPr>
              <w:tblW w:w="722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1"/>
              <w:gridCol w:w="1133"/>
              <w:gridCol w:w="1232"/>
              <w:gridCol w:w="1276"/>
              <w:gridCol w:w="1134"/>
              <w:gridCol w:w="1134"/>
            </w:tblGrid>
            <w:tr>
              <w:trPr/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-170" w:right="-170" w:hanging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-170" w:right="-170" w:hanging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означение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-170" w:right="-170" w:hanging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нож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-170" w:right="-170" w:hanging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-170" w:right="-170" w:hanging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означ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-170" w:right="-170" w:hanging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ножитель</w:t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г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илл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3</w:t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ило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икр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6</w:t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екто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9</w:t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ц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ик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12</w:t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ант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мт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15</w:t>
                  </w:r>
                </w:p>
              </w:tc>
            </w:tr>
          </w:tbl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Физические постоянные</w:t>
            </w:r>
          </w:p>
          <w:tbl>
            <w:tblPr>
              <w:tblW w:w="75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2880"/>
            </w:tblGrid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113" w:hanging="0"/>
                    <w:rPr/>
                  </w:pPr>
                  <w:r>
                    <w:rPr>
                      <w:sz w:val="18"/>
                      <w:szCs w:val="18"/>
                    </w:rPr>
                    <w:t>Ускорение свободного падения на Земле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=</w:t>
                  </w:r>
                  <w:r>
                    <w:rPr>
                      <w:sz w:val="18"/>
                      <w:szCs w:val="18"/>
                    </w:rPr>
                    <w:t xml:space="preserve"> 10 м/с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авитационная постоянная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= 6,7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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11</w:t>
                  </w:r>
                  <w:r>
                    <w:rPr>
                      <w:sz w:val="18"/>
                      <w:szCs w:val="18"/>
                    </w:rPr>
                    <w:t xml:space="preserve"> Н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</w:t>
                  </w:r>
                  <w:r>
                    <w:rPr>
                      <w:sz w:val="18"/>
                      <w:szCs w:val="18"/>
                    </w:rPr>
                    <w:t>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/кг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зовая постоянная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R</w:t>
                  </w:r>
                  <w:r>
                    <w:rPr>
                      <w:sz w:val="18"/>
                      <w:szCs w:val="18"/>
                    </w:rPr>
                    <w:t xml:space="preserve"> = 8,31 Дж/(моль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</w:t>
                  </w:r>
                  <w:r>
                    <w:rPr>
                      <w:sz w:val="18"/>
                      <w:szCs w:val="18"/>
                    </w:rPr>
                    <w:t>К)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рмальные условия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p</w:t>
                  </w:r>
                  <w:r>
                    <w:rPr>
                      <w:sz w:val="18"/>
                      <w:szCs w:val="18"/>
                    </w:rPr>
                    <w:t xml:space="preserve"> = 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 xml:space="preserve"> Па, 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t</w:t>
                  </w:r>
                  <w:r>
                    <w:rPr>
                      <w:sz w:val="18"/>
                      <w:szCs w:val="18"/>
                    </w:rPr>
                    <w:t xml:space="preserve"> = 0</w:t>
                  </w:r>
                  <w:r>
                    <w:rPr>
                      <w:sz w:val="18"/>
                      <w:szCs w:val="18"/>
                      <w:vertAlign w:val="superscript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°С, 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T</w:t>
                  </w:r>
                  <w:r>
                    <w:rPr>
                      <w:sz w:val="18"/>
                      <w:szCs w:val="18"/>
                    </w:rPr>
                    <w:t xml:space="preserve"> = 273 К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тоянная Больцман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k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= </w:t>
                  </w:r>
                  <w:r>
                    <w:rPr>
                      <w:sz w:val="18"/>
                      <w:szCs w:val="18"/>
                    </w:rPr>
                    <w:t>1,38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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23</w:t>
                  </w:r>
                  <w:r>
                    <w:rPr>
                      <w:sz w:val="18"/>
                      <w:szCs w:val="18"/>
                    </w:rPr>
                    <w:t xml:space="preserve"> Дж/К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тоянная Авогадро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N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vertAlign w:val="subscript"/>
                      <w:lang w:val="en-US"/>
                    </w:rPr>
                    <w:t>A</w:t>
                  </w:r>
                  <w:r>
                    <w:rPr>
                      <w:sz w:val="18"/>
                      <w:szCs w:val="18"/>
                    </w:rPr>
                    <w:t xml:space="preserve"> = 6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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3</w:t>
                  </w:r>
                  <w:r>
                    <w:rPr>
                      <w:sz w:val="18"/>
                      <w:szCs w:val="18"/>
                    </w:rPr>
                    <w:t xml:space="preserve"> моль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1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корость света в вакууме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с</w:t>
                  </w:r>
                  <w:r>
                    <w:rPr>
                      <w:sz w:val="18"/>
                      <w:szCs w:val="18"/>
                    </w:rPr>
                    <w:t xml:space="preserve"> = 3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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 xml:space="preserve"> м/с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113" w:right="-57" w:hanging="0"/>
                    <w:rPr/>
                  </w:pPr>
                  <w:r>
                    <w:rPr>
                      <w:sz w:val="18"/>
                      <w:szCs w:val="18"/>
                    </w:rPr>
                    <w:t>Коэффициент пропорциональности в законе Кулон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k</w:t>
                  </w:r>
                  <w:r>
                    <w:rPr>
                      <w:sz w:val="18"/>
                      <w:szCs w:val="18"/>
                    </w:rPr>
                    <w:t xml:space="preserve"> = 9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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9</w:t>
                  </w:r>
                  <w:r>
                    <w:rPr>
                      <w:sz w:val="18"/>
                      <w:szCs w:val="18"/>
                    </w:rPr>
                    <w:t xml:space="preserve"> Н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</w:t>
                  </w:r>
                  <w:r>
                    <w:rPr>
                      <w:sz w:val="18"/>
                      <w:szCs w:val="18"/>
                    </w:rPr>
                    <w:t>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/Кл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ряд электрон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= –1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6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</w:t>
                  </w:r>
                  <w:r>
                    <w:rPr>
                      <w:sz w:val="18"/>
                      <w:szCs w:val="18"/>
                      <w:lang w:val="en-US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  <w:lang w:val="en-US"/>
                    </w:rPr>
                    <w:t>–19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Кл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тоянная Планк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h</w:t>
                  </w:r>
                  <w:r>
                    <w:rPr>
                      <w:sz w:val="18"/>
                      <w:szCs w:val="18"/>
                    </w:rPr>
                    <w:t xml:space="preserve"> = 6,63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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34</w:t>
                  </w:r>
                  <w:r>
                    <w:rPr>
                      <w:sz w:val="18"/>
                      <w:szCs w:val="18"/>
                    </w:rPr>
                    <w:t xml:space="preserve"> Дж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</w:t>
                  </w:r>
                  <w:r>
                    <w:rPr>
                      <w:sz w:val="18"/>
                      <w:szCs w:val="18"/>
                    </w:rPr>
                    <w:t>с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А</w:t>
            </w:r>
          </w:p>
          <w:tbl>
            <w:tblPr>
              <w:tblW w:w="779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256"/>
              <w:gridCol w:w="3069"/>
            </w:tblGrid>
            <w:tr>
              <w:trPr>
                <w:trHeight w:val="931" w:hRule="atLeast"/>
              </w:trPr>
              <w:tc>
                <w:tcPr>
                  <w:tcW w:w="7791" w:type="dxa"/>
                  <w:gridSpan w:val="3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 каждому заданию части А даны несколько ответов, из которых только один верный. Выполните задание, выберите ответ, </w:t>
                  </w:r>
                  <w:r>
                    <w:rPr>
                      <w:b/>
                      <w:bCs/>
                      <w:u w:val="single"/>
                    </w:rPr>
                    <w:t>ближайший</w:t>
                  </w:r>
                  <w:r>
                    <w:rPr>
                      <w:b/>
                      <w:bCs/>
                    </w:rPr>
                    <w:t xml:space="preserve"> к Вашему, и </w:t>
                  </w:r>
                  <w:r>
                    <w:rPr>
                      <w:b/>
                      <w:bCs/>
                      <w:u w:val="single"/>
                    </w:rPr>
                    <w:t>его номер</w:t>
                  </w:r>
                  <w:r>
                    <w:rPr>
                      <w:b/>
                      <w:bCs/>
                    </w:rPr>
                    <w:t xml:space="preserve"> отметьте крестиком (</w:t>
                  </w:r>
                  <w:r>
                    <w:rPr>
                      <w:b/>
                      <w:bCs/>
                      <w:lang w:val="en-US"/>
                    </w:rPr>
                    <w:t>X</w:t>
                  </w:r>
                  <w:r>
                    <w:rPr>
                      <w:b/>
                      <w:bCs/>
                    </w:rPr>
                    <w:t>) в бланке ответов.</w:t>
                  </w:r>
                </w:p>
              </w:tc>
            </w:tr>
            <w:tr>
              <w:trPr>
                <w:trHeight w:val="1508" w:hRule="atLeast"/>
              </w:trPr>
              <w:tc>
                <w:tcPr>
                  <w:tcW w:w="466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1</w:t>
                  </w:r>
                </w:p>
              </w:tc>
              <w:tc>
                <w:tcPr>
                  <w:tcW w:w="732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  <w:tab w:val="left" w:pos="2930" w:leader="none"/>
                      <w:tab w:val="left" w:pos="4344" w:leader="none"/>
                      <w:tab w:val="left" w:pos="5759" w:leader="none"/>
                    </w:tabs>
                    <w:spacing w:before="120" w:after="120"/>
                    <w:jc w:val="both"/>
                    <w:rPr>
                      <w:highlight w:val="yellow"/>
                    </w:rPr>
                  </w:pPr>
                  <w:r>
                    <w:rPr/>
                    <w:t>Два автомобиля движутся в одном направлении. Скорость первого 20 м/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, скорость второго 15 м/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. Определить скорость первого автомобиля относительно второг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5" w:leader="none"/>
                      <w:tab w:val="left" w:pos="2930" w:leader="none"/>
                      <w:tab w:val="left" w:pos="4344" w:leader="none"/>
                      <w:tab w:val="left" w:pos="5759" w:leader="none"/>
                    </w:tabs>
                    <w:spacing w:lineRule="auto" w:line="360" w:before="24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1) –5 м/с</w:t>
                    <w:tab/>
                    <w:t>2) 35 м/с</w:t>
                    <w:tab/>
                    <w:t>3) –35 м/</w:t>
                    <w:tab/>
                    <w:t>4) 25 м/с</w:t>
                    <w:tab/>
                    <w:t>5) 5 м/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5" w:leader="none"/>
                      <w:tab w:val="left" w:pos="2930" w:leader="none"/>
                      <w:tab w:val="left" w:pos="4344" w:leader="none"/>
                      <w:tab w:val="left" w:pos="5759" w:leader="none"/>
                    </w:tabs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5" w:leader="none"/>
                      <w:tab w:val="left" w:pos="2930" w:leader="none"/>
                      <w:tab w:val="left" w:pos="4344" w:leader="none"/>
                      <w:tab w:val="left" w:pos="5759" w:leader="none"/>
                    </w:tabs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508" w:hRule="atLeast"/>
              </w:trPr>
              <w:tc>
                <w:tcPr>
                  <w:tcW w:w="466" w:type="dxa"/>
                  <w:vMerge w:val="restart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2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  <w:tab w:val="left" w:pos="2930" w:leader="none"/>
                      <w:tab w:val="left" w:pos="4344" w:leader="none"/>
                      <w:tab w:val="left" w:pos="5759" w:leader="none"/>
                    </w:tabs>
                    <w:spacing w:before="120" w:after="12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Скорость автомобиля массой 1000 кг изменяется с течением времени, как показано на рисунке. Система отсчёта, связанная с автомобилем, является инерциальной. Определить модуль равнодействующей всех сил, действующих на автомобиль в интервале времени от 0 до 1 с.</w:t>
                  </w:r>
                </w:p>
              </w:tc>
              <w:tc>
                <w:tcPr>
                  <w:tcW w:w="30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  <w:tab w:val="left" w:pos="2930" w:leader="none"/>
                      <w:tab w:val="left" w:pos="4344" w:leader="none"/>
                      <w:tab w:val="left" w:pos="5759" w:leader="none"/>
                    </w:tabs>
                    <w:spacing w:before="120" w:after="120"/>
                    <w:jc w:val="center"/>
                    <w:rPr/>
                  </w:pPr>
                  <w:r>
                    <w:rPr/>
                    <w:object w:dxaOrig="8024" w:dyaOrig="378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135.2pt;height:63.1pt" filled="f" o:ole="">
                        <v:imagedata r:id="rId10" o:title=""/>
                      </v:shape>
                      <o:OLEObject Type="Embed" ProgID="" ShapeID="ole_rId9" DrawAspect="Content" ObjectID="_148285179" r:id="rId9"/>
                    </w:objec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6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32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  <w:tab w:val="left" w:pos="2930" w:leader="none"/>
                      <w:tab w:val="left" w:pos="4344" w:leader="none"/>
                      <w:tab w:val="left" w:pos="5759" w:leader="none"/>
                    </w:tabs>
                    <w:spacing w:lineRule="auto" w:line="360" w:before="240" w:after="0"/>
                    <w:jc w:val="both"/>
                    <w:rPr/>
                  </w:pPr>
                  <w:r>
                    <w:rPr/>
                    <w:t>1) 10 кН</w:t>
                    <w:tab/>
                    <w:t>2) 5 кН</w:t>
                    <w:tab/>
                    <w:t>3) 15 кН</w:t>
                    <w:tab/>
                    <w:t>4) 20 кН</w:t>
                    <w:tab/>
                    <w:t>5) 100 к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5" w:leader="none"/>
                      <w:tab w:val="left" w:pos="2930" w:leader="none"/>
                      <w:tab w:val="left" w:pos="4344" w:leader="none"/>
                      <w:tab w:val="left" w:pos="5759" w:leader="none"/>
                    </w:tabs>
                    <w:spacing w:before="120" w:after="12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5" w:leader="none"/>
                      <w:tab w:val="left" w:pos="2930" w:leader="none"/>
                      <w:tab w:val="left" w:pos="4344" w:leader="none"/>
                      <w:tab w:val="left" w:pos="5759" w:leader="none"/>
                    </w:tabs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8" w:hRule="atLeast"/>
              </w:trPr>
              <w:tc>
                <w:tcPr>
                  <w:tcW w:w="466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3</w:t>
                  </w:r>
                </w:p>
              </w:tc>
              <w:tc>
                <w:tcPr>
                  <w:tcW w:w="732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  <w:tab w:val="left" w:pos="2930" w:leader="none"/>
                      <w:tab w:val="left" w:pos="4344" w:leader="none"/>
                      <w:tab w:val="left" w:pos="5759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  <w:t>Конькобежец массой 70 кг скользит по льду. Определить силу трения, действующую на конькобежца, если коэффициент трения скольжения коньков по льду равен 0,02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5" w:leader="none"/>
                      <w:tab w:val="left" w:pos="2930" w:leader="none"/>
                      <w:tab w:val="left" w:pos="4344" w:leader="none"/>
                      <w:tab w:val="left" w:pos="5759" w:leader="none"/>
                    </w:tabs>
                    <w:spacing w:lineRule="auto" w:line="360" w:before="240" w:after="0"/>
                    <w:jc w:val="both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) 1,4 Н</w:t>
                    <w:tab/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) 14 Н</w:t>
                    <w:tab/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>) 35 Н</w:t>
                    <w:tab/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>) 28 Н</w:t>
                    <w:tab/>
                    <w:t>5) 40 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5" w:leader="none"/>
                      <w:tab w:val="left" w:pos="2930" w:leader="none"/>
                      <w:tab w:val="left" w:pos="4344" w:leader="none"/>
                      <w:tab w:val="left" w:pos="5759" w:leader="none"/>
                    </w:tabs>
                    <w:spacing w:before="120" w:after="12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5" w:leader="none"/>
                      <w:tab w:val="left" w:pos="2930" w:leader="none"/>
                      <w:tab w:val="left" w:pos="4344" w:leader="none"/>
                      <w:tab w:val="left" w:pos="5759" w:leader="none"/>
                    </w:tabs>
                    <w:spacing w:before="12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66" w:type="dxa"/>
                  <w:vMerge w:val="restart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  <w:r>
                    <w:rPr>
                      <w:b/>
                      <w:bCs/>
                      <w:lang w:val="en-US"/>
                    </w:rPr>
                    <w:t>4</w:t>
                  </w:r>
                </w:p>
              </w:tc>
              <w:tc>
                <w:tcPr>
                  <w:tcW w:w="732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  <w:tab w:val="left" w:pos="2930" w:leader="none"/>
                      <w:tab w:val="left" w:pos="4344" w:leader="none"/>
                      <w:tab w:val="left" w:pos="5759" w:leader="none"/>
                    </w:tabs>
                    <w:spacing w:before="12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Тело плавает в воде, погружаясь в неё на 3/4 своего объёма. Определить плотность вещества тела. Плотность воды 1000 кг/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6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32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  <w:tab w:val="left" w:pos="2930" w:leader="none"/>
                      <w:tab w:val="left" w:pos="4344" w:leader="none"/>
                      <w:tab w:val="left" w:pos="5759" w:leader="none"/>
                    </w:tabs>
                    <w:spacing w:lineRule="auto" w:line="360" w:before="240" w:after="0"/>
                    <w:jc w:val="both"/>
                    <w:rPr>
                      <w:lang w:val="en-US" w:eastAsia="en-US"/>
                    </w:rPr>
                  </w:pPr>
                  <w:r>
                    <w:rPr/>
                    <w:t>1) 750 кг/м</w:t>
                  </w:r>
                  <w:r>
                    <w:rPr>
                      <w:vertAlign w:val="superscript"/>
                    </w:rPr>
                    <w:t>3</w:t>
                    <w:tab/>
                  </w:r>
                  <w:r>
                    <w:rPr/>
                    <w:t>2) 100 кг/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ab/>
                    <w:t>3) 500 кг/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ab/>
                    <w:t>4) 200 кг/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ab/>
                    <w:t>5) 400 кг/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69" w:hRule="atLeast"/>
        </w:trPr>
        <w:tc>
          <w:tcPr>
            <w:tcW w:w="8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823"/>
              <w:gridCol w:w="2407"/>
            </w:tblGrid>
            <w:tr>
              <w:trPr/>
              <w:tc>
                <w:tcPr>
                  <w:tcW w:w="567" w:type="dxa"/>
                  <w:vMerge w:val="restart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А</w:t>
                  </w:r>
                  <w:r>
                    <w:rPr>
                      <w:b/>
                      <w:bCs/>
                      <w:lang w:val="en-US"/>
                    </w:rPr>
                    <w:t>5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/>
                    <w:t>Два шарика движутся по взаимно перпендикулярным пересекающимся прямым, как показано на рисунке. Модуль импульса первого тела 6 кг</w:t>
                  </w:r>
                  <w:r>
                    <w:rPr>
                      <w:rFonts w:eastAsia="Symbol" w:cs="Symbol" w:ascii="Symbol" w:hAnsi="Symbol"/>
                    </w:rPr>
                    <w:t></w:t>
                  </w:r>
                  <w:r>
                    <w:rPr/>
                    <w:t>м/с, а второго 8 кг</w:t>
                  </w:r>
                  <w:r>
                    <w:rPr>
                      <w:rFonts w:eastAsia="Symbol" w:cs="Symbol" w:ascii="Symbol" w:hAnsi="Symbol"/>
                    </w:rPr>
                    <w:t></w:t>
                  </w:r>
                  <w:r>
                    <w:rPr/>
                    <w:t>м/с. Определить модуль импульса шариков после их абсолютно неупругого удара.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238250" cy="109347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80575" t="70730" r="1416" b="170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93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23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5" w:leader="none"/>
                      <w:tab w:val="left" w:pos="2829" w:leader="none"/>
                      <w:tab w:val="left" w:pos="4244" w:leader="none"/>
                      <w:tab w:val="left" w:pos="5658" w:leader="none"/>
                    </w:tabs>
                    <w:spacing w:before="240" w:after="0"/>
                    <w:jc w:val="both"/>
                    <w:rPr/>
                  </w:pPr>
                  <w:r>
                    <w:rPr/>
                    <w:t>1) 2 кг∙м/с</w:t>
                    <w:tab/>
                    <w:t>2) 100 кг∙м/с</w:t>
                    <w:tab/>
                    <w:t>3) 7 кг∙м/с</w:t>
                    <w:tab/>
                    <w:t>4) 10 кг∙м/с</w:t>
                    <w:tab/>
                    <w:t>5) 14 кг∙м/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5" w:leader="none"/>
                      <w:tab w:val="left" w:pos="2829" w:leader="none"/>
                      <w:tab w:val="left" w:pos="4244" w:leader="none"/>
                      <w:tab w:val="left" w:pos="5658" w:leader="none"/>
                    </w:tabs>
                    <w:spacing w:before="14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6</w:t>
                  </w:r>
                </w:p>
              </w:tc>
              <w:tc>
                <w:tcPr>
                  <w:tcW w:w="723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5" w:leader="none"/>
                      <w:tab w:val="left" w:pos="2829" w:leader="none"/>
                      <w:tab w:val="left" w:pos="4244" w:leader="none"/>
                      <w:tab w:val="left" w:pos="5658" w:leader="none"/>
                    </w:tabs>
                    <w:spacing w:before="120" w:after="0"/>
                    <w:jc w:val="both"/>
                    <w:rPr/>
                  </w:pPr>
                  <w:r>
                    <w:rPr/>
                    <w:t>Для растяжения недеформированной пружины на 2 см надо приложить силу 8 Н. Определить энергию упругой деформации пружины при её растяжение на 4 с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5" w:leader="none"/>
                      <w:tab w:val="left" w:pos="2829" w:leader="none"/>
                      <w:tab w:val="left" w:pos="4244" w:leader="none"/>
                      <w:tab w:val="left" w:pos="5658" w:leader="none"/>
                    </w:tabs>
                    <w:spacing w:lineRule="auto" w:line="360" w:before="240" w:after="0"/>
                    <w:jc w:val="both"/>
                    <w:rPr/>
                  </w:pPr>
                  <w:r>
                    <w:rPr/>
                    <w:t>1) 3,2 Дж</w:t>
                    <w:tab/>
                    <w:t>2) 1,6 Дж</w:t>
                    <w:tab/>
                    <w:t>3) 0,32 Дж</w:t>
                    <w:tab/>
                    <w:t>4) 0,64 Дж</w:t>
                    <w:tab/>
                    <w:t>5) 0,16 Дж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5" w:leader="none"/>
                      <w:tab w:val="left" w:pos="2829" w:leader="none"/>
                      <w:tab w:val="left" w:pos="4244" w:leader="none"/>
                      <w:tab w:val="left" w:pos="5658" w:leader="none"/>
                    </w:tabs>
                    <w:spacing w:before="24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7</w:t>
                  </w:r>
                </w:p>
              </w:tc>
              <w:tc>
                <w:tcPr>
                  <w:tcW w:w="723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5" w:leader="none"/>
                      <w:tab w:val="left" w:pos="2829" w:leader="none"/>
                      <w:tab w:val="left" w:pos="4244" w:leader="none"/>
                      <w:tab w:val="left" w:pos="5658" w:leader="none"/>
                    </w:tabs>
                    <w:spacing w:before="120" w:after="0"/>
                    <w:jc w:val="both"/>
                    <w:rPr/>
                  </w:pPr>
                  <w:r>
                    <w:rPr/>
                    <w:t xml:space="preserve">Определить среднюю квадратичную скорость молекул азота при температуре 127 °С. Молярная масса азота 0,028 кг/моль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5" w:leader="none"/>
                      <w:tab w:val="left" w:pos="2829" w:leader="none"/>
                      <w:tab w:val="left" w:pos="4244" w:leader="none"/>
                      <w:tab w:val="left" w:pos="5658" w:leader="none"/>
                    </w:tabs>
                    <w:spacing w:before="240" w:after="0"/>
                    <w:jc w:val="both"/>
                    <w:rPr/>
                  </w:pPr>
                  <w:r>
                    <w:rPr/>
                    <w:t>1) 600 м/с</w:t>
                    <w:tab/>
                    <w:t>2) 450 м/с</w:t>
                    <w:tab/>
                    <w:t>3) 500 м/с</w:t>
                    <w:tab/>
                    <w:t>4) 330 м/с</w:t>
                    <w:tab/>
                    <w:t xml:space="preserve">5) 750 м/с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5" w:leader="none"/>
                      <w:tab w:val="left" w:pos="2829" w:leader="none"/>
                      <w:tab w:val="left" w:pos="4244" w:leader="none"/>
                      <w:tab w:val="left" w:pos="5658" w:leader="none"/>
                    </w:tabs>
                    <w:spacing w:before="14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8</w:t>
                  </w:r>
                </w:p>
              </w:tc>
              <w:tc>
                <w:tcPr>
                  <w:tcW w:w="723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5" w:leader="none"/>
                      <w:tab w:val="left" w:pos="2829" w:leader="none"/>
                      <w:tab w:val="left" w:pos="4244" w:leader="none"/>
                      <w:tab w:val="left" w:pos="5658" w:leader="none"/>
                    </w:tabs>
                    <w:spacing w:before="120" w:after="0"/>
                    <w:jc w:val="both"/>
                    <w:rPr/>
                  </w:pPr>
                  <w:r>
                    <w:rPr/>
                    <w:t>Газ при температуре 10 К и давлении 200 кПа имеет плотность 5 кг/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. Определить молярную массу этого газ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5" w:leader="none"/>
                      <w:tab w:val="left" w:pos="2829" w:leader="none"/>
                      <w:tab w:val="left" w:pos="4244" w:leader="none"/>
                      <w:tab w:val="left" w:pos="5658" w:leader="none"/>
                    </w:tabs>
                    <w:spacing w:before="240" w:after="0"/>
                    <w:jc w:val="both"/>
                    <w:rPr/>
                  </w:pPr>
                  <w:r>
                    <w:rPr/>
                    <w:t>1) 4 г/моль</w:t>
                    <w:tab/>
                    <w:t>2) 2 г/моль</w:t>
                    <w:tab/>
                    <w:t>3) 1 г/моль</w:t>
                    <w:tab/>
                    <w:t>4) 20 г/моль</w:t>
                    <w:tab/>
                    <w:t>5) 6 г/мо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5" w:leader="none"/>
                      <w:tab w:val="left" w:pos="2829" w:leader="none"/>
                      <w:tab w:val="left" w:pos="4244" w:leader="none"/>
                      <w:tab w:val="left" w:pos="5658" w:leader="none"/>
                    </w:tabs>
                    <w:spacing w:before="120" w:after="1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47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4077"/>
              <w:gridCol w:w="2755"/>
            </w:tblGrid>
            <w:tr>
              <w:trPr>
                <w:trHeight w:val="2027" w:hRule="atLeast"/>
              </w:trPr>
              <w:tc>
                <w:tcPr>
                  <w:tcW w:w="645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9</w:t>
                  </w:r>
                </w:p>
              </w:tc>
              <w:tc>
                <w:tcPr>
                  <w:tcW w:w="6832" w:type="dxa"/>
                  <w:gridSpan w:val="2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В кастрюлю налили холодной воды температурой 9 °С и поставили её на плиту, не закрывая. Вода закипела через 10 мин. Определить, за какое время после начала кипения вода полностью испарится. Удельная теплоёмкость воды 4 200 Дж/(кг∙К), удельная теплота парообразования 2,3 МДж/кг. Теплоёмкостью сосуда пренебреч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96" w:leader="none"/>
                      <w:tab w:val="left" w:pos="2738" w:leader="none"/>
                      <w:tab w:val="left" w:pos="4165" w:leader="none"/>
                      <w:tab w:val="left" w:pos="5593" w:leader="none"/>
                    </w:tabs>
                    <w:spacing w:before="240" w:after="0"/>
                    <w:jc w:val="both"/>
                    <w:rPr/>
                  </w:pPr>
                  <w:r>
                    <w:rPr/>
                    <w:t>1) 70 мин</w:t>
                    <w:tab/>
                    <w:t>2) 50 мин</w:t>
                    <w:tab/>
                    <w:t>3) 40 мин</w:t>
                    <w:tab/>
                    <w:t>4) 80 мин</w:t>
                    <w:tab/>
                    <w:t>5) 60 мин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17" w:hRule="atLeast"/>
              </w:trPr>
              <w:tc>
                <w:tcPr>
                  <w:tcW w:w="645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10</w:t>
                  </w:r>
                </w:p>
              </w:tc>
              <w:tc>
                <w:tcPr>
                  <w:tcW w:w="4077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На рисунке показан процесс перехода идеального газа постоянной массы из состояния 1 в состояние 2.</w:t>
                  </w:r>
                </w:p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/>
                    <w:t xml:space="preserve">При этом, если </w:t>
                  </w:r>
                  <w:r>
                    <w:rPr>
                      <w:b/>
                      <w:bCs/>
                      <w:i/>
                      <w:iCs/>
                      <w:lang w:val="en-US"/>
                    </w:rPr>
                    <w:t>Q</w:t>
                  </w:r>
                  <w:r>
                    <w:rPr/>
                    <w:t xml:space="preserve"> – переданное газу количество теплоты, </w:t>
                  </w:r>
                  <w:r>
                    <w:rPr>
                      <w:b/>
                      <w:bCs/>
                      <w:i/>
                    </w:rPr>
                    <w:t>∆</w:t>
                  </w:r>
                  <w:r>
                    <w:rPr>
                      <w:b/>
                      <w:bCs/>
                      <w:i/>
                      <w:lang w:val="en-US"/>
                    </w:rPr>
                    <w:t>U</w:t>
                  </w:r>
                  <w:r>
                    <w:rPr/>
                    <w:t xml:space="preserve"> – изменение его внутренней энергии и </w:t>
                  </w:r>
                  <w:r>
                    <w:rPr>
                      <w:b/>
                      <w:bCs/>
                      <w:i/>
                      <w:lang w:val="en-US"/>
                    </w:rPr>
                    <w:t>A</w:t>
                  </w:r>
                  <w:r>
                    <w:rPr/>
                    <w:t xml:space="preserve"> – работа, совершённая газом, то…</w:t>
                  </w:r>
                </w:p>
              </w:tc>
              <w:tc>
                <w:tcPr>
                  <w:tcW w:w="2755" w:type="dxa"/>
                  <w:tcBorders/>
                </w:tcPr>
                <w:p>
                  <w:pPr>
                    <w:pStyle w:val="Normal"/>
                    <w:spacing w:before="120" w:after="120"/>
                    <w:ind w:left="2" w:hanging="0"/>
                    <w:jc w:val="center"/>
                    <w:rPr/>
                  </w:pPr>
                  <w:r>
                    <w:rPr/>
                    <w:object w:dxaOrig="3704" w:dyaOrig="327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94.8pt;height:83.7pt" filled="f" o:ole="">
                        <v:imagedata r:id="rId13" o:title=""/>
                      </v:shape>
                      <o:OLEObject Type="Embed" ProgID="" ShapeID="ole_rId12" DrawAspect="Content" ObjectID="_1477750582" r:id="rId12"/>
                    </w:objec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6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3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55" w:leader="none"/>
                    </w:tabs>
                    <w:spacing w:before="120" w:after="120"/>
                    <w:jc w:val="both"/>
                    <w:rPr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1)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iCs/>
                      <w:lang w:val="en-US"/>
                    </w:rPr>
                    <w:t>Q &lt; 0, ∆U &lt; 0, A &gt; 0</w:t>
                  </w:r>
                  <w:r>
                    <w:rPr>
                      <w:lang w:val="en-US"/>
                    </w:rPr>
                    <w:tab/>
                  </w:r>
                  <w:r>
                    <w:rPr>
                      <w:iCs/>
                      <w:lang w:val="en-US"/>
                    </w:rPr>
                    <w:t>4) Q &lt; 0, ∆U &lt; 0, A &lt; 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55" w:leader="none"/>
                    </w:tabs>
                    <w:spacing w:before="120" w:after="120"/>
                    <w:jc w:val="both"/>
                    <w:rPr>
                      <w:iCs/>
                      <w:lang w:val="en-US"/>
                    </w:rPr>
                  </w:pPr>
                  <w:r>
                    <w:rPr>
                      <w:lang w:val="en-US"/>
                    </w:rPr>
                    <w:t xml:space="preserve">2) </w:t>
                  </w:r>
                  <w:r>
                    <w:rPr>
                      <w:iCs/>
                      <w:lang w:val="en-US"/>
                    </w:rPr>
                    <w:t>Q &gt; 0, ∆U = 0, A &lt; 0</w:t>
                  </w:r>
                  <w:r>
                    <w:rPr>
                      <w:lang w:val="en-US"/>
                    </w:rPr>
                    <w:tab/>
                  </w:r>
                  <w:r>
                    <w:rPr>
                      <w:iCs/>
                      <w:lang w:val="en-US"/>
                    </w:rPr>
                    <w:t>5) Q &gt; 0, ∆U &gt; 0, A &gt; 0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iCs/>
                      <w:lang w:val="en-US"/>
                    </w:rPr>
                  </w:pPr>
                  <w:r>
                    <w:rPr>
                      <w:lang w:val="en-US"/>
                    </w:rPr>
                    <w:t xml:space="preserve">3) </w:t>
                  </w:r>
                  <w:r>
                    <w:rPr>
                      <w:iCs/>
                      <w:lang w:val="en-US"/>
                    </w:rPr>
                    <w:t>Q &lt; 0, ∆U &gt; 0, A</w:t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  <w:lang w:val="en-US"/>
                    </w:rPr>
                    <w:t>=</w:t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  <w:lang w:val="en-US"/>
                    </w:rPr>
                    <w:t>0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</w:r>
                </w:p>
              </w:tc>
            </w:tr>
            <w:tr>
              <w:trPr>
                <w:trHeight w:val="1300" w:hRule="atLeast"/>
              </w:trPr>
              <w:tc>
                <w:tcPr>
                  <w:tcW w:w="645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11</w:t>
                  </w:r>
                </w:p>
              </w:tc>
              <w:tc>
                <w:tcPr>
                  <w:tcW w:w="683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6" w:leader="none"/>
                      <w:tab w:val="left" w:pos="2751" w:leader="none"/>
                      <w:tab w:val="left" w:pos="4165" w:leader="none"/>
                      <w:tab w:val="left" w:pos="5593" w:leader="none"/>
                    </w:tabs>
                    <w:spacing w:before="120" w:after="0"/>
                    <w:jc w:val="both"/>
                    <w:rPr/>
                  </w:pPr>
                  <w:r>
                    <w:rPr/>
                    <w:t>Газ в идеальной тепловой машине совершает работу 1 кДж и отдаёт холодильнику 2 кДж теплоты. Определить КПД тепловой машин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6" w:leader="none"/>
                      <w:tab w:val="left" w:pos="2751" w:leader="none"/>
                      <w:tab w:val="left" w:pos="4165" w:leader="none"/>
                      <w:tab w:val="left" w:pos="5593" w:leader="none"/>
                    </w:tabs>
                    <w:spacing w:before="240" w:after="0"/>
                    <w:jc w:val="both"/>
                    <w:rPr/>
                  </w:pPr>
                  <w:r>
                    <w:rPr/>
                    <w:t>1) 50 %</w:t>
                    <w:tab/>
                    <w:t>2) 33 %</w:t>
                    <w:tab/>
                    <w:t>3) 66 %</w:t>
                    <w:tab/>
                    <w:t>4) 25 %</w:t>
                    <w:tab/>
                    <w:t>5) 45 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6" w:leader="none"/>
                      <w:tab w:val="left" w:pos="2751" w:leader="none"/>
                      <w:tab w:val="left" w:pos="4165" w:leader="none"/>
                      <w:tab w:val="left" w:pos="5593" w:leader="none"/>
                    </w:tabs>
                    <w:spacing w:before="24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645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12</w:t>
                  </w:r>
                </w:p>
              </w:tc>
              <w:tc>
                <w:tcPr>
                  <w:tcW w:w="683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6" w:leader="none"/>
                      <w:tab w:val="left" w:pos="2751" w:leader="none"/>
                      <w:tab w:val="left" w:pos="4165" w:leader="none"/>
                      <w:tab w:val="left" w:pos="5593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  <w:t>Потенциал поля точечного заряда на расстоянии 10 см от заряда равен 300 В. Определить потенциал поля точечного заряда на расстоянии 20 см от заряд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6" w:leader="none"/>
                      <w:tab w:val="left" w:pos="2751" w:leader="none"/>
                      <w:tab w:val="left" w:pos="4165" w:leader="none"/>
                      <w:tab w:val="left" w:pos="5593" w:leader="none"/>
                    </w:tabs>
                    <w:spacing w:before="240" w:after="0"/>
                    <w:jc w:val="both"/>
                    <w:rPr/>
                  </w:pPr>
                  <w:r>
                    <w:rPr/>
                    <w:t>1) 100 В</w:t>
                    <w:tab/>
                    <w:t>2) 75 В</w:t>
                    <w:tab/>
                    <w:t>3) 150 В</w:t>
                    <w:tab/>
                    <w:t>4) 50 В</w:t>
                    <w:tab/>
                    <w:t>5) 200 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6" w:leader="none"/>
                      <w:tab w:val="left" w:pos="2751" w:leader="none"/>
                      <w:tab w:val="left" w:pos="4165" w:leader="none"/>
                      <w:tab w:val="left" w:pos="5593" w:leader="none"/>
                    </w:tabs>
                    <w:spacing w:before="24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42" w:hRule="atLeast"/>
              </w:trPr>
              <w:tc>
                <w:tcPr>
                  <w:tcW w:w="645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13</w:t>
                  </w:r>
                </w:p>
              </w:tc>
              <w:tc>
                <w:tcPr>
                  <w:tcW w:w="683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6" w:leader="none"/>
                      <w:tab w:val="left" w:pos="2751" w:leader="none"/>
                      <w:tab w:val="left" w:pos="4165" w:leader="none"/>
                      <w:tab w:val="left" w:pos="5593" w:leader="none"/>
                    </w:tabs>
                    <w:spacing w:before="120" w:after="0"/>
                    <w:jc w:val="both"/>
                    <w:rPr/>
                  </w:pPr>
                  <w:r>
                    <w:rPr/>
                    <w:t>Батарея, замкнутая на резистор сопротивлением 5 Ом, даёт силу тока в цепи 5 А, а замкнутая на резистор сопротивлением 2 Ом – 8 А. Определить ЭДС батаре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6" w:leader="none"/>
                      <w:tab w:val="left" w:pos="2751" w:leader="none"/>
                      <w:tab w:val="left" w:pos="4165" w:leader="none"/>
                      <w:tab w:val="left" w:pos="5593" w:leader="none"/>
                    </w:tabs>
                    <w:spacing w:before="240" w:after="0"/>
                    <w:jc w:val="both"/>
                    <w:rPr/>
                  </w:pPr>
                  <w:r>
                    <w:rPr/>
                    <w:t>1) 40 В</w:t>
                    <w:tab/>
                    <w:t>2) 12 В</w:t>
                    <w:tab/>
                    <w:t>3) 24 В</w:t>
                    <w:tab/>
                    <w:t>4) 36 В</w:t>
                    <w:tab/>
                    <w:t>5) 20 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23811"/>
          <w:pgMar w:left="357" w:right="397" w:gutter="0" w:header="0" w:top="35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8151"/>
      </w:tblGrid>
      <w:tr>
        <w:trPr>
          <w:trHeight w:val="11169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4</w:t>
            </w:r>
          </w:p>
          <w:tbl>
            <w:tblPr>
              <w:tblW w:w="7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4655"/>
              <w:gridCol w:w="2352"/>
            </w:tblGrid>
            <w:tr>
              <w:trPr>
                <w:trHeight w:val="2083" w:hRule="atLeast"/>
              </w:trPr>
              <w:tc>
                <w:tcPr>
                  <w:tcW w:w="5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88" w:leader="none"/>
                      <w:tab w:val="left" w:pos="2802" w:leader="none"/>
                      <w:tab w:val="left" w:pos="4217" w:leader="none"/>
                      <w:tab w:val="left" w:pos="5631" w:leader="none"/>
                    </w:tabs>
                    <w:spacing w:before="120" w:after="0"/>
                    <w:jc w:val="both"/>
                    <w:rPr/>
                  </w:pPr>
                  <w:r>
                    <w:rPr/>
                    <w:t>По двум проводящим параллельным шинам скользит со скоростью 3 м/с металлический стержень. Шины соединены межу собой неподвижным проводником. Система находится в однородном магнитном поле, вектор индукции которого перпендикулярен плоскости шин. Индукция магнитного поля равна 4 мТл. ЭДС индукции, возникающая в контуре, равна 3,6 мВ. Определить расстояние между шинам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8" w:leader="none"/>
                      <w:tab w:val="left" w:pos="2802" w:leader="none"/>
                      <w:tab w:val="left" w:pos="4217" w:leader="none"/>
                      <w:tab w:val="left" w:pos="5631" w:leader="none"/>
                    </w:tabs>
                    <w:spacing w:before="240" w:after="0"/>
                    <w:jc w:val="both"/>
                    <w:rPr>
                      <w:highlight w:val="yellow"/>
                    </w:rPr>
                  </w:pPr>
                  <w:r>
                    <w:rPr/>
                    <w:t>1) 0,9 м</w:t>
                    <w:tab/>
                    <w:t>2) 0,2 м</w:t>
                    <w:tab/>
                    <w:t>3) 0,4 м</w:t>
                    <w:tab/>
                    <w:t>4) 0,3 м</w:t>
                    <w:tab/>
                    <w:t>5) 0,5 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8" w:leader="none"/>
                      <w:tab w:val="left" w:pos="2802" w:leader="none"/>
                      <w:tab w:val="left" w:pos="4217" w:leader="none"/>
                      <w:tab w:val="left" w:pos="5631" w:leader="none"/>
                    </w:tabs>
                    <w:spacing w:before="120" w:after="12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70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1943" w:hRule="atLeast"/>
              </w:trPr>
              <w:tc>
                <w:tcPr>
                  <w:tcW w:w="594" w:type="dxa"/>
                  <w:vMerge w:val="restart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15</w:t>
                  </w:r>
                </w:p>
              </w:tc>
              <w:tc>
                <w:tcPr>
                  <w:tcW w:w="46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88" w:leader="none"/>
                      <w:tab w:val="left" w:pos="2802" w:leader="none"/>
                      <w:tab w:val="left" w:pos="4217" w:leader="none"/>
                      <w:tab w:val="left" w:pos="5631" w:leader="none"/>
                    </w:tabs>
                    <w:spacing w:before="120" w:after="0"/>
                    <w:jc w:val="both"/>
                    <w:rPr/>
                  </w:pPr>
                  <w:r>
                    <w:rPr/>
                    <w:t xml:space="preserve">Вектор силы Ампера, действующей на проводник с током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I</w:t>
                  </w:r>
                  <w:r>
                    <w:rPr/>
                    <w:t xml:space="preserve">, помещённый в магнитное поле с индукцией </w:t>
                  </w:r>
                  <w:r>
                    <w:rPr/>
                    <w:object w:dxaOrig="240" w:dyaOrig="3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2pt;height:16pt" filled="f" o:ole="">
                        <v:imagedata r:id="rId15" o:title=""/>
                      </v:shape>
                      <o:OLEObject Type="Embed" ProgID="" ShapeID="ole_rId14" DrawAspect="Content" ObjectID="_622338450" r:id="rId14"/>
                    </w:object>
                  </w:r>
                  <w:r>
                    <w:rPr/>
                    <w:t>, направлен, как показано на рисунке номер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8" w:leader="none"/>
                      <w:tab w:val="left" w:pos="2802" w:leader="none"/>
                      <w:tab w:val="left" w:pos="4217" w:leader="none"/>
                      <w:tab w:val="left" w:pos="5631" w:leader="none"/>
                    </w:tabs>
                    <w:spacing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88" w:leader="none"/>
                      <w:tab w:val="left" w:pos="2802" w:leader="none"/>
                      <w:tab w:val="left" w:pos="4217" w:leader="none"/>
                      <w:tab w:val="left" w:pos="5631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object w:dxaOrig="3899" w:dyaOrig="2775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05.85pt;height:75.45pt" filled="f" o:ole="">
                        <v:imagedata r:id="rId17" o:title=""/>
                      </v:shape>
                      <o:OLEObject Type="Embed" ProgID="" ShapeID="ole_rId16" DrawAspect="Content" ObjectID="_648042942" r:id="rId16"/>
                    </w:objec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9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0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88" w:leader="none"/>
                      <w:tab w:val="left" w:pos="2802" w:leader="none"/>
                      <w:tab w:val="left" w:pos="4217" w:leader="none"/>
                      <w:tab w:val="left" w:pos="5631" w:leader="none"/>
                    </w:tabs>
                    <w:spacing w:before="12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4273550" cy="65341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9026" t="24518" r="56899" b="67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0" cy="653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8" w:leader="none"/>
                      <w:tab w:val="left" w:pos="2802" w:leader="none"/>
                      <w:tab w:val="left" w:pos="4217" w:leader="none"/>
                      <w:tab w:val="left" w:pos="5631" w:leader="none"/>
                    </w:tabs>
                    <w:spacing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97" w:hRule="atLeast"/>
              </w:trPr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16</w:t>
                  </w:r>
                </w:p>
              </w:tc>
              <w:tc>
                <w:tcPr>
                  <w:tcW w:w="700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88" w:leader="none"/>
                      <w:tab w:val="left" w:pos="2802" w:leader="none"/>
                      <w:tab w:val="left" w:pos="4217" w:leader="none"/>
                      <w:tab w:val="left" w:pos="5631" w:leader="none"/>
                    </w:tabs>
                    <w:spacing w:before="120" w:after="0"/>
                    <w:jc w:val="both"/>
                    <w:rPr/>
                  </w:pPr>
                  <w:r>
                    <w:rPr/>
                    <w:t>Предмет расположен на расстоянии 2 м от центра собирающей линзы. Определить фокусное расстояние тонкой собирающей линзы, если линейное увеличение линзы равно 3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8" w:leader="none"/>
                      <w:tab w:val="left" w:pos="2802" w:leader="none"/>
                      <w:tab w:val="left" w:pos="4217" w:leader="none"/>
                      <w:tab w:val="left" w:pos="5631" w:leader="none"/>
                    </w:tabs>
                    <w:spacing w:before="240" w:after="0"/>
                    <w:jc w:val="both"/>
                    <w:rPr/>
                  </w:pPr>
                  <w:r>
                    <w:rPr/>
                    <w:t>1) 1,5 м</w:t>
                    <w:tab/>
                    <w:t>2) 1,0 м</w:t>
                    <w:tab/>
                    <w:t>3) 0,5 м</w:t>
                    <w:tab/>
                    <w:t>4) 1,6 м</w:t>
                    <w:tab/>
                    <w:t>5) 1,8 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8" w:leader="none"/>
                      <w:tab w:val="left" w:pos="2802" w:leader="none"/>
                      <w:tab w:val="left" w:pos="4217" w:leader="none"/>
                      <w:tab w:val="left" w:pos="5631" w:leader="none"/>
                    </w:tabs>
                    <w:spacing w:before="12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17</w:t>
                  </w:r>
                </w:p>
              </w:tc>
              <w:tc>
                <w:tcPr>
                  <w:tcW w:w="700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88" w:leader="none"/>
                      <w:tab w:val="left" w:pos="2802" w:leader="none"/>
                      <w:tab w:val="left" w:pos="4217" w:leader="none"/>
                      <w:tab w:val="left" w:pos="5631" w:leader="none"/>
                    </w:tabs>
                    <w:spacing w:before="120" w:after="0"/>
                    <w:jc w:val="both"/>
                    <w:rPr/>
                  </w:pPr>
                  <w:r>
                    <w:rPr/>
                    <w:t>Определить длину волны для линии в дифракционном спектре третьего порядка, совпадающей с линией спектра четвёртого порядка с длиной волны 480 н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8" w:leader="none"/>
                      <w:tab w:val="left" w:pos="2802" w:leader="none"/>
                      <w:tab w:val="left" w:pos="4217" w:leader="none"/>
                      <w:tab w:val="left" w:pos="5631" w:leader="none"/>
                    </w:tabs>
                    <w:spacing w:before="240" w:after="0"/>
                    <w:jc w:val="both"/>
                    <w:rPr/>
                  </w:pPr>
                  <w:r>
                    <w:rPr/>
                    <w:t>1) 360 нм</w:t>
                    <w:tab/>
                    <w:t>2) 440 нм</w:t>
                    <w:tab/>
                    <w:t>3) 640 нм</w:t>
                    <w:tab/>
                    <w:t>4) 530 нм</w:t>
                    <w:tab/>
                    <w:t>5) 720 н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51" w:type="dxa"/>
            <w:tcBorders/>
          </w:tcPr>
          <w:tbl>
            <w:tblPr>
              <w:tblW w:w="782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"/>
              <w:gridCol w:w="7164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18</w:t>
                  </w:r>
                </w:p>
              </w:tc>
              <w:tc>
                <w:tcPr>
                  <w:tcW w:w="71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8" w:leader="none"/>
                      <w:tab w:val="left" w:pos="2733" w:leader="none"/>
                      <w:tab w:val="left" w:pos="4147" w:leader="none"/>
                      <w:tab w:val="left" w:pos="5575" w:leader="none"/>
                    </w:tabs>
                    <w:spacing w:before="120" w:after="0"/>
                    <w:jc w:val="both"/>
                    <w:rPr/>
                  </w:pPr>
                  <w:r>
                    <w:rPr/>
                    <w:t xml:space="preserve">Сколько квантов содержится в 4 Дж излучения с длиной волны 0,5 мкм?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18" w:leader="none"/>
                      <w:tab w:val="left" w:pos="2733" w:leader="none"/>
                      <w:tab w:val="left" w:pos="4147" w:leader="none"/>
                      <w:tab w:val="left" w:pos="5575" w:leader="none"/>
                    </w:tabs>
                    <w:spacing w:before="240" w:after="0"/>
                    <w:jc w:val="both"/>
                    <w:rPr>
                      <w:highlight w:val="red"/>
                    </w:rPr>
                  </w:pPr>
                  <w:r>
                    <w:rPr/>
                    <w:t>1) 1</w:t>
                  </w:r>
                  <w:r>
                    <w:rPr>
                      <w:rFonts w:eastAsia="Symbol" w:cs="Symbol" w:ascii="Symbol" w:hAnsi="Symbol"/>
                    </w:rPr>
                    <w:t></w:t>
                  </w:r>
                  <w:r>
                    <w:rPr/>
                    <w:t>10</w:t>
                  </w:r>
                  <w:r>
                    <w:rPr>
                      <w:vertAlign w:val="superscript"/>
                    </w:rPr>
                    <w:t>19</w:t>
                  </w:r>
                  <w:r>
                    <w:rPr/>
                    <w:tab/>
                    <w:t>2) 1</w:t>
                  </w:r>
                  <w:r>
                    <w:rPr>
                      <w:rFonts w:eastAsia="Symbol" w:cs="Symbol" w:ascii="Symbol" w:hAnsi="Symbol"/>
                    </w:rPr>
                    <w:t></w:t>
                  </w:r>
                  <w:r>
                    <w:rPr/>
                    <w:t>10</w:t>
                  </w:r>
                  <w:r>
                    <w:rPr>
                      <w:vertAlign w:val="superscript"/>
                    </w:rPr>
                    <w:t>16</w:t>
                    <w:tab/>
                  </w:r>
                  <w:r>
                    <w:rPr/>
                    <w:t>3) 8</w:t>
                  </w:r>
                  <w:r>
                    <w:rPr>
                      <w:rFonts w:eastAsia="Symbol" w:cs="Symbol" w:ascii="Symbol" w:hAnsi="Symbol"/>
                    </w:rPr>
                    <w:t></w:t>
                  </w:r>
                  <w:r>
                    <w:rPr/>
                    <w:t>10</w:t>
                  </w:r>
                  <w:r>
                    <w:rPr>
                      <w:vertAlign w:val="superscript"/>
                    </w:rPr>
                    <w:t>6</w:t>
                  </w:r>
                  <w:r>
                    <w:rPr/>
                    <w:tab/>
                    <w:t>4) 5</w:t>
                  </w:r>
                  <w:r>
                    <w:rPr>
                      <w:rFonts w:eastAsia="Symbol" w:cs="Symbol" w:ascii="Symbol" w:hAnsi="Symbol"/>
                    </w:rPr>
                    <w:t></w:t>
                  </w:r>
                  <w:r>
                    <w:rPr/>
                    <w:t>10</w:t>
                  </w:r>
                  <w:r>
                    <w:rPr>
                      <w:vertAlign w:val="superscript"/>
                    </w:rPr>
                    <w:t>19</w:t>
                    <w:tab/>
                  </w:r>
                  <w:r>
                    <w:rPr/>
                    <w:t>5) 2</w:t>
                  </w:r>
                  <w:r>
                    <w:rPr>
                      <w:rFonts w:eastAsia="Symbol" w:cs="Symbol" w:ascii="Symbol" w:hAnsi="Symbol"/>
                    </w:rPr>
                    <w:t></w:t>
                  </w:r>
                  <w:r>
                    <w:rPr/>
                    <w:t>10</w:t>
                  </w:r>
                  <w:r>
                    <w:rPr>
                      <w:vertAlign w:val="superscript"/>
                    </w:rPr>
                    <w:t>1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18" w:leader="none"/>
                      <w:tab w:val="left" w:pos="2733" w:leader="none"/>
                      <w:tab w:val="left" w:pos="4147" w:leader="none"/>
                      <w:tab w:val="left" w:pos="5575" w:leader="none"/>
                    </w:tabs>
                    <w:spacing w:before="120" w:after="0"/>
                    <w:jc w:val="center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18" w:leader="none"/>
                      <w:tab w:val="left" w:pos="2733" w:leader="none"/>
                      <w:tab w:val="left" w:pos="4147" w:leader="none"/>
                      <w:tab w:val="left" w:pos="5575" w:leader="none"/>
                    </w:tabs>
                    <w:spacing w:before="120" w:after="240"/>
                    <w:jc w:val="center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19</w:t>
                  </w:r>
                </w:p>
              </w:tc>
              <w:tc>
                <w:tcPr>
                  <w:tcW w:w="71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8" w:leader="none"/>
                      <w:tab w:val="left" w:pos="2733" w:leader="none"/>
                      <w:tab w:val="left" w:pos="4147" w:leader="none"/>
                      <w:tab w:val="left" w:pos="5575" w:leader="none"/>
                    </w:tabs>
                    <w:spacing w:before="120" w:after="0"/>
                    <w:jc w:val="both"/>
                    <w:rPr/>
                  </w:pPr>
                  <w:r>
                    <w:rPr/>
                    <w:t>Длина волны красной границы фотоэффекта для некоторого вещества равна 560 нм. Максимальная кинетическая энергия вылетающих фотоэлектронов равна 6,32∙10</w:t>
                  </w:r>
                  <w:r>
                    <w:rPr>
                      <w:vertAlign w:val="superscript"/>
                    </w:rPr>
                    <w:t>–19</w:t>
                  </w:r>
                  <w:r>
                    <w:rPr/>
                    <w:t xml:space="preserve"> Дж. Определить длину волны падающего све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18" w:leader="none"/>
                      <w:tab w:val="left" w:pos="2733" w:leader="none"/>
                      <w:tab w:val="left" w:pos="4147" w:leader="none"/>
                      <w:tab w:val="left" w:pos="5575" w:leader="none"/>
                    </w:tabs>
                    <w:spacing w:before="240" w:after="0"/>
                    <w:jc w:val="both"/>
                    <w:rPr/>
                  </w:pPr>
                  <w:r>
                    <w:rPr/>
                    <w:t>1) 600 нм</w:t>
                    <w:tab/>
                    <w:t>2) 200 нм</w:t>
                    <w:tab/>
                    <w:t>3) 450 нм</w:t>
                    <w:tab/>
                    <w:t>4) 350 нм</w:t>
                    <w:tab/>
                    <w:t>5) 500 н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18" w:leader="none"/>
                      <w:tab w:val="left" w:pos="2733" w:leader="none"/>
                      <w:tab w:val="left" w:pos="4147" w:leader="none"/>
                      <w:tab w:val="left" w:pos="5575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18" w:leader="none"/>
                      <w:tab w:val="left" w:pos="2733" w:leader="none"/>
                      <w:tab w:val="left" w:pos="4147" w:leader="none"/>
                      <w:tab w:val="left" w:pos="5575" w:leader="none"/>
                    </w:tabs>
                    <w:spacing w:before="120" w:after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3" w:type="dxa"/>
                  <w:vMerge w:val="restart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20</w:t>
                  </w:r>
                </w:p>
              </w:tc>
              <w:tc>
                <w:tcPr>
                  <w:tcW w:w="71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8" w:leader="none"/>
                      <w:tab w:val="left" w:pos="2733" w:leader="none"/>
                      <w:tab w:val="left" w:pos="4147" w:leader="none"/>
                      <w:tab w:val="left" w:pos="5575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  <w:t xml:space="preserve">Энергия электрона, находящегося на </w:t>
                  </w:r>
                  <w:r>
                    <w:rPr>
                      <w:i/>
                      <w:iCs/>
                      <w:lang w:val="en-US"/>
                    </w:rPr>
                    <w:t>n</w:t>
                  </w:r>
                  <w:r>
                    <w:rPr/>
                    <w:t xml:space="preserve">-ом уровне атома водорода, определяется выражением </w:t>
                  </w:r>
                  <w:r>
                    <w:rPr/>
                    <w:object w:dxaOrig="900" w:dyaOrig="52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45pt;height:26pt" filled="f" o:ole="">
                        <v:imagedata r:id="rId20" o:title=""/>
                      </v:shape>
                      <o:OLEObject Type="Embed" ProgID="" ShapeID="ole_rId19" DrawAspect="Content" ObjectID="_1940421956" r:id="rId19"/>
                    </w:object>
                  </w:r>
                  <w:r>
                    <w:rPr/>
                    <w:t>. При переходе электрона с первого энергетического уровня на второй происходит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18" w:leader="none"/>
                      <w:tab w:val="left" w:pos="2733" w:leader="none"/>
                      <w:tab w:val="left" w:pos="4147" w:leader="none"/>
                      <w:tab w:val="left" w:pos="5575" w:leader="none"/>
                    </w:tabs>
                    <w:spacing w:before="240" w:after="40"/>
                    <w:jc w:val="both"/>
                    <w:rPr/>
                  </w:pPr>
                  <w:r>
                    <w:rPr/>
                    <w:t>1) излучение кванта с энергией 10,2 э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18" w:leader="none"/>
                      <w:tab w:val="left" w:pos="2733" w:leader="none"/>
                      <w:tab w:val="left" w:pos="4147" w:leader="none"/>
                      <w:tab w:val="left" w:pos="5575" w:leader="none"/>
                    </w:tabs>
                    <w:spacing w:before="0" w:after="40"/>
                    <w:jc w:val="both"/>
                    <w:rPr/>
                  </w:pPr>
                  <w:r>
                    <w:rPr/>
                    <w:t>2) излучение кванта с энергией 6,8 э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18" w:leader="none"/>
                      <w:tab w:val="left" w:pos="2733" w:leader="none"/>
                      <w:tab w:val="left" w:pos="4147" w:leader="none"/>
                      <w:tab w:val="left" w:pos="5575" w:leader="none"/>
                    </w:tabs>
                    <w:spacing w:before="0" w:after="40"/>
                    <w:jc w:val="both"/>
                    <w:rPr/>
                  </w:pPr>
                  <w:r>
                    <w:rPr/>
                    <w:t>3) поглощение кванта с энергией 10,2 э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18" w:leader="none"/>
                      <w:tab w:val="left" w:pos="2733" w:leader="none"/>
                      <w:tab w:val="left" w:pos="4147" w:leader="none"/>
                      <w:tab w:val="left" w:pos="5575" w:leader="none"/>
                    </w:tabs>
                    <w:spacing w:before="0" w:after="40"/>
                    <w:jc w:val="both"/>
                    <w:rPr/>
                  </w:pPr>
                  <w:r>
                    <w:rPr/>
                    <w:t>4) поглощение кванта с энергией 6,8 э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18" w:leader="none"/>
                      <w:tab w:val="left" w:pos="2733" w:leader="none"/>
                      <w:tab w:val="left" w:pos="4147" w:leader="none"/>
                      <w:tab w:val="left" w:pos="5575" w:leader="none"/>
                    </w:tabs>
                    <w:spacing w:before="0" w:after="40"/>
                    <w:jc w:val="both"/>
                    <w:rPr/>
                  </w:pPr>
                  <w:r>
                    <w:rPr/>
                    <w:t>5) поглощение кванта с энергией 13,6 э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18" w:leader="none"/>
                      <w:tab w:val="left" w:pos="2733" w:leader="none"/>
                      <w:tab w:val="left" w:pos="4147" w:leader="none"/>
                      <w:tab w:val="left" w:pos="5575" w:leader="none"/>
                    </w:tabs>
                    <w:spacing w:before="12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8" w:leader="none"/>
                      <w:tab w:val="left" w:pos="2733" w:leader="none"/>
                      <w:tab w:val="left" w:pos="4147" w:leader="none"/>
                      <w:tab w:val="left" w:pos="5575" w:leader="none"/>
                    </w:tabs>
                    <w:snapToGrid w:val="false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21</w:t>
                  </w:r>
                </w:p>
              </w:tc>
              <w:tc>
                <w:tcPr>
                  <w:tcW w:w="71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8" w:leader="none"/>
                      <w:tab w:val="left" w:pos="2733" w:leader="none"/>
                      <w:tab w:val="left" w:pos="4147" w:leader="none"/>
                      <w:tab w:val="left" w:pos="5575" w:leader="none"/>
                    </w:tabs>
                    <w:spacing w:before="0" w:after="120"/>
                    <w:jc w:val="both"/>
                    <w:rPr/>
                  </w:pPr>
                  <w:r>
                    <w:rPr/>
                    <w:t>Период полураспада стронция 27 лет. Через сколько лет произойдёт распад 7/8 от первоначального числа радиоактивных ядер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18" w:leader="none"/>
                      <w:tab w:val="left" w:pos="2733" w:leader="none"/>
                      <w:tab w:val="left" w:pos="4147" w:leader="none"/>
                      <w:tab w:val="left" w:pos="5575" w:leader="none"/>
                    </w:tabs>
                    <w:spacing w:before="240" w:after="0"/>
                    <w:jc w:val="both"/>
                    <w:rPr/>
                  </w:pPr>
                  <w:r>
                    <w:rPr/>
                    <w:t>1) 81 год</w:t>
                    <w:tab/>
                    <w:t>2) 24 года</w:t>
                    <w:tab/>
                    <w:t>3) 31 год</w:t>
                    <w:tab/>
                    <w:t>4) 54 года</w:t>
                    <w:tab/>
                    <w:t>5) 65 лет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169" w:hRule="atLeast"/>
        </w:trPr>
        <w:tc>
          <w:tcPr>
            <w:tcW w:w="81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Ь В</w:t>
            </w:r>
          </w:p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471"/>
              <w:gridCol w:w="2847"/>
            </w:tblGrid>
            <w:tr>
              <w:trPr>
                <w:trHeight w:val="1868" w:hRule="atLeast"/>
              </w:trPr>
              <w:tc>
                <w:tcPr>
                  <w:tcW w:w="7797" w:type="dxa"/>
                  <w:gridSpan w:val="3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  <w:tab w:val="left" w:pos="612" w:leader="none"/>
                    </w:tabs>
                    <w:ind w:left="97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В каждом задании части В необходимо получить числовой ответ. Ответом может быть либо целое число, либо число, записанное в виде десятичной дроби. Ответы на задания выразите </w:t>
                  </w:r>
                  <w:r>
                    <w:rPr>
                      <w:b/>
                      <w:sz w:val="20"/>
                      <w:u w:val="single"/>
                    </w:rPr>
                    <w:t xml:space="preserve">в указанных единицах измерения </w:t>
                  </w:r>
                  <w:r>
                    <w:rPr>
                      <w:b/>
                      <w:sz w:val="20"/>
                    </w:rPr>
                    <w:t xml:space="preserve">и запишите на бланке ответов рядом с номером задания (В1 – В4). Каждую цифру, знак минус отрицательного числа и запятую в записи десятичной дроби пишите в отдельной клеточке строго по образцу из верхней части бланка. </w:t>
                  </w:r>
                  <w:r>
                    <w:rPr>
                      <w:b/>
                      <w:sz w:val="20"/>
                      <w:u w:val="single"/>
                    </w:rPr>
                    <w:t xml:space="preserve">Единицы измерений </w:t>
                  </w:r>
                  <w:r>
                    <w:rPr>
                      <w:b/>
                      <w:sz w:val="20"/>
                    </w:rPr>
                    <w:t xml:space="preserve">(градусы, проценты, метры, тонны и т.д.) </w:t>
                  </w:r>
                  <w:r>
                    <w:rPr>
                      <w:b/>
                      <w:sz w:val="20"/>
                      <w:u w:val="single"/>
                    </w:rPr>
                    <w:t>не пишите</w:t>
                  </w:r>
                  <w:r>
                    <w:rPr>
                      <w:b/>
                      <w:sz w:val="20"/>
                    </w:rPr>
                    <w:t>.</w:t>
                  </w:r>
                </w:p>
              </w:tc>
            </w:tr>
            <w:tr>
              <w:trPr>
                <w:trHeight w:val="1443" w:hRule="atLeas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1</w:t>
                  </w:r>
                </w:p>
              </w:tc>
              <w:tc>
                <w:tcPr>
                  <w:tcW w:w="7318" w:type="dxa"/>
                  <w:gridSpan w:val="2"/>
                  <w:tcBorders/>
                </w:tcPr>
                <w:p>
                  <w:pPr>
                    <w:pStyle w:val="TextBody"/>
                    <w:spacing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Груз массой 50 г привязан к нити длиной 2 м. Нить с грузом отвели от вертикали на угол 90°. Определить центростремительное ускорение груза в момент прохождения положения равновесия. Ответ округлите до целых.</w:t>
                  </w:r>
                </w:p>
                <w:p>
                  <w:pPr>
                    <w:pStyle w:val="Normal"/>
                    <w:spacing w:before="180" w:after="120"/>
                    <w:ind w:firstLine="709"/>
                    <w:jc w:val="both"/>
                    <w:rPr/>
                  </w:pPr>
                  <w:r>
                    <w:rPr/>
                    <w:t>Ответ: _______ м/с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1967" w:hRule="atLeas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2</w:t>
                  </w:r>
                </w:p>
              </w:tc>
              <w:tc>
                <w:tcPr>
                  <w:tcW w:w="4471" w:type="dxa"/>
                  <w:tcBorders/>
                </w:tcPr>
                <w:p>
                  <w:pPr>
                    <w:pStyle w:val="Normal"/>
                    <w:spacing w:before="120" w:after="60"/>
                    <w:jc w:val="both"/>
                    <w:rPr/>
                  </w:pPr>
                  <w:r>
                    <w:rPr/>
                    <w:t>Идеальный одноатомный газ переходит из состояния 1 в состояние 2, как показано на рисунке. Определить изменение внутренней энергии газа. Ответ округлите до целых.</w:t>
                  </w:r>
                </w:p>
                <w:p>
                  <w:pPr>
                    <w:pStyle w:val="Normal"/>
                    <w:spacing w:before="180" w:after="120"/>
                    <w:ind w:firstLine="709"/>
                    <w:jc w:val="both"/>
                    <w:rPr/>
                  </w:pPr>
                  <w:r>
                    <w:rPr/>
                    <w:t>Ответ: _______ кДж</w:t>
                  </w:r>
                </w:p>
              </w:tc>
              <w:tc>
                <w:tcPr>
                  <w:tcW w:w="2847" w:type="dxa"/>
                  <w:tcBorders/>
                </w:tcPr>
                <w:p>
                  <w:pPr>
                    <w:pStyle w:val="Normal"/>
                    <w:spacing w:before="120" w:after="120"/>
                    <w:ind w:firstLine="34"/>
                    <w:jc w:val="center"/>
                    <w:rPr/>
                  </w:pPr>
                  <w:r>
                    <w:rPr/>
                    <w:object w:dxaOrig="3209" w:dyaOrig="2159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109.9pt;height:74.6pt" filled="f" o:ole="">
                        <v:imagedata r:id="rId22" o:title=""/>
                      </v:shape>
                      <o:OLEObject Type="Embed" ProgID="" ShapeID="ole_rId21" DrawAspect="Content" ObjectID="_623412860" r:id="rId21"/>
                    </w:object>
                  </w:r>
                </w:p>
              </w:tc>
            </w:tr>
            <w:tr>
              <w:trPr>
                <w:trHeight w:val="3963" w:hRule="atLeas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3</w:t>
                  </w:r>
                </w:p>
              </w:tc>
              <w:tc>
                <w:tcPr>
                  <w:tcW w:w="7318" w:type="dxa"/>
                  <w:gridSpan w:val="2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/>
                    <w:t xml:space="preserve">В электрической схеме все резисторы одинаковы (каждый обладает сопротивлением 5 Ом). ЭДС источника равна 24 В, внутреннее сопротивление источника равно 1 Ом. Определить количество теплоты, выделяющееся на одном резисторе за 10 с. Ответ округлите до целых. 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object w:dxaOrig="4936" w:dyaOrig="2805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188.25pt;height:107.15pt" filled="f" o:ole="">
                        <v:imagedata r:id="rId24" o:title=""/>
                      </v:shape>
                      <o:OLEObject Type="Embed" ProgID="" ShapeID="ole_rId23" DrawAspect="Content" ObjectID="_1456366101" r:id="rId23"/>
                    </w:object>
                  </w:r>
                </w:p>
                <w:p>
                  <w:pPr>
                    <w:pStyle w:val="Normal"/>
                    <w:spacing w:before="120" w:after="120"/>
                    <w:ind w:firstLine="709"/>
                    <w:jc w:val="both"/>
                    <w:rPr/>
                  </w:pPr>
                  <w:r>
                    <w:rPr/>
                    <w:t>Ответ: _______ Дж</w:t>
                  </w:r>
                </w:p>
              </w:tc>
            </w:tr>
            <w:tr>
              <w:trPr>
                <w:trHeight w:val="1432" w:hRule="atLeas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4</w:t>
                  </w:r>
                </w:p>
              </w:tc>
              <w:tc>
                <w:tcPr>
                  <w:tcW w:w="7318" w:type="dxa"/>
                  <w:gridSpan w:val="2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Какую электроёмкость должен иметь конденсатор для того, чтобы состоящий из этого конденсатора и катушки индуктивностью 10 мГн колебательный контур радиоприёмника был настроен на волну 1000 м? Ответ округлите до целых.</w:t>
                  </w:r>
                </w:p>
                <w:p>
                  <w:pPr>
                    <w:pStyle w:val="Normal"/>
                    <w:spacing w:before="180" w:after="120"/>
                    <w:ind w:firstLine="709"/>
                    <w:jc w:val="both"/>
                    <w:rPr/>
                  </w:pPr>
                  <w:r>
                    <w:rPr/>
                    <w:t>Ответ: _______ п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357" w:right="39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32:00Z</dcterms:created>
  <dc:creator>priem</dc:creator>
  <dc:description/>
  <cp:keywords/>
  <dc:language>en-US</dc:language>
  <cp:lastModifiedBy>nikita</cp:lastModifiedBy>
  <cp:lastPrinted>2019-05-10T12:58:00Z</cp:lastPrinted>
  <dcterms:modified xsi:type="dcterms:W3CDTF">2020-01-30T06:15:00Z</dcterms:modified>
  <cp:revision>11</cp:revision>
  <dc:subject/>
  <dc:title/>
</cp:coreProperties>
</file>