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w:drawing>
                <wp:inline distT="0" distB="0" distL="0" distR="0">
                  <wp:extent cx="758825" cy="758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 ПО ФИЗИ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ция по выполнени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/>
              </w:rPr>
              <w:t>Тест содержит 25 заданий, из них 21 задание – часть А и 4 – часть В. На его выполнение отводится 180 минут. Задания рекомендуется выполнять по порядку. Если задание не удается выполнить сразу, перейдите к следующему. Если останется время, вернитесь к пропущенным заданиям.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При выполнении теста разрешено пользоваться калькулятором.</w:t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 всех тестовых заданиях, </w:t>
            </w:r>
            <w:r>
              <w:rPr>
                <w:b/>
                <w:u w:val="single"/>
              </w:rPr>
              <w:t>если специально не оговорено в условии</w:t>
            </w:r>
            <w:r>
              <w:rPr>
                <w:b/>
              </w:rPr>
              <w:t>, сопротивлением воздуха при движении тел следует пренебречь, блоки считать невесомыми, а нити нерастяжимым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object w:dxaOrig="248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4pt;height:19pt" filled="f" o:ole="">
                  <v:imagedata r:id="rId4" o:title=""/>
                </v:shape>
                <o:OLEObject Type="Embed" ProgID="" ShapeID="ole_rId3" DrawAspect="Content" ObjectID="_689035660" r:id="rId3"/>
              </w:object>
            </w:r>
            <w:r>
              <w:rPr/>
              <w:t xml:space="preserve"> </w:t>
            </w:r>
            <w:r>
              <w:rPr/>
              <w:object w:dxaOrig="250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5pt;height:19pt" filled="f" o:ole="">
                  <v:imagedata r:id="rId6" o:title=""/>
                </v:shape>
                <o:OLEObject Type="Embed" ProgID="" ShapeID="ole_rId5" DrawAspect="Content" ObjectID="_1348939030" r:id="rId5"/>
              </w:object>
            </w:r>
            <w:r>
              <w:rPr/>
              <w:t xml:space="preserve"> </w:t>
            </w:r>
            <w:r>
              <w:rPr/>
              <w:object w:dxaOrig="2160" w:dyaOrig="3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8pt;height:19pt" filled="f" o:ole="">
                  <v:imagedata r:id="rId8" o:title=""/>
                </v:shape>
                <o:OLEObject Type="Embed" ProgID="" ShapeID="ole_rId7" DrawAspect="Content" ObjectID="_1082840904" r:id="rId7"/>
              </w:object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Десятичные приставки</w:t>
            </w:r>
          </w:p>
          <w:tbl>
            <w:tblPr>
              <w:tblW w:w="722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1133"/>
              <w:gridCol w:w="1232"/>
              <w:gridCol w:w="1276"/>
              <w:gridCol w:w="1134"/>
              <w:gridCol w:w="1134"/>
            </w:tblGrid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означение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нож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бозначе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ind w:left="-170" w:right="-170" w:hanging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ножитель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г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л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3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ил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к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кр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к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6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ект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н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9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ец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и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2</w:t>
                  </w:r>
                </w:p>
              </w:tc>
            </w:tr>
            <w:tr>
              <w:trPr/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ант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мт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5</w:t>
                  </w:r>
                </w:p>
              </w:tc>
            </w:tr>
          </w:tbl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pacing w:val="30"/>
              </w:rPr>
            </w:pPr>
            <w:r>
              <w:rPr>
                <w:b/>
                <w:bCs/>
                <w:spacing w:val="30"/>
              </w:rPr>
              <w:t>Физические постоянные</w:t>
            </w:r>
          </w:p>
          <w:tbl>
            <w:tblPr>
              <w:tblW w:w="75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2880"/>
            </w:tblGrid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/>
                  </w:pPr>
                  <w:r>
                    <w:rPr>
                      <w:sz w:val="18"/>
                      <w:szCs w:val="18"/>
                    </w:rPr>
                    <w:t>Ускорение свободного падения на Земл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=</w:t>
                  </w:r>
                  <w:r>
                    <w:rPr>
                      <w:sz w:val="18"/>
                      <w:szCs w:val="18"/>
                    </w:rPr>
                    <w:t xml:space="preserve"> 10 м/с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равитационная постоянна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G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= 6,7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1</w:t>
                  </w:r>
                  <w:r>
                    <w:rPr>
                      <w:sz w:val="18"/>
                      <w:szCs w:val="18"/>
                    </w:rPr>
                    <w:t xml:space="preserve"> Н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/кг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овая постоянна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R</w:t>
                  </w:r>
                  <w:r>
                    <w:rPr>
                      <w:sz w:val="18"/>
                      <w:szCs w:val="18"/>
                    </w:rPr>
                    <w:t xml:space="preserve"> = 8,31 Дж/(моль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К)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рмальные условия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p</w:t>
                  </w:r>
                  <w:r>
                    <w:rPr>
                      <w:sz w:val="18"/>
                      <w:szCs w:val="18"/>
                    </w:rPr>
                    <w:t xml:space="preserve"> = 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 xml:space="preserve"> Па,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 xml:space="preserve"> = 0</w:t>
                  </w:r>
                  <w:r>
                    <w:rPr>
                      <w:sz w:val="18"/>
                      <w:szCs w:val="18"/>
                      <w:vertAlign w:val="superscript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°С,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sz w:val="18"/>
                      <w:szCs w:val="18"/>
                    </w:rPr>
                    <w:t xml:space="preserve"> = 273 К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оянная Больцман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k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= </w:t>
                  </w:r>
                  <w:r>
                    <w:rPr>
                      <w:sz w:val="18"/>
                      <w:szCs w:val="18"/>
                    </w:rPr>
                    <w:t>1,38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23</w:t>
                  </w:r>
                  <w:r>
                    <w:rPr>
                      <w:sz w:val="18"/>
                      <w:szCs w:val="18"/>
                    </w:rPr>
                    <w:t xml:space="preserve"> Дж/К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оянная Авогадро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N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vertAlign w:val="subscript"/>
                      <w:lang w:val="en-US"/>
                    </w:rPr>
                    <w:t>A</w:t>
                  </w:r>
                  <w:r>
                    <w:rPr>
                      <w:sz w:val="18"/>
                      <w:szCs w:val="18"/>
                    </w:rPr>
                    <w:t xml:space="preserve"> = 6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 xml:space="preserve"> моль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1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корость света в вакуум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с</w:t>
                  </w:r>
                  <w:r>
                    <w:rPr>
                      <w:sz w:val="18"/>
                      <w:szCs w:val="18"/>
                    </w:rPr>
                    <w:t xml:space="preserve"> = 3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 xml:space="preserve"> м/с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right="-57" w:hanging="0"/>
                    <w:rPr/>
                  </w:pPr>
                  <w:r>
                    <w:rPr>
                      <w:sz w:val="18"/>
                      <w:szCs w:val="18"/>
                    </w:rPr>
                    <w:t>Коэффициент пропорциональности в законе Кулон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k</w:t>
                  </w:r>
                  <w:r>
                    <w:rPr>
                      <w:sz w:val="18"/>
                      <w:szCs w:val="18"/>
                    </w:rPr>
                    <w:t xml:space="preserve"> = 9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9</w:t>
                  </w:r>
                  <w:r>
                    <w:rPr>
                      <w:sz w:val="18"/>
                      <w:szCs w:val="18"/>
                    </w:rPr>
                    <w:t xml:space="preserve"> Н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/Кл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ряд электрон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= –1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  <w:lang w:val="en-US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  <w:lang w:val="en-US"/>
                    </w:rPr>
                    <w:t>–19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л</w:t>
                  </w:r>
                </w:p>
              </w:tc>
            </w:tr>
            <w:tr>
              <w:trPr/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113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стоянная Планк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sz w:val="18"/>
                      <w:szCs w:val="18"/>
                    </w:rPr>
                    <w:t xml:space="preserve"> = 6,63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  <w:vertAlign w:val="superscript"/>
                    </w:rPr>
                    <w:t>–34</w:t>
                  </w:r>
                  <w:r>
                    <w:rPr>
                      <w:sz w:val="18"/>
                      <w:szCs w:val="18"/>
                    </w:rPr>
                    <w:t xml:space="preserve"> Дж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</w:t>
                  </w:r>
                  <w:r>
                    <w:rPr>
                      <w:sz w:val="18"/>
                      <w:szCs w:val="18"/>
                    </w:rPr>
                    <w:t>с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А</w:t>
            </w:r>
          </w:p>
          <w:tbl>
            <w:tblPr>
              <w:tblW w:w="77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7326"/>
            </w:tblGrid>
            <w:tr>
              <w:trPr>
                <w:trHeight w:val="931" w:hRule="atLeast"/>
              </w:trPr>
              <w:tc>
                <w:tcPr>
                  <w:tcW w:w="7791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 каждому заданию этой части даны несколько ответов, из которых только один верный. Выполните задание, выберите ответ, </w:t>
                  </w:r>
                  <w:r>
                    <w:rPr>
                      <w:b/>
                      <w:bCs/>
                      <w:u w:val="single"/>
                    </w:rPr>
                    <w:t>ближайший</w:t>
                  </w:r>
                  <w:r>
                    <w:rPr>
                      <w:b/>
                      <w:bCs/>
                    </w:rPr>
                    <w:t xml:space="preserve"> к вашему, и </w:t>
                  </w:r>
                  <w:r>
                    <w:rPr>
                      <w:b/>
                      <w:bCs/>
                      <w:u w:val="single"/>
                    </w:rPr>
                    <w:t>его номер</w:t>
                  </w:r>
                  <w:r>
                    <w:rPr>
                      <w:b/>
                      <w:bCs/>
                    </w:rPr>
                    <w:t xml:space="preserve"> отметьте крестиком (</w:t>
                  </w:r>
                  <w:r>
                    <w:rPr>
                      <w:b/>
                      <w:bCs/>
                      <w:lang w:val="en-US"/>
                    </w:rPr>
                    <w:t>X</w:t>
                  </w:r>
                  <w:r>
                    <w:rPr>
                      <w:b/>
                      <w:bCs/>
                    </w:rPr>
                    <w:t>) в бланке ответов.</w:t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8" w:hRule="atLeast"/>
              </w:trPr>
              <w:tc>
                <w:tcPr>
                  <w:tcW w:w="465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</w:t>
                  </w:r>
                </w:p>
              </w:tc>
              <w:tc>
                <w:tcPr>
                  <w:tcW w:w="73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2931" w:leader="none"/>
                      <w:tab w:val="left" w:pos="4345" w:leader="none"/>
                      <w:tab w:val="left" w:pos="5773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Мяч брошен горизонтально с балкона с начальной скоростью 15 м/с. На сколько снизится мяч по вертикали за 2 с? Сопротивлением воздуха пренебреч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2931" w:leader="none"/>
                      <w:tab w:val="left" w:pos="4345" w:leader="none"/>
                      <w:tab w:val="left" w:pos="5773" w:leader="none"/>
                    </w:tabs>
                    <w:spacing w:lineRule="auto" w:line="360" w:before="240" w:after="0"/>
                    <w:jc w:val="both"/>
                    <w:rPr>
                      <w:b/>
                      <w:b/>
                      <w:bCs/>
                    </w:rPr>
                  </w:pPr>
                  <w:r>
                    <w:rPr/>
                    <w:t>1) 20 м</w:t>
                    <w:tab/>
                    <w:t>2) 10 м</w:t>
                    <w:tab/>
                    <w:t>3) 50 м</w:t>
                    <w:tab/>
                    <w:t xml:space="preserve">4) 25 м </w:t>
                    <w:tab/>
                    <w:t>5) 35 м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465" w:type="dxa"/>
                  <w:vMerge w:val="restart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2</w:t>
                  </w:r>
                </w:p>
              </w:tc>
              <w:tc>
                <w:tcPr>
                  <w:tcW w:w="73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2931" w:leader="none"/>
                      <w:tab w:val="left" w:pos="4345" w:leader="none"/>
                      <w:tab w:val="left" w:pos="5773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На движущийся автомобиль в горизонтальном направлении действуют сила тяги 1 250 Н, сила трения 600 Н и сила сопротивления воздуха 450 Н. Определить модуль результирующей этих сил.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6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3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2931" w:leader="none"/>
                      <w:tab w:val="left" w:pos="4345" w:leader="none"/>
                      <w:tab w:val="left" w:pos="5773" w:leader="none"/>
                    </w:tabs>
                    <w:spacing w:lineRule="auto" w:line="360" w:before="240" w:after="0"/>
                    <w:jc w:val="both"/>
                    <w:rPr>
                      <w:lang w:val="en-US" w:eastAsia="en-US"/>
                    </w:rPr>
                  </w:pPr>
                  <w:r>
                    <w:rPr/>
                    <w:t>1) 1000 Н</w:t>
                    <w:tab/>
                    <w:t>2) 1100 Н</w:t>
                    <w:tab/>
                    <w:t>3) 200 Н</w:t>
                    <w:tab/>
                    <w:t>4) 2300 Н</w:t>
                    <w:tab/>
                    <w:t>5) 1400 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2931" w:leader="none"/>
                      <w:tab w:val="left" w:pos="4345" w:leader="none"/>
                      <w:tab w:val="left" w:pos="5773" w:leader="none"/>
                    </w:tabs>
                    <w:spacing w:lineRule="auto" w:line="360" w:before="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465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3</w:t>
                  </w:r>
                </w:p>
              </w:tc>
              <w:tc>
                <w:tcPr>
                  <w:tcW w:w="73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2931" w:leader="none"/>
                      <w:tab w:val="left" w:pos="4345" w:leader="none"/>
                      <w:tab w:val="left" w:pos="5773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К пружине длиной 10 см, жёсткость которой 500 Н/м, подвесили груз массой 2 кг. Какой стала длина пружины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2931" w:leader="none"/>
                      <w:tab w:val="left" w:pos="4345" w:leader="none"/>
                      <w:tab w:val="left" w:pos="5773" w:leader="none"/>
                    </w:tabs>
                    <w:spacing w:lineRule="auto" w:line="360" w:before="240" w:after="0"/>
                    <w:jc w:val="both"/>
                    <w:rPr/>
                  </w:pPr>
                  <w:r>
                    <w:rPr/>
                    <w:t>1) 12 см</w:t>
                    <w:tab/>
                    <w:t>2) 18 см</w:t>
                    <w:tab/>
                    <w:t>3) 20 см</w:t>
                    <w:tab/>
                    <w:t>4) 14 см</w:t>
                    <w:tab/>
                    <w:t>5) 16 с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2931" w:leader="none"/>
                      <w:tab w:val="left" w:pos="4345" w:leader="none"/>
                      <w:tab w:val="left" w:pos="5773" w:leader="none"/>
                    </w:tabs>
                    <w:spacing w:lineRule="auto" w:line="360" w:before="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465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4</w:t>
                  </w:r>
                </w:p>
              </w:tc>
              <w:tc>
                <w:tcPr>
                  <w:tcW w:w="73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2931" w:leader="none"/>
                      <w:tab w:val="left" w:pos="4345" w:leader="none"/>
                      <w:tab w:val="left" w:pos="5773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Бетонная плита длиной 2 м и шириной 1,5 м оказывает на грунт давление 3 000 Па. Определить массу плит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2931" w:leader="none"/>
                      <w:tab w:val="left" w:pos="4345" w:leader="none"/>
                      <w:tab w:val="left" w:pos="5773" w:leader="none"/>
                    </w:tabs>
                    <w:spacing w:lineRule="auto" w:line="360" w:before="240" w:after="0"/>
                    <w:jc w:val="both"/>
                    <w:rPr/>
                  </w:pPr>
                  <w:r>
                    <w:rPr/>
                    <w:t>1) 500 кг</w:t>
                    <w:tab/>
                    <w:t>2) 100 кг</w:t>
                    <w:tab/>
                    <w:t>3) 90 кг</w:t>
                    <w:tab/>
                    <w:t>4) 1000 кг</w:t>
                    <w:tab/>
                    <w:t>5) 900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2931" w:leader="none"/>
                      <w:tab w:val="left" w:pos="4345" w:leader="none"/>
                      <w:tab w:val="left" w:pos="5773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8" w:hRule="atLeast"/>
              </w:trPr>
              <w:tc>
                <w:tcPr>
                  <w:tcW w:w="465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5</w:t>
                  </w:r>
                </w:p>
              </w:tc>
              <w:tc>
                <w:tcPr>
                  <w:tcW w:w="73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2931" w:leader="none"/>
                      <w:tab w:val="left" w:pos="4345" w:leader="none"/>
                      <w:tab w:val="left" w:pos="5773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 xml:space="preserve">Мяч падает вертикально на горизонтальную поверхность. Скорость мяча до удара равна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v</w:t>
                  </w:r>
                  <w:r>
                    <w:rPr>
                      <w:b/>
                      <w:bCs/>
                      <w:i/>
                      <w:vertAlign w:val="subscript"/>
                    </w:rPr>
                    <w:t>1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 xml:space="preserve">= 3 м/с, а сразу после удара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v</w:t>
                  </w:r>
                  <w:r>
                    <w:rPr>
                      <w:b/>
                      <w:bCs/>
                      <w:i/>
                      <w:iCs/>
                      <w:vertAlign w:val="subscript"/>
                    </w:rPr>
                    <w:t>2</w:t>
                  </w:r>
                  <w:r>
                    <w:rPr>
                      <w:bCs/>
                      <w:iCs/>
                    </w:rPr>
                    <w:t xml:space="preserve"> </w:t>
                  </w:r>
                  <w:r>
                    <w:rPr/>
                    <w:t>= 2 м/с. Импульс силы, действующей на мяч во время удара, равен 3 Н∙с. Определить массу мяч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6" w:leader="none"/>
                      <w:tab w:val="left" w:pos="2931" w:leader="none"/>
                      <w:tab w:val="left" w:pos="4345" w:leader="none"/>
                      <w:tab w:val="left" w:pos="5773" w:leader="none"/>
                    </w:tabs>
                    <w:spacing w:lineRule="auto" w:line="360" w:before="240" w:after="0"/>
                    <w:jc w:val="both"/>
                    <w:rPr>
                      <w:highlight w:val="yellow"/>
                    </w:rPr>
                  </w:pPr>
                  <w:r>
                    <w:rPr/>
                    <w:t>1) 0,5 кг</w:t>
                    <w:tab/>
                    <w:t>2) 0,3 кг</w:t>
                    <w:tab/>
                    <w:t>3) 0,1 кг</w:t>
                    <w:tab/>
                    <w:t>4) 0,6 кг</w:t>
                    <w:tab/>
                    <w:t>5) 1 к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5251"/>
              <w:gridCol w:w="2122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6</w:t>
                  </w:r>
                </w:p>
              </w:tc>
              <w:tc>
                <w:tcPr>
                  <w:tcW w:w="737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1" w:leader="none"/>
                      <w:tab w:val="left" w:pos="2835" w:leader="none"/>
                      <w:tab w:val="left" w:pos="4250" w:leader="none"/>
                      <w:tab w:val="left" w:pos="5677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Автомобиль движется с выключенным двигателем по горизонтальному участку дороги со скоростью 20 м/с. Какое расстояние он проедет до полной остановки вверх по склону горы под углом 30° к горизонту. Трением пренебреч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1" w:leader="none"/>
                      <w:tab w:val="left" w:pos="2835" w:leader="none"/>
                      <w:tab w:val="left" w:pos="4250" w:leader="none"/>
                      <w:tab w:val="left" w:pos="5677" w:leader="none"/>
                    </w:tabs>
                    <w:spacing w:before="240" w:after="0"/>
                    <w:jc w:val="both"/>
                    <w:rPr/>
                  </w:pPr>
                  <w:r>
                    <w:rPr/>
                    <w:t>1) 30 м</w:t>
                    <w:tab/>
                    <w:t>2) 40 м</w:t>
                    <w:tab/>
                    <w:t>3) 10 м</w:t>
                    <w:tab/>
                    <w:t>4) 25 м</w:t>
                    <w:tab/>
                    <w:t>5) 20 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1" w:leader="none"/>
                      <w:tab w:val="left" w:pos="2835" w:leader="none"/>
                      <w:tab w:val="left" w:pos="4250" w:leader="none"/>
                      <w:tab w:val="left" w:pos="5677" w:leader="none"/>
                    </w:tabs>
                    <w:spacing w:before="18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7</w:t>
                  </w:r>
                </w:p>
              </w:tc>
              <w:tc>
                <w:tcPr>
                  <w:tcW w:w="737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1" w:leader="none"/>
                      <w:tab w:val="left" w:pos="2835" w:leader="none"/>
                      <w:tab w:val="left" w:pos="4250" w:leader="none"/>
                      <w:tab w:val="left" w:pos="5677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Какое давление на стенки сосуда производит газ, если средняя квадратичная скорость его молекул 500 м/с, масса газа 3 г, а объём 0,5 л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1" w:leader="none"/>
                      <w:tab w:val="left" w:pos="2835" w:leader="none"/>
                      <w:tab w:val="left" w:pos="4250" w:leader="none"/>
                      <w:tab w:val="left" w:pos="5677" w:leader="none"/>
                    </w:tabs>
                    <w:spacing w:lineRule="auto" w:line="360" w:before="240" w:after="0"/>
                    <w:jc w:val="both"/>
                    <w:rPr/>
                  </w:pPr>
                  <w:r>
                    <w:rPr/>
                    <w:t>1) 500 кПа</w:t>
                    <w:tab/>
                    <w:t>2) 400 кПа</w:t>
                    <w:tab/>
                    <w:t>3) 600 кПа</w:t>
                    <w:tab/>
                    <w:t>4) 300 кПа</w:t>
                    <w:tab/>
                    <w:t>5) 700 кП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1" w:leader="none"/>
                      <w:tab w:val="left" w:pos="2835" w:leader="none"/>
                      <w:tab w:val="left" w:pos="4250" w:leader="none"/>
                      <w:tab w:val="left" w:pos="5677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8</w:t>
                  </w:r>
                </w:p>
              </w:tc>
              <w:tc>
                <w:tcPr>
                  <w:tcW w:w="737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1" w:leader="none"/>
                      <w:tab w:val="left" w:pos="2835" w:leader="none"/>
                      <w:tab w:val="left" w:pos="4250" w:leader="none"/>
                      <w:tab w:val="left" w:pos="5677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>При уменьшении объёма газа в 2 раза давление увеличилось на 120 кПа, а абсолютная температура возросла на 10%. Определить первоначальное давление газ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1" w:leader="none"/>
                      <w:tab w:val="left" w:pos="2835" w:leader="none"/>
                      <w:tab w:val="left" w:pos="4250" w:leader="none"/>
                      <w:tab w:val="left" w:pos="5677" w:leader="none"/>
                    </w:tabs>
                    <w:spacing w:lineRule="auto" w:line="360" w:before="240" w:after="0"/>
                    <w:jc w:val="both"/>
                    <w:rPr/>
                  </w:pPr>
                  <w:r>
                    <w:rPr/>
                    <w:t>1) 120 кПа</w:t>
                    <w:tab/>
                    <w:t>2) 150 кПа</w:t>
                    <w:tab/>
                    <w:t>3) 100 кПа</w:t>
                    <w:tab/>
                    <w:t>4) 50 кПа</w:t>
                    <w:tab/>
                    <w:t>5) 200 кП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1" w:leader="none"/>
                      <w:tab w:val="left" w:pos="2835" w:leader="none"/>
                      <w:tab w:val="left" w:pos="4250" w:leader="none"/>
                      <w:tab w:val="left" w:pos="5677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9</w:t>
                  </w:r>
                </w:p>
              </w:tc>
              <w:tc>
                <w:tcPr>
                  <w:tcW w:w="737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1" w:leader="none"/>
                      <w:tab w:val="left" w:pos="2835" w:leader="none"/>
                      <w:tab w:val="left" w:pos="4250" w:leader="none"/>
                      <w:tab w:val="left" w:pos="5677" w:leader="none"/>
                    </w:tabs>
                    <w:spacing w:before="140" w:after="0"/>
                    <w:jc w:val="both"/>
                    <w:rPr/>
                  </w:pPr>
                  <w:r>
                    <w:rPr/>
                    <w:t xml:space="preserve">В сосуд, содержащий лёд массой </w:t>
                  </w:r>
                  <w:r>
                    <w:rPr>
                      <w:b/>
                      <w:bCs/>
                      <w:i/>
                      <w:lang w:val="en-US"/>
                    </w:rPr>
                    <w:t>m</w:t>
                  </w:r>
                  <w:r>
                    <w:rPr/>
                    <w:t xml:space="preserve"> при температуре 0 °С, помещают стальной брусок массой 2,4 кг при температуре 60 °С. После установления теплового равновесия масса льда стала равной 1,8 кг. Определить первоначальную массу льда. Удельная теплоёмкость стали 460 Дж/(кг∙К), удельная теплота плавления льда 330 кДж/кг, теплоёмкостью сосуда пренебреч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1" w:leader="none"/>
                      <w:tab w:val="left" w:pos="2835" w:leader="none"/>
                      <w:tab w:val="left" w:pos="4250" w:leader="none"/>
                      <w:tab w:val="left" w:pos="5677" w:leader="none"/>
                    </w:tabs>
                    <w:spacing w:lineRule="auto" w:line="360" w:before="240" w:after="0"/>
                    <w:jc w:val="both"/>
                    <w:rPr/>
                  </w:pPr>
                  <w:r>
                    <w:rPr/>
                    <w:t>1) 3 кг</w:t>
                    <w:tab/>
                    <w:t>2) 5 кг</w:t>
                    <w:tab/>
                    <w:t>3) 6 кг</w:t>
                    <w:tab/>
                    <w:t>4) 2 кг</w:t>
                    <w:tab/>
                    <w:t>5) 4 к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1" w:leader="none"/>
                      <w:tab w:val="left" w:pos="2835" w:leader="none"/>
                      <w:tab w:val="left" w:pos="4250" w:leader="none"/>
                      <w:tab w:val="left" w:pos="5677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6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0</w:t>
                  </w:r>
                </w:p>
              </w:tc>
              <w:tc>
                <w:tcPr>
                  <w:tcW w:w="5251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 xml:space="preserve">На рисунке показан процесс перехода идеального газа постоянной массы из состояния 1 в состояние 2. При этом, если </w:t>
                  </w:r>
                  <w:r>
                    <w:rPr>
                      <w:b/>
                      <w:bCs/>
                      <w:i/>
                      <w:iCs/>
                      <w:lang w:val="en-US"/>
                    </w:rPr>
                    <w:t>Q</w:t>
                  </w:r>
                  <w:r>
                    <w:rPr/>
                    <w:t xml:space="preserve"> – переданное газу количество теплоты, </w:t>
                  </w:r>
                  <w:r>
                    <w:rPr>
                      <w:b/>
                      <w:bCs/>
                      <w:i/>
                    </w:rPr>
                    <w:t>∆</w:t>
                  </w:r>
                  <w:r>
                    <w:rPr>
                      <w:b/>
                      <w:bCs/>
                      <w:i/>
                      <w:lang w:val="en-US"/>
                    </w:rPr>
                    <w:t>U</w:t>
                  </w:r>
                  <w:r>
                    <w:rPr/>
                    <w:t xml:space="preserve"> – изменение его внутренней энергии и </w:t>
                  </w:r>
                  <w:r>
                    <w:rPr>
                      <w:b/>
                      <w:bCs/>
                      <w:i/>
                      <w:lang w:val="en-US"/>
                    </w:rPr>
                    <w:t>A</w:t>
                  </w:r>
                  <w:r>
                    <w:rPr/>
                    <w:t xml:space="preserve"> – работа, совершённая газом, то…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before="240" w:after="120"/>
                    <w:jc w:val="both"/>
                    <w:rPr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1)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Cs/>
                      <w:lang w:val="en-US"/>
                    </w:rPr>
                    <w:t>Q &gt; 0, ∆U &gt; 0, A &gt; 0</w:t>
                  </w:r>
                  <w:r>
                    <w:rPr>
                      <w:lang w:val="en-US"/>
                    </w:rPr>
                    <w:tab/>
                    <w:t xml:space="preserve">2) </w:t>
                  </w:r>
                  <w:r>
                    <w:rPr>
                      <w:iCs/>
                      <w:lang w:val="en-US"/>
                    </w:rPr>
                    <w:t>Q &lt; 0, ∆U &lt; 0, A = 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35" w:leader="none"/>
                    </w:tabs>
                    <w:spacing w:before="120" w:after="120"/>
                    <w:jc w:val="both"/>
                    <w:rPr>
                      <w:iCs/>
                      <w:lang w:val="en-US"/>
                    </w:rPr>
                  </w:pPr>
                  <w:r>
                    <w:rPr>
                      <w:lang w:val="en-US"/>
                    </w:rPr>
                    <w:t xml:space="preserve">3) </w:t>
                  </w:r>
                  <w:r>
                    <w:rPr>
                      <w:iCs/>
                      <w:lang w:val="en-US"/>
                    </w:rPr>
                    <w:t>Q &lt; 0, ∆U &gt; 0, A = 0</w:t>
                    <w:tab/>
                    <w:t>4) Q &gt; 0, ∆U &gt; 0, A &lt; 0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>5) Q &gt;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lang w:val="en-US"/>
                    </w:rPr>
                    <w:t>0, ∆U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lang w:val="en-US"/>
                    </w:rPr>
                    <w:t>&gt;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lang w:val="en-US"/>
                    </w:rPr>
                    <w:t>0, A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lang w:val="en-US"/>
                    </w:rPr>
                    <w:t>=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lang w:val="en-US"/>
                    </w:rPr>
                    <w:t>0</w:t>
                  </w:r>
                </w:p>
              </w:tc>
              <w:tc>
                <w:tcPr>
                  <w:tcW w:w="2122" w:type="dxa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object w:dxaOrig="3599" w:dyaOrig="3165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87.1pt;height:75.95pt" filled="f" o:ole="">
                        <v:imagedata r:id="rId10" o:title=""/>
                      </v:shape>
                      <o:OLEObject Type="Embed" ProgID="" ShapeID="ole_rId9" DrawAspect="Content" ObjectID="_1710385041" r:id="rId9"/>
                    </w:objec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4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781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"/>
              <w:gridCol w:w="3980"/>
              <w:gridCol w:w="3173"/>
            </w:tblGrid>
            <w:tr>
              <w:trPr>
                <w:trHeight w:val="1300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1</w:t>
                  </w:r>
                </w:p>
              </w:tc>
              <w:tc>
                <w:tcPr>
                  <w:tcW w:w="715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9" w:leader="none"/>
                      <w:tab w:val="left" w:pos="2734" w:leader="none"/>
                      <w:tab w:val="left" w:pos="4148" w:leader="none"/>
                      <w:tab w:val="left" w:pos="5576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КПД идеальной тепловой машины 20 %. Определить во сколько раз абсолютная температура нагревателя больше абсолютной температуры холодильник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9" w:leader="none"/>
                      <w:tab w:val="left" w:pos="2734" w:leader="none"/>
                      <w:tab w:val="left" w:pos="4148" w:leader="none"/>
                      <w:tab w:val="left" w:pos="5576" w:leader="none"/>
                    </w:tabs>
                    <w:spacing w:before="240" w:after="240"/>
                    <w:jc w:val="both"/>
                    <w:rPr/>
                  </w:pPr>
                  <w:r>
                    <w:rPr/>
                    <w:t>1) 1,25</w:t>
                    <w:tab/>
                    <w:t>2) 5</w:t>
                    <w:tab/>
                    <w:t>3) 2,5</w:t>
                    <w:tab/>
                    <w:t xml:space="preserve"> 4) 4</w:t>
                    <w:tab/>
                    <w:t>5) 1,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9" w:leader="none"/>
                      <w:tab w:val="left" w:pos="2734" w:leader="none"/>
                      <w:tab w:val="left" w:pos="4148" w:leader="none"/>
                      <w:tab w:val="left" w:pos="5576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9" w:leader="none"/>
                      <w:tab w:val="left" w:pos="2734" w:leader="none"/>
                      <w:tab w:val="left" w:pos="4148" w:leader="none"/>
                      <w:tab w:val="left" w:pos="5576" w:leader="none"/>
                    </w:tabs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662" w:type="dxa"/>
                  <w:vMerge w:val="restart"/>
                  <w:tcBorders/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2</w:t>
                  </w:r>
                </w:p>
              </w:tc>
              <w:tc>
                <w:tcPr>
                  <w:tcW w:w="3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9" w:leader="none"/>
                      <w:tab w:val="left" w:pos="2734" w:leader="none"/>
                      <w:tab w:val="left" w:pos="4148" w:leader="none"/>
                      <w:tab w:val="left" w:pos="5576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 xml:space="preserve">В схеме на рисунке </w:t>
                  </w:r>
                  <w:r>
                    <w:rPr>
                      <w:b/>
                      <w:i/>
                    </w:rPr>
                    <w:t>С</w:t>
                  </w:r>
                  <w:r>
                    <w:rPr>
                      <w:b/>
                      <w:i/>
                      <w:vertAlign w:val="subscript"/>
                    </w:rPr>
                    <w:t>1</w:t>
                  </w:r>
                  <w:r>
                    <w:rPr/>
                    <w:t xml:space="preserve"> = 6 нФ, </w:t>
                  </w:r>
                  <w:r>
                    <w:rPr>
                      <w:b/>
                      <w:i/>
                    </w:rPr>
                    <w:t>С</w:t>
                  </w:r>
                  <w:r>
                    <w:rPr>
                      <w:b/>
                      <w:i/>
                      <w:vertAlign w:val="subscript"/>
                    </w:rPr>
                    <w:t>2</w:t>
                  </w:r>
                  <w:r>
                    <w:rPr/>
                    <w:t xml:space="preserve"> = 3 нФ,</w:t>
                    <w:br/>
                  </w:r>
                  <w:r>
                    <w:rPr>
                      <w:b/>
                      <w:i/>
                    </w:rPr>
                    <w:t>С</w:t>
                  </w:r>
                  <w:r>
                    <w:rPr>
                      <w:b/>
                      <w:i/>
                      <w:vertAlign w:val="subscript"/>
                    </w:rPr>
                    <w:t>3</w:t>
                  </w:r>
                  <w:r>
                    <w:rPr/>
                    <w:t xml:space="preserve"> = 8 нФ. Определить эквивалентную ёмкость батареи конденсаторов.</w:t>
                  </w:r>
                </w:p>
              </w:tc>
              <w:tc>
                <w:tcPr>
                  <w:tcW w:w="31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9" w:leader="none"/>
                      <w:tab w:val="left" w:pos="2734" w:leader="none"/>
                      <w:tab w:val="left" w:pos="4148" w:leader="none"/>
                      <w:tab w:val="left" w:pos="5576" w:leader="none"/>
                    </w:tabs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object w:dxaOrig="3030" w:dyaOrig="1665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16.35pt;height:63.35pt" filled="f" o:ole="">
                        <v:imagedata r:id="rId12" o:title=""/>
                      </v:shape>
                      <o:OLEObject Type="Embed" ProgID="" ShapeID="ole_rId11" DrawAspect="Content" ObjectID="_867578646" r:id="rId11"/>
                    </w:objec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66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120" w:after="0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715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9" w:leader="none"/>
                      <w:tab w:val="left" w:pos="2734" w:leader="none"/>
                      <w:tab w:val="left" w:pos="4148" w:leader="none"/>
                      <w:tab w:val="left" w:pos="5576" w:leader="none"/>
                    </w:tabs>
                    <w:spacing w:before="240" w:after="240"/>
                    <w:jc w:val="both"/>
                    <w:rPr/>
                  </w:pPr>
                  <w:r>
                    <w:rPr/>
                    <w:t>1) 25 нФ</w:t>
                    <w:tab/>
                    <w:t>2) 30 нФ</w:t>
                    <w:tab/>
                    <w:t>3) 5 нФ</w:t>
                    <w:tab/>
                    <w:t>4) 10 нФ</w:t>
                    <w:tab/>
                    <w:t>5) 17 нФ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9" w:leader="none"/>
                      <w:tab w:val="left" w:pos="2734" w:leader="none"/>
                      <w:tab w:val="left" w:pos="4148" w:leader="none"/>
                      <w:tab w:val="left" w:pos="5576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3</w:t>
                  </w:r>
                </w:p>
              </w:tc>
              <w:tc>
                <w:tcPr>
                  <w:tcW w:w="715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9" w:leader="none"/>
                      <w:tab w:val="left" w:pos="2734" w:leader="none"/>
                      <w:tab w:val="left" w:pos="4148" w:leader="none"/>
                      <w:tab w:val="left" w:pos="5576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Определить количество электронов, которое пройдет за 20 с через поперечное сечение проводника сопротивлением 40 Ом при напряжении на его концах 16 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9" w:leader="none"/>
                      <w:tab w:val="left" w:pos="2734" w:leader="none"/>
                      <w:tab w:val="left" w:pos="4148" w:leader="none"/>
                      <w:tab w:val="left" w:pos="5576" w:leader="none"/>
                    </w:tabs>
                    <w:spacing w:before="240" w:after="240"/>
                    <w:jc w:val="both"/>
                    <w:rPr/>
                  </w:pPr>
                  <w:r>
                    <w:rPr/>
                    <w:t>1) 1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19</w:t>
                  </w:r>
                  <w:r>
                    <w:rPr/>
                    <w:tab/>
                    <w:t>2) 3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19</w:t>
                  </w:r>
                  <w:r>
                    <w:rPr/>
                    <w:tab/>
                    <w:t>3) 5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19</w:t>
                  </w:r>
                  <w:r>
                    <w:rPr/>
                    <w:tab/>
                    <w:t>4) 6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19</w:t>
                  </w:r>
                  <w:r>
                    <w:rPr/>
                    <w:tab/>
                    <w:t>5) 8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9" w:leader="none"/>
                      <w:tab w:val="left" w:pos="2734" w:leader="none"/>
                      <w:tab w:val="left" w:pos="4148" w:leader="none"/>
                      <w:tab w:val="left" w:pos="5576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662" w:type="dxa"/>
                  <w:vMerge w:val="restart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4</w:t>
                  </w:r>
                </w:p>
              </w:tc>
              <w:tc>
                <w:tcPr>
                  <w:tcW w:w="715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9" w:leader="none"/>
                      <w:tab w:val="left" w:pos="2734" w:leader="none"/>
                      <w:tab w:val="left" w:pos="4148" w:leader="none"/>
                      <w:tab w:val="left" w:pos="5576" w:leader="none"/>
                    </w:tabs>
                    <w:spacing w:before="120" w:after="0"/>
                    <w:jc w:val="both"/>
                    <w:rPr/>
                  </w:pPr>
                  <w:r>
                    <w:rPr>
                      <w:color w:val="000000"/>
                    </w:rPr>
                    <w:t>В однородном магнитном поле с индукцией 0,1 Тл находится виток, расположенный перпендикулярно линиям индукции магнитного поля. Площадь витка 5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см</w:t>
                  </w:r>
                  <w:r>
                    <w:rPr>
                      <w:color w:val="000000"/>
                      <w:vertAlign w:val="superscript"/>
                    </w:rPr>
                    <w:t>2</w:t>
                  </w:r>
                  <w:r>
                    <w:rPr>
                      <w:color w:val="000000"/>
                    </w:rPr>
                    <w:t>, его сопротивление 2 Ом. Определить заряд, который протечёт по витку при уменьшении индукции магнитного поля до нуля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6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5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19" w:leader="none"/>
                      <w:tab w:val="left" w:pos="2734" w:leader="none"/>
                      <w:tab w:val="left" w:pos="4148" w:leader="none"/>
                      <w:tab w:val="left" w:pos="5576" w:leader="none"/>
                    </w:tabs>
                    <w:spacing w:before="240" w:after="120"/>
                    <w:jc w:val="both"/>
                    <w:rPr/>
                  </w:pPr>
                  <w:r>
                    <w:rPr/>
                    <w:t>1) 15 мкКл</w:t>
                    <w:tab/>
                    <w:t>2) 10 мкКл</w:t>
                    <w:tab/>
                    <w:t>3) 30 мкКл</w:t>
                    <w:tab/>
                    <w:t>4) 25 мкКл</w:t>
                    <w:tab/>
                    <w:t>5) 100 мкК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357" w:right="397" w:gutter="0" w:header="0" w:top="35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5</w:t>
            </w:r>
          </w:p>
          <w:tbl>
            <w:tblPr>
              <w:tblW w:w="7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"/>
              <w:gridCol w:w="4765"/>
              <w:gridCol w:w="2474"/>
            </w:tblGrid>
            <w:tr>
              <w:trPr>
                <w:trHeight w:val="1943" w:hRule="atLeast"/>
              </w:trPr>
              <w:tc>
                <w:tcPr>
                  <w:tcW w:w="594" w:type="dxa"/>
                  <w:vMerge w:val="restart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 xml:space="preserve">Отрицательно заряженная частица движется со скоростью </w:t>
                  </w:r>
                  <w:r>
                    <w:rPr/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oMath>
                  <w:r>
                    <w:rPr/>
                    <w:t xml:space="preserve"> в магнитном поле с индукцией </w:t>
                  </w:r>
                  <w:r>
                    <w:rPr/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oMath>
                  <w:r>
                    <w:rPr/>
                    <w:t>, как показано на рисунке. Вектор силы Лоренца, действующей на частицу, направлен, как показано на рисунке номер…</w:t>
                  </w:r>
                </w:p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1196975" cy="104013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33736" t="7980" r="54338" b="757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6975" cy="1040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59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39" w:type="dxa"/>
                  <w:gridSpan w:val="2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4273550" cy="65341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9026" t="24518" r="56899" b="67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3550" cy="653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97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6</w:t>
                  </w:r>
                </w:p>
              </w:tc>
              <w:tc>
                <w:tcPr>
                  <w:tcW w:w="72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Определить показатель преломления среды, если свет с частотой 5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14</w:t>
                  </w:r>
                  <w:r>
                    <w:rPr/>
                    <w:t xml:space="preserve"> Гц имеет в ней длину 0,4 мкм. Скорость света в вакууме 3</w:t>
                  </w:r>
                  <w:r>
                    <w:rPr>
                      <w:rFonts w:eastAsia="Symbol" w:cs="Symbol" w:ascii="Symbol" w:hAnsi="Symbol"/>
                    </w:rPr>
                    <w:t>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8</w:t>
                  </w:r>
                  <w:r>
                    <w:rPr/>
                    <w:t xml:space="preserve"> м/с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240" w:after="120"/>
                    <w:jc w:val="both"/>
                    <w:rPr/>
                  </w:pPr>
                  <w:r>
                    <w:rPr/>
                    <w:t>1) 1,6</w:t>
                    <w:tab/>
                    <w:t>2) 1,3</w:t>
                    <w:tab/>
                    <w:t>3) 1,5</w:t>
                    <w:tab/>
                    <w:t>4) 2,0</w:t>
                    <w:tab/>
                    <w:t>5) 1,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7</w:t>
                  </w:r>
                </w:p>
              </w:tc>
              <w:tc>
                <w:tcPr>
                  <w:tcW w:w="72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Пучок света с длиной волны 500 нм нормально падает на дифракционную решётку, имеющую 10 000 штрихов на участке шириной 2 см. Определить угол, под которым наблюдается максимум второго порядка относительно нормали решёт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240" w:after="120"/>
                    <w:jc w:val="both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) 15°</w:t>
                    <w:tab/>
                  </w:r>
                  <w:r>
                    <w:rPr>
                      <w:lang w:val="en-US"/>
                    </w:rPr>
                    <w:t>2</w:t>
                  </w:r>
                  <w:r>
                    <w:rPr/>
                    <w:t>) 45°</w:t>
                    <w:tab/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) 60°</w:t>
                    <w:tab/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) 30°</w:t>
                    <w:tab/>
                    <w:t>5) 90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12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8</w:t>
                  </w:r>
                </w:p>
              </w:tc>
              <w:tc>
                <w:tcPr>
                  <w:tcW w:w="7239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Ртутная лампа имеет мощность 125 Вт. Сколько примерно квантов света испускается ежесекундно при излучении света с длиной волны 580 нм?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240" w:after="120"/>
                    <w:jc w:val="both"/>
                    <w:rPr/>
                  </w:pPr>
                  <w:r>
                    <w:rPr/>
                    <w:t>1) 4∙10</w:t>
                  </w:r>
                  <w:r>
                    <w:rPr>
                      <w:vertAlign w:val="superscript"/>
                    </w:rPr>
                    <w:t>20</w:t>
                  </w:r>
                  <w:r>
                    <w:rPr/>
                    <w:tab/>
                    <w:t>2) 4∙10</w:t>
                  </w:r>
                  <w:r>
                    <w:rPr>
                      <w:vertAlign w:val="superscript"/>
                    </w:rPr>
                    <w:t>23</w:t>
                  </w:r>
                  <w:r>
                    <w:rPr/>
                    <w:tab/>
                    <w:t>3) 6∙10</w:t>
                  </w:r>
                  <w:r>
                    <w:rPr>
                      <w:vertAlign w:val="superscript"/>
                    </w:rPr>
                    <w:t>23</w:t>
                  </w:r>
                  <w:r>
                    <w:rPr/>
                    <w:tab/>
                    <w:t>4) 6∙10</w:t>
                  </w:r>
                  <w:r>
                    <w:rPr>
                      <w:vertAlign w:val="superscript"/>
                    </w:rPr>
                    <w:t>20</w:t>
                  </w:r>
                  <w:r>
                    <w:rPr/>
                    <w:tab/>
                    <w:t>5) 2∙10</w:t>
                  </w:r>
                  <w:r>
                    <w:rPr>
                      <w:vertAlign w:val="superscript"/>
                    </w:rPr>
                    <w:t>2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88" w:leader="none"/>
                      <w:tab w:val="left" w:pos="2802" w:leader="none"/>
                      <w:tab w:val="left" w:pos="4217" w:leader="none"/>
                      <w:tab w:val="left" w:pos="5631" w:leader="none"/>
                    </w:tabs>
                    <w:spacing w:before="240" w:after="1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594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24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tbl>
            <w:tblPr>
              <w:tblW w:w="78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"/>
              <w:gridCol w:w="7175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19</w:t>
                  </w:r>
                </w:p>
              </w:tc>
              <w:tc>
                <w:tcPr>
                  <w:tcW w:w="71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31" w:leader="none"/>
                      <w:tab w:val="left" w:pos="4158" w:leader="none"/>
                      <w:tab w:val="left" w:pos="5586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>Максимальная кинетическая энергия фотоэлектронов, вылетающих из рубидия при его освещении светом с длиной волны 500 нм, равна 5,48∙10</w:t>
                  </w:r>
                  <w:r>
                    <w:rPr>
                      <w:vertAlign w:val="superscript"/>
                    </w:rPr>
                    <w:t>–20</w:t>
                  </w:r>
                  <w:r>
                    <w:rPr/>
                    <w:t xml:space="preserve"> Дж. Определить длину волны красной границы фотоэффек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31" w:leader="none"/>
                      <w:tab w:val="left" w:pos="4158" w:leader="none"/>
                      <w:tab w:val="left" w:pos="5586" w:leader="none"/>
                    </w:tabs>
                    <w:spacing w:before="240" w:after="120"/>
                    <w:jc w:val="both"/>
                    <w:rPr/>
                  </w:pPr>
                  <w:r>
                    <w:rPr/>
                    <w:t>1) 640 нм</w:t>
                    <w:tab/>
                    <w:t>2) 810 нм</w:t>
                    <w:tab/>
                    <w:t>3) 740 нм</w:t>
                    <w:tab/>
                    <w:t>4) 580 нм</w:t>
                    <w:tab/>
                    <w:t>5) 690 н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31" w:leader="none"/>
                      <w:tab w:val="left" w:pos="4158" w:leader="none"/>
                      <w:tab w:val="left" w:pos="5586" w:leader="none"/>
                    </w:tabs>
                    <w:spacing w:before="240" w:after="12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2" w:type="dxa"/>
                  <w:vMerge w:val="restart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20</w:t>
                  </w:r>
                </w:p>
              </w:tc>
              <w:tc>
                <w:tcPr>
                  <w:tcW w:w="71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31" w:leader="none"/>
                      <w:tab w:val="left" w:pos="4158" w:leader="none"/>
                      <w:tab w:val="left" w:pos="5586" w:leader="none"/>
                    </w:tabs>
                    <w:spacing w:before="120" w:after="0"/>
                    <w:jc w:val="both"/>
                    <w:rPr/>
                  </w:pPr>
                  <w:r>
                    <w:rPr/>
                    <w:t xml:space="preserve">Энергия электрона, находящегося на </w:t>
                  </w:r>
                  <w:r>
                    <w:rPr>
                      <w:i/>
                      <w:iCs/>
                      <w:lang w:val="en-US"/>
                    </w:rPr>
                    <w:t>n</w:t>
                  </w:r>
                  <w:r>
                    <w:rPr/>
                    <w:t xml:space="preserve">-ом уровне атома водорода, определяется выражением </w:t>
                  </w:r>
                  <w:r>
                    <w:rPr/>
                    <w:object w:dxaOrig="900" w:dyaOrig="52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45pt;height:26pt" filled="f" o:ole="">
                        <v:imagedata r:id="rId16" o:title=""/>
                      </v:shape>
                      <o:OLEObject Type="Embed" ProgID="" ShapeID="ole_rId15" DrawAspect="Content" ObjectID="_2073337316" r:id="rId15"/>
                    </w:object>
                  </w:r>
                  <w:r>
                    <w:rPr/>
                    <w:t>. Определить энергию фотона, испускаемого атомом при переходе электрона с третьего энергетического уровня на второй.</w:t>
                  </w:r>
                </w:p>
              </w:tc>
            </w:tr>
            <w:tr>
              <w:trPr/>
              <w:tc>
                <w:tcPr>
                  <w:tcW w:w="65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1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31" w:leader="none"/>
                      <w:tab w:val="left" w:pos="4158" w:leader="none"/>
                      <w:tab w:val="left" w:pos="5586" w:leader="none"/>
                    </w:tabs>
                    <w:spacing w:before="240" w:after="120"/>
                    <w:jc w:val="both"/>
                    <w:rPr/>
                  </w:pPr>
                  <w:r>
                    <w:rPr/>
                    <w:t>1) 4,9 эВ</w:t>
                    <w:tab/>
                    <w:t>2) 1,9 эВ</w:t>
                    <w:tab/>
                    <w:t>3) 2,3 эВ</w:t>
                    <w:tab/>
                    <w:t>4) 3,4 эВ</w:t>
                    <w:tab/>
                    <w:t>5) 1,5 э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31" w:leader="none"/>
                      <w:tab w:val="left" w:pos="4158" w:leader="none"/>
                      <w:tab w:val="left" w:pos="5586" w:leader="none"/>
                    </w:tabs>
                    <w:spacing w:before="240" w:after="12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21</w:t>
                  </w:r>
                </w:p>
              </w:tc>
              <w:tc>
                <w:tcPr>
                  <w:tcW w:w="71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31" w:leader="none"/>
                      <w:tab w:val="left" w:pos="4158" w:leader="none"/>
                      <w:tab w:val="left" w:pos="5586" w:leader="none"/>
                    </w:tabs>
                    <w:spacing w:before="120" w:after="120"/>
                    <w:jc w:val="both"/>
                    <w:rPr/>
                  </w:pPr>
                  <w:r>
                    <w:rPr/>
                    <w:t xml:space="preserve">Определите, какая частица (обозначенная символом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Х</w:t>
                  </w:r>
                  <w:r>
                    <w:rPr/>
                    <w:t xml:space="preserve">) участвует в ядерной реакции </w:t>
                  </w:r>
                  <w:r>
                    <w:rPr/>
                  </w:r>
                  <m:oMath xmlns:m="http://schemas.openxmlformats.org/officeDocument/2006/math"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  <m:r>
                      <w:rPr>
                        <w:rFonts w:ascii="Cambria Math" w:hAnsi="Cambria Math"/>
                      </w:rPr>
                      <m:t xml:space="preserve">O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Pr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/>
                        </m:r>
                      </m:e>
                    </m:sPre>
                    <m:r>
                      <w:rPr>
                        <w:rFonts w:ascii="Cambria Math" w:hAnsi="Cambria Math"/>
                      </w:rPr>
                      <m:t xml:space="preserve">n</m:t>
                    </m:r>
                  </m:oMath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29" w:leader="none"/>
                      <w:tab w:val="left" w:pos="2731" w:leader="none"/>
                      <w:tab w:val="left" w:pos="4158" w:leader="none"/>
                      <w:tab w:val="left" w:pos="5586" w:leader="none"/>
                    </w:tabs>
                    <w:spacing w:before="240" w:after="120"/>
                    <w:jc w:val="both"/>
                    <w:rPr/>
                  </w:pPr>
                  <w:r>
                    <w:rPr/>
                    <w:t>1) нейтрон</w:t>
                    <w:tab/>
                    <w:t>2) электрон</w:t>
                    <w:tab/>
                    <w:t>3) протон</w:t>
                    <w:tab/>
                    <w:t>4) позитрон</w:t>
                    <w:tab/>
                    <w:t xml:space="preserve">5) </w:t>
                  </w:r>
                  <w:r>
                    <w:rPr>
                      <w:rFonts w:eastAsia="Symbol" w:cs="Symbol" w:ascii="Symbol" w:hAnsi="Symbol"/>
                    </w:rPr>
                    <w:t></w:t>
                  </w:r>
                  <w:r>
                    <w:rPr/>
                    <w:t>-частиц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005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 В</w:t>
            </w:r>
          </w:p>
          <w:tbl>
            <w:tblPr>
              <w:tblW w:w="7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"/>
              <w:gridCol w:w="7103"/>
            </w:tblGrid>
            <w:tr>
              <w:trPr>
                <w:trHeight w:val="1868" w:hRule="atLeast"/>
              </w:trPr>
              <w:tc>
                <w:tcPr>
                  <w:tcW w:w="7607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  <w:tab w:val="left" w:pos="612" w:leader="none"/>
                    </w:tabs>
                    <w:spacing w:before="120" w:after="120"/>
                    <w:ind w:left="97"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В каждом задании части В необходимо получить числовой ответ. Ответом может быть либо целое число, либо число, записанное в виде десятичной дроби. Ответы на задания выразите </w:t>
                  </w:r>
                  <w:r>
                    <w:rPr>
                      <w:b/>
                      <w:sz w:val="20"/>
                      <w:u w:val="single"/>
                    </w:rPr>
                    <w:t xml:space="preserve">в указанных единицах измерения </w:t>
                  </w:r>
                  <w:r>
                    <w:rPr>
                      <w:b/>
                      <w:sz w:val="20"/>
                    </w:rPr>
                    <w:t xml:space="preserve">и запишите на бланке ответов рядом с номером задания (В1 – В4). Каждую цифру, знак минус отрицательного числа и запятую в записи десятичной дроби пишите в отдельной клеточке строго по образцу из верхней части бланка. </w:t>
                  </w:r>
                  <w:r>
                    <w:rPr>
                      <w:b/>
                      <w:sz w:val="20"/>
                      <w:u w:val="single"/>
                    </w:rPr>
                    <w:t xml:space="preserve">Единицы измерений </w:t>
                  </w:r>
                  <w:r>
                    <w:rPr>
                      <w:b/>
                      <w:sz w:val="20"/>
                    </w:rPr>
                    <w:t xml:space="preserve">(градусы, проценты, метры, тонны и т.д.) </w:t>
                  </w:r>
                  <w:r>
                    <w:rPr>
                      <w:b/>
                      <w:sz w:val="20"/>
                      <w:u w:val="single"/>
                    </w:rPr>
                    <w:t>не пишите</w:t>
                  </w:r>
                  <w:r>
                    <w:rPr>
                      <w:b/>
                      <w:sz w:val="20"/>
                    </w:rPr>
                    <w:t>.</w:t>
                  </w:r>
                </w:p>
              </w:tc>
            </w:tr>
            <w:tr>
              <w:trPr>
                <w:trHeight w:val="1542" w:hRule="atLeast"/>
              </w:trPr>
              <w:tc>
                <w:tcPr>
                  <w:tcW w:w="50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1</w:t>
                  </w:r>
                </w:p>
              </w:tc>
              <w:tc>
                <w:tcPr>
                  <w:tcW w:w="7103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360" w:leader="none"/>
                      <w:tab w:val="left" w:pos="612" w:leader="none"/>
                    </w:tabs>
                    <w:spacing w:before="120" w:after="120"/>
                    <w:ind w:left="9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агон массой 60 т движется со скоростью 4 м/с и встречает неподвижную платформу массой 20 т. Вычислить расстояние, пройденное вагоном и платформой после сцепления. Коэффициент трения равен 0,15. Ответ округлите до целых.</w:t>
                  </w:r>
                </w:p>
                <w:p>
                  <w:pPr>
                    <w:pStyle w:val="Normal"/>
                    <w:spacing w:before="120" w:after="240"/>
                    <w:ind w:firstLine="709"/>
                    <w:jc w:val="both"/>
                    <w:rPr/>
                  </w:pPr>
                  <w:r>
                    <w:rPr/>
                    <w:t>Ответ: _______ м</w:t>
                  </w:r>
                </w:p>
              </w:tc>
            </w:tr>
            <w:tr>
              <w:trPr>
                <w:trHeight w:val="1520" w:hRule="atLeast"/>
              </w:trPr>
              <w:tc>
                <w:tcPr>
                  <w:tcW w:w="50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2</w:t>
                  </w:r>
                </w:p>
              </w:tc>
              <w:tc>
                <w:tcPr>
                  <w:tcW w:w="7103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/>
                    <w:t>В ходе изотермического процесса давление газа увеличилось на 150 кПа, а объём уменьшился в 2 раза. Масса газа постоянна. Определить первоначальное давление газа. Ответ округлите до целых.</w:t>
                  </w:r>
                </w:p>
                <w:p>
                  <w:pPr>
                    <w:pStyle w:val="Normal"/>
                    <w:spacing w:before="120" w:after="120"/>
                    <w:ind w:firstLine="709"/>
                    <w:jc w:val="both"/>
                    <w:rPr/>
                  </w:pPr>
                  <w:r>
                    <w:rPr/>
                    <w:t>Ответ: _______ кПа</w:t>
                  </w:r>
                </w:p>
              </w:tc>
            </w:tr>
            <w:tr>
              <w:trPr>
                <w:trHeight w:val="3769" w:hRule="atLeast"/>
              </w:trPr>
              <w:tc>
                <w:tcPr>
                  <w:tcW w:w="50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3</w:t>
                  </w:r>
                </w:p>
              </w:tc>
              <w:tc>
                <w:tcPr>
                  <w:tcW w:w="7103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>В электрической схеме все резисторы одинаковы (каждый обладает сопротивлением 3 Ом). ЭДС источника равна 24 В, внутреннее сопротивление источника равно 0,5 Ом. Определить количество теплоты, выделяющееся на третьем резисторе за 1 мин. Ответ округлите до целых.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/>
                    <w:object w:dxaOrig="4889" w:dyaOrig="2729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177.95pt;height:99.5pt" filled="f" o:ole="">
                        <v:imagedata r:id="rId18" o:title=""/>
                      </v:shape>
                      <o:OLEObject Type="Embed" ProgID="" ShapeID="ole_rId17" DrawAspect="Content" ObjectID="_1169511327" r:id="rId17"/>
                    </w:object>
                  </w:r>
                </w:p>
                <w:p>
                  <w:pPr>
                    <w:pStyle w:val="Normal"/>
                    <w:spacing w:before="120" w:after="0"/>
                    <w:ind w:firstLine="709"/>
                    <w:jc w:val="both"/>
                    <w:rPr/>
                  </w:pPr>
                  <w:r>
                    <w:rPr/>
                    <w:t>Ответ: _______ Дж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504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4</w:t>
                  </w:r>
                </w:p>
              </w:tc>
              <w:tc>
                <w:tcPr>
                  <w:tcW w:w="7103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идеальном колебательном контуре ёмкость конденсатора 8 пФ, индуктивность катушки 0,2 мГн. Определить максимальное напряжение на обкладках конденсатора, если максимальная сила тока 40 мА. </w:t>
                  </w:r>
                  <w:r>
                    <w:rPr/>
                    <w:t>Ответ округлите до целых.</w:t>
                  </w:r>
                </w:p>
                <w:p>
                  <w:pPr>
                    <w:pStyle w:val="Normal"/>
                    <w:spacing w:before="120" w:after="120"/>
                    <w:ind w:firstLine="709"/>
                    <w:jc w:val="both"/>
                    <w:rPr/>
                  </w:pPr>
                  <w:r>
                    <w:rPr/>
                    <w:t>Ответ: _______ 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57" w:right="39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8:00Z</dcterms:created>
  <dc:creator>priem</dc:creator>
  <dc:description/>
  <cp:keywords/>
  <dc:language>en-US</dc:language>
  <cp:lastModifiedBy>nikita</cp:lastModifiedBy>
  <cp:lastPrinted>2019-05-10T12:58:00Z</cp:lastPrinted>
  <dcterms:modified xsi:type="dcterms:W3CDTF">2020-01-30T06:15:00Z</dcterms:modified>
  <cp:revision>10</cp:revision>
  <dc:subject/>
  <dc:title>Вариант  0000      Ряд 00   Место  00</dc:title>
</cp:coreProperties>
</file>