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1255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drawing>
                <wp:inline distT="0" distB="0" distL="0" distR="0">
                  <wp:extent cx="758825" cy="75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ХИМ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 по выполн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Экзаменационная работа состоит из двух частей, включающих в себя 25 заданий. Часть А содержит 21 задание с выбором ответа, часть В содержит 4 задания с кратким ответом.</w:t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На выполнение экзаменационной работы по химии отводится 3 часа (180 минут).</w:t>
            </w:r>
          </w:p>
          <w:p>
            <w:pPr>
              <w:pStyle w:val="Style17"/>
              <w:spacing w:lineRule="auto" w:line="240" w:before="0" w:after="0"/>
              <w:ind w:left="284" w:right="421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аждому заданию с выбором ответа предложено несколько ответов, из которых только один верный. В бланке ответов необходимо поставить крестик 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клетке с номером, соответствующим номеру выбранного ответа (рисунок а).</w:t>
            </w:r>
          </w:p>
          <w:p>
            <w:pPr>
              <w:pStyle w:val="Style17"/>
              <w:spacing w:lineRule="auto" w:line="240" w:before="0" w:after="120"/>
              <w:ind w:left="284" w:right="421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ом к заданиям с кратким ответом является последовательность цифр или число. Ответ записывается по приведённым ниже образцам (рисунок б) в поле ответа в тексте работы, а затем переносится в бланк ответов. Последовательность цифр записывается без пробелов, запятых и других дополнительных символов. Запятая в десятичных дробях записывается в отдельном поле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00905" cy="920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813" r="-4" b="2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90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Все бланки заполняются яркими чёрными чернилами. Допускается использование гелевой, или капиллярной, или перьевой ручки. При выполнении заданий можно пользоваться черновиком. Записи в черновике не учитываются при оценивании работы.</w:t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При выполнении работы используйте Периодическую систему химических элементов Д.И. Менделеева, таблицу растворимости солей, кислот и оснований в воде, электрохимический ряд напряжений металлов. Эти сопроводительные материалы прилагаются к тексту работы.</w:t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Для вычислений используйте непрограммируемый калькулятор.</w:t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Баллы, полученные Вами за выполненные задания, суммируются.</w:t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Постарайтесь выполнить как можно больше заданий и набрать наибольшее количество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аем успеха!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А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7052"/>
            </w:tblGrid>
            <w:tr>
              <w:trPr>
                <w:trHeight w:val="1420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667" w:leader="none"/>
                    </w:tabs>
                    <w:spacing w:lineRule="exact" w:line="240"/>
                    <w:jc w:val="both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Элемент, электронная конфигурация атома которого 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ls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perscript"/>
                      <w:lang w:eastAsia="en-US"/>
                    </w:rPr>
                    <w:t>2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eastAsia="en-US"/>
                    </w:rPr>
                    <w:t>2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s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perscript"/>
                      <w:lang w:eastAsia="en-US"/>
                    </w:rPr>
                    <w:t>2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eastAsia="en-US"/>
                    </w:rPr>
                    <w:t>2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p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perscript"/>
                      <w:lang w:eastAsia="en-US"/>
                    </w:rPr>
                    <w:t>6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eastAsia="en-US"/>
                    </w:rPr>
                    <w:t>3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s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perscript"/>
                      <w:lang w:eastAsia="en-US"/>
                    </w:rPr>
                    <w:t>2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eastAsia="en-US"/>
                    </w:rPr>
                    <w:t>3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p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perscript"/>
                      <w:lang w:eastAsia="en-US"/>
                    </w:rPr>
                    <w:t>4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eastAsia="en-US"/>
                    </w:rPr>
                    <w:t xml:space="preserve">, 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17" w:leader="none"/>
                    </w:tabs>
                    <w:spacing w:lineRule="exact" w:line="240" w:before="5" w:after="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образует водородное соединение: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/>
                    <w:ind w:left="0" w:hanging="0"/>
                    <w:jc w:val="both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CH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 w:eastAsia="en-US"/>
                    </w:rPr>
                    <w:t>4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/>
                    <w:ind w:left="0" w:hanging="0"/>
                    <w:jc w:val="both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H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S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/>
                    <w:ind w:left="0" w:hanging="0"/>
                    <w:jc w:val="both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SiH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 w:eastAsia="en-US"/>
                    </w:rPr>
                    <w:t>4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/>
                    <w:ind w:left="0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H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O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2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exact" w:line="240" w:before="5" w:after="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В ряду химических элементов 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  <w:lang w:val="en-US"/>
                    </w:rPr>
                    <w:t>Mg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→ 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  <w:lang w:val="en-US"/>
                    </w:rPr>
                    <w:t>Ca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→ 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  <w:lang w:val="en-US"/>
                    </w:rPr>
                    <w:t>Ba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/>
                    <w:ind w:left="0" w:hanging="0"/>
                    <w:jc w:val="both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возрастает число внешних электронов атомов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/>
                    <w:ind w:left="0" w:hanging="0"/>
                    <w:jc w:val="both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уменьшается число энергетических уровней в атомах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/>
                    <w:ind w:left="0" w:hanging="0"/>
                    <w:jc w:val="both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уменьшается число протонов в ядрах атомов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/>
                    <w:ind w:left="0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увеличиваются радиусы атомов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3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61"/>
                    <w:widowControl/>
                    <w:tabs>
                      <w:tab w:val="clear" w:pos="708"/>
                      <w:tab w:val="left" w:pos="350" w:leader="none"/>
                    </w:tabs>
                    <w:spacing w:lineRule="exact" w:line="240"/>
                    <w:rPr>
                      <w:rStyle w:val="FontStyle14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Неполярная ковалентная связь характерна для каждого из двух веществ:</w:t>
                  </w:r>
                </w:p>
                <w:p>
                  <w:pPr>
                    <w:pStyle w:val="Style31"/>
                    <w:widowControl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воды и алмаза</w:t>
                  </w:r>
                </w:p>
                <w:p>
                  <w:pPr>
                    <w:pStyle w:val="Style31"/>
                    <w:widowControl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водорода и хлора</w:t>
                  </w:r>
                </w:p>
                <w:p>
                  <w:pPr>
                    <w:pStyle w:val="Style31"/>
                    <w:widowControl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 w:before="5" w:after="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меди и азота</w:t>
                  </w:r>
                </w:p>
                <w:p>
                  <w:pPr>
                    <w:pStyle w:val="Style31"/>
                    <w:widowControl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брома и метана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4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437" w:leader="none"/>
                    </w:tabs>
                    <w:spacing w:lineRule="exact" w:line="240" w:before="5" w:after="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Среди перечисленных элементов наиболее электроотрицательным является: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азот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кислород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 w:before="5" w:after="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хлор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фтор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5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61"/>
                    <w:widowControl/>
                    <w:tabs>
                      <w:tab w:val="clear" w:pos="708"/>
                      <w:tab w:val="left" w:pos="566" w:leader="none"/>
                    </w:tabs>
                    <w:spacing w:lineRule="exact" w:line="240" w:before="14" w:after="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К веществам молекулярного строения 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  <w:u w:val="single"/>
                    </w:rPr>
                    <w:t>не относится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 w:before="5" w:after="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йод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/>
                    <w:ind w:left="0" w:hanging="0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оксид серы (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IV)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 w:before="5" w:after="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ацетат калия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 w:before="5" w:after="0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хлороводород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6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61"/>
                    <w:widowControl/>
                    <w:tabs>
                      <w:tab w:val="clear" w:pos="708"/>
                      <w:tab w:val="left" w:pos="566" w:leader="none"/>
                    </w:tabs>
                    <w:spacing w:lineRule="exact" w:line="240" w:before="14" w:after="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Среди перечисленных пар соединений оксидами 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  <w:u w:val="single"/>
                    </w:rPr>
                    <w:t>не являются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53" w:leader="none"/>
                    </w:tabs>
                    <w:spacing w:lineRule="exact" w:line="235"/>
                    <w:rPr>
                      <w:rStyle w:val="FontStyle17"/>
                      <w:b/>
                      <w:b/>
                      <w:lang w:val="en-US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1)</w:t>
                    <w:tab/>
                    <w:t>Na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 xml:space="preserve">O 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и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 xml:space="preserve"> BaO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53" w:leader="none"/>
                    </w:tabs>
                    <w:spacing w:lineRule="exact" w:line="235"/>
                    <w:rPr>
                      <w:rStyle w:val="FontStyle15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2)</w:t>
                    <w:tab/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SO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 w:eastAsia="en-US"/>
                    </w:rPr>
                    <w:t xml:space="preserve">2 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eastAsia="en-US"/>
                    </w:rPr>
                    <w:t>и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 xml:space="preserve"> H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O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53" w:leader="none"/>
                    </w:tabs>
                    <w:spacing w:lineRule="exact" w:line="235"/>
                    <w:rPr>
                      <w:rStyle w:val="FontStyle17"/>
                      <w:b/>
                      <w:b/>
                      <w:vertAlign w:val="subscript"/>
                      <w:lang w:val="en-US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3)</w:t>
                    <w:tab/>
                    <w:t>Fe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O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 w:eastAsia="en-US"/>
                    </w:rPr>
                    <w:t xml:space="preserve">3 </w:t>
                  </w:r>
                  <w:r>
                    <w:rPr>
                      <w:rStyle w:val="FontStyle17"/>
                    </w:rPr>
                    <w:t>и</w:t>
                  </w:r>
                  <w:r>
                    <w:rPr>
                      <w:rStyle w:val="FontStyle17"/>
                      <w:lang w:val="en-US"/>
                    </w:rPr>
                    <w:t xml:space="preserve"> Al</w:t>
                  </w:r>
                  <w:r>
                    <w:rPr>
                      <w:rStyle w:val="FontStyle17"/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FontStyle17"/>
                      <w:lang w:val="en-US"/>
                    </w:rPr>
                    <w:t>O</w:t>
                  </w:r>
                  <w:r>
                    <w:rPr>
                      <w:rStyle w:val="FontStyle17"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53" w:leader="none"/>
                    </w:tabs>
                    <w:spacing w:before="19" w:after="0"/>
                    <w:rPr>
                      <w:b/>
                      <w:b/>
                      <w:bCs/>
                      <w:sz w:val="20"/>
                      <w:szCs w:val="20"/>
                      <w:vertAlign w:val="subscript"/>
                      <w:lang w:val="en-US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4)</w:t>
                    <w:tab/>
                    <w:t>KO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и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 xml:space="preserve"> Na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7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exact" w:line="240" w:before="5" w:after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Верны ли следующие суждения о металлах и их соединениях?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exact" w:line="240" w:before="5" w:after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А. Все металлы реагируют с водой с образованием оксидов.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exact" w:line="240" w:before="5" w:after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Б. Металлы образуют только основные оксиды.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exact" w:line="240" w:before="5" w:after="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 w:before="5" w:after="0"/>
                    <w:ind w:left="0" w:hanging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верно только А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 w:before="5" w:after="0"/>
                    <w:ind w:left="0" w:hanging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верно только Б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 w:before="5" w:after="0"/>
                    <w:ind w:left="0" w:hanging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верны оба суждения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53" w:leader="none"/>
                    </w:tabs>
                    <w:spacing w:lineRule="exact" w:line="240" w:before="5" w:after="0"/>
                    <w:ind w:left="0" w:hanging="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7230"/>
            </w:tblGrid>
            <w:tr>
              <w:trPr>
                <w:trHeight w:val="1252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8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Style31"/>
                    <w:keepNext w:val="true"/>
                    <w:widowControl/>
                    <w:tabs>
                      <w:tab w:val="clear" w:pos="708"/>
                      <w:tab w:val="left" w:pos="408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И с раствором азотной кислоты, и с раствором гидроксида натрия взаимодействует: </w:t>
                  </w:r>
                </w:p>
                <w:p>
                  <w:pPr>
                    <w:pStyle w:val="Style31"/>
                    <w:keepNext w:val="true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сульфат натрия</w:t>
                  </w:r>
                </w:p>
                <w:p>
                  <w:pPr>
                    <w:pStyle w:val="Style31"/>
                    <w:keepNext w:val="true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сульфид аммония</w:t>
                  </w:r>
                </w:p>
                <w:p>
                  <w:pPr>
                    <w:pStyle w:val="Style31"/>
                    <w:keepNext w:val="true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хлорид калия</w:t>
                  </w:r>
                </w:p>
                <w:p>
                  <w:pPr>
                    <w:pStyle w:val="Style31"/>
                    <w:keepNext w:val="true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бромид свинца (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9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>
                      <w:rStyle w:val="FontStyle22"/>
                      <w:b w:val="false"/>
                      <w:b w:val="false"/>
                    </w:rPr>
                  </w:pPr>
                  <w:r>
                    <w:rPr>
                      <w:rStyle w:val="FontStyle22"/>
                      <w:b w:val="false"/>
                    </w:rPr>
                    <w:t>С разбавленной серной кислотой взаимодействует:</w:t>
                  </w:r>
                </w:p>
                <w:p>
                  <w:pPr>
                    <w:pStyle w:val="Style19"/>
                    <w:widowControl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>
                      <w:rStyle w:val="FontStyle22"/>
                      <w:b w:val="false"/>
                      <w:b w:val="false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eastAsia="en-US"/>
                    </w:rPr>
                    <w:t>серебро</w:t>
                  </w:r>
                </w:p>
                <w:p>
                  <w:pPr>
                    <w:pStyle w:val="Style19"/>
                    <w:widowControl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/>
                  </w:pPr>
                  <w:r>
                    <w:rPr>
                      <w:rStyle w:val="FontStyle22"/>
                      <w:b w:val="false"/>
                    </w:rPr>
                    <w:t>магний</w:t>
                  </w:r>
                </w:p>
                <w:p>
                  <w:pPr>
                    <w:pStyle w:val="Style19"/>
                    <w:widowControl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>
                      <w:rStyle w:val="FontStyle11"/>
                      <w:b w:val="false"/>
                      <w:b w:val="false"/>
                      <w:sz w:val="20"/>
                      <w:szCs w:val="20"/>
                      <w:vertAlign w:val="subscript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ртуть</w:t>
                  </w:r>
                </w:p>
                <w:p>
                  <w:pPr>
                    <w:pStyle w:val="Style19"/>
                    <w:widowControl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eastAsia="en-US"/>
                    </w:rPr>
                    <w:t>кремний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0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>
                      <w:rStyle w:val="FontStyle22"/>
                      <w:b w:val="false"/>
                      <w:b w:val="false"/>
                    </w:rPr>
                  </w:pPr>
                  <w:r>
                    <w:rPr>
                      <w:rStyle w:val="FontStyle22"/>
                      <w:b w:val="false"/>
                    </w:rPr>
                    <w:t xml:space="preserve">Твердого осадка не образуется </w:t>
                  </w:r>
                  <w:r>
                    <w:rPr>
                      <w:rStyle w:val="FontStyle22"/>
                      <w:b w:val="false"/>
                      <w:u w:val="single"/>
                    </w:rPr>
                    <w:t>при прокаливании</w:t>
                  </w:r>
                  <w:r>
                    <w:rPr>
                      <w:rStyle w:val="FontStyle22"/>
                      <w:b w:val="false"/>
                    </w:rPr>
                    <w:t>: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57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22"/>
                      <w:b w:val="false"/>
                    </w:rPr>
                    <w:t>1)</w:t>
                    <w:tab/>
                    <w:t>гидроксида алюминия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57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22"/>
                      <w:b w:val="false"/>
                    </w:rPr>
                    <w:t>2)</w:t>
                    <w:tab/>
                    <w:t>карбоната аммония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57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22"/>
                      <w:b w:val="false"/>
                    </w:rPr>
                    <w:t>3)</w:t>
                    <w:tab/>
                    <w:t>карбоната магния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57" w:leader="none"/>
                    </w:tabs>
                    <w:spacing w:lineRule="auto" w:line="24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FontStyle22"/>
                      <w:b w:val="false"/>
                    </w:rPr>
                    <w:t>4)</w:t>
                    <w:tab/>
                    <w:t>гидроксида магния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1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Style8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rPr>
                      <w:rStyle w:val="FontStyle1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Нерастворимая соль образуется при сливании водных растворов: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гидроксида натрия и хлорида цинка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карбоната калия и соляной кислоты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сульфида натрия и сульфата меди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азотной кислоты и гидроксида лития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2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И для ацетилена, и для пропина</w:t>
                  </w:r>
                  <w:bookmarkStart w:id="0" w:name="_GoBack"/>
                  <w:bookmarkEnd w:id="0"/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 xml:space="preserve"> характерны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74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тетраэдрическая форма молекулы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74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sp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-гибридизация всех атомов углерода в молекул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74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реакция гидрировани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74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горение на воздухе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74" w:leader="none"/>
                    </w:tabs>
                    <w:spacing w:lineRule="auto" w:line="240"/>
                    <w:ind w:left="0" w:hanging="0"/>
                    <w:rPr>
                      <w:rStyle w:val="FontStyle1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реакция с галогеноводородами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auto" w:line="240"/>
                    <w:rPr>
                      <w:rStyle w:val="FontStyle1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auto" w:line="240"/>
                    <w:rPr>
                      <w:rStyle w:val="FontStyle1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Запишите в таблицу номера выбранных веществ в любом порядке, после чего отметьте выбранные номера в бланке ответов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Style w:val="FontStyle14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page">
                              <wp:posOffset>8699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2811780" cy="27178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11780" cy="2717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80"/>
                                          <w:gridCol w:w="1080"/>
                                          <w:gridCol w:w="1052"/>
                                          <w:gridCol w:w="1216"/>
                                        </w:tblGrid>
                                        <w:tr>
                                          <w:trPr>
                                            <w:trHeight w:val="418" w:hRule="atLeast"/>
                                          </w:trPr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widowControl/>
                                                <w:tabs>
                                                  <w:tab w:val="clear" w:pos="708"/>
                                                  <w:tab w:val="left" w:pos="322" w:leader="none"/>
                                                </w:tabs>
                                                <w:spacing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FontStyle12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  <w:t>Ответы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widowControl/>
                                                <w:tabs>
                                                  <w:tab w:val="clear" w:pos="708"/>
                                                  <w:tab w:val="left" w:pos="322" w:leader="none"/>
                                                </w:tabs>
                                                <w:snapToGrid w:val="false"/>
                                                <w:spacing w:lineRule="auto" w:line="240"/>
                                                <w:rPr>
                                                  <w:rStyle w:val="FontStyle12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widowControl/>
                                                <w:tabs>
                                                  <w:tab w:val="clear" w:pos="708"/>
                                                  <w:tab w:val="left" w:pos="322" w:leader="none"/>
                                                </w:tabs>
                                                <w:snapToGrid w:val="false"/>
                                                <w:spacing w:lineRule="auto" w:line="240"/>
                                                <w:rPr>
                                                  <w:rStyle w:val="FontStyle12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widowControl/>
                                                <w:tabs>
                                                  <w:tab w:val="clear" w:pos="708"/>
                                                  <w:tab w:val="left" w:pos="322" w:leader="none"/>
                                                </w:tabs>
                                                <w:snapToGrid w:val="false"/>
                                                <w:spacing w:lineRule="auto" w:line="240"/>
                                                <w:rPr>
                                                  <w:rStyle w:val="FontStyle12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1.4pt;height:21.4pt;mso-wrap-distance-left:9.05pt;mso-wrap-distance-right:9.05pt;mso-wrap-distance-top:0pt;mso-wrap-distance-bottom:0pt;margin-top:3.15pt;mso-position-vertical-relative:text;margin-left:6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1052"/>
                                    <w:gridCol w:w="1216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tabs>
                                            <w:tab w:val="clear" w:pos="708"/>
                                            <w:tab w:val="left" w:pos="322" w:leader="none"/>
                                          </w:tabs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Ответ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tabs>
                                            <w:tab w:val="clear" w:pos="708"/>
                                            <w:tab w:val="left" w:pos="322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Style w:val="FontStyle12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tabs>
                                            <w:tab w:val="clear" w:pos="708"/>
                                            <w:tab w:val="left" w:pos="322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Style w:val="FontStyle12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tabs>
                                            <w:tab w:val="clear" w:pos="708"/>
                                            <w:tab w:val="left" w:pos="322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Style w:val="FontStyle12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682" w:leader="none"/>
                    </w:tabs>
                    <w:spacing w:lineRule="auto" w:line="240"/>
                    <w:jc w:val="left"/>
                    <w:rPr>
                      <w:rStyle w:val="FontStyle14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3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Изомером диэтилового эфира является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пропанол-2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бутанол-1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пентанол-2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гексанол-3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4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Какое органическое соединение реагирует с натрием, гидроксидом калия и бромной водой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глицерин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диметиловый эфир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фенол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rPr>
                      <w:rStyle w:val="FontStyle13"/>
                      <w:b w:val="false"/>
                      <w:b w:val="false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этанол</w:t>
                  </w:r>
                </w:p>
              </w:tc>
            </w:tr>
          </w:tbl>
          <w:p>
            <w:pPr>
              <w:pStyle w:val="Normal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6952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5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В отличие от пропенапропин взаимодействует с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бромной водой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раствором перманганата калия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аммиачным раствором оксида серебра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22" w:leader="none"/>
                      <w:tab w:val="left" w:pos="395" w:leader="none"/>
                    </w:tabs>
                    <w:spacing w:lineRule="auto" w:line="240"/>
                    <w:ind w:left="0" w:hanging="0"/>
                    <w:rPr>
                      <w:bCs/>
                      <w:sz w:val="20"/>
                      <w:szCs w:val="20"/>
                      <w:vertAlign w:val="subscript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хлороводородом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6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Метан в лаборатории можно получить при взаимодействии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углерода с водородом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карбида алюминия с водой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карбида кальция с водой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22" w:leader="none"/>
                      <w:tab w:val="left" w:pos="395" w:leader="none"/>
                    </w:tabs>
                    <w:spacing w:lineRule="auto" w:line="240"/>
                    <w:ind w:left="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хлорметана с натрием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7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В схеме превраще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С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aC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 xml:space="preserve">→ Х → 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6</w:t>
                  </w:r>
                </w:p>
                <w:p>
                  <w:pPr>
                    <w:pStyle w:val="Normal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веществом «Х» является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Ca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(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OH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)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NO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2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>
                      <w:bCs/>
                      <w:sz w:val="20"/>
                      <w:szCs w:val="20"/>
                      <w:vertAlign w:val="subscript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NH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8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442" w:leader="none"/>
                    </w:tabs>
                    <w:rPr>
                      <w:rStyle w:val="FontStyle1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С наибольшей скоростью соляная кислота реагирует с: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442" w:leader="none"/>
                    </w:tabs>
                    <w:ind w:left="-30"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железной стружкой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442" w:leader="none"/>
                    </w:tabs>
                    <w:ind w:left="-30" w:hanging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порошком мела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442" w:leader="none"/>
                    </w:tabs>
                    <w:ind w:left="-30" w:hanging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свинцовыми опилками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442" w:leader="none"/>
                    </w:tabs>
                    <w:ind w:left="-3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раствором гидроксида натрия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9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427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Для смещения вправо равновесия реакции</w:t>
                  </w:r>
                </w:p>
                <w:p>
                  <w:pPr>
                    <w:pStyle w:val="Style41"/>
                    <w:widowControl/>
                    <w:tabs>
                      <w:tab w:val="clear" w:pos="708"/>
                      <w:tab w:val="left" w:pos="427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2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O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</w:rPr>
                    <w:t>(г)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 xml:space="preserve"> + О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</w:rPr>
                    <w:t>2(г)</w:t>
                  </w:r>
                  <w:r>
                    <w:rPr>
                      <w:sz w:val="20"/>
                      <w:szCs w:val="20"/>
                    </w:rPr>
                    <w:object w:dxaOrig="496" w:dyaOrig="21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5.15pt;height:10.6pt" filled="f" o:ole="">
                        <v:imagedata r:id="rId5" o:title=""/>
                      </v:shape>
                      <o:OLEObject Type="Embed" ProgID="" ShapeID="ole_rId4" DrawAspect="Content" ObjectID="_216536545" r:id="rId4"/>
                    </w:objec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2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NO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</w:rPr>
                    <w:t>2(Г)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 xml:space="preserve"> + Q</w:t>
                  </w:r>
                </w:p>
                <w:p>
                  <w:pPr>
                    <w:pStyle w:val="Style41"/>
                    <w:widowControl/>
                    <w:tabs>
                      <w:tab w:val="clear" w:pos="708"/>
                      <w:tab w:val="left" w:pos="427" w:leader="none"/>
                    </w:tabs>
                    <w:spacing w:lineRule="auto" w:line="240"/>
                    <w:ind w:hanging="0"/>
                    <w:rPr>
                      <w:rStyle w:val="FontStyle1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требуется: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введение катализатора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понижение давления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понижение температуры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понижение концентрации кислорода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20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Объем (н. у.) углекислого газа, который образуется при горении 40 л пропана в 40 л кислорода, равен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 New Roman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48 л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 New Roman"/>
                      <w:b w:val="false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24 л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 New Roman"/>
                      <w:b w:val="false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18 л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80 л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21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Определите массу (г) воды, которую надо добавить к 50 мл серной кислоты (плотностью 1,8 г/мл) с массовой долей 90%, чтобы получить 9% раствор.</w:t>
                  </w:r>
                </w:p>
                <w:p>
                  <w:pPr>
                    <w:pStyle w:val="Style21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 xml:space="preserve">81   </w:t>
                  </w:r>
                </w:p>
                <w:p>
                  <w:pPr>
                    <w:pStyle w:val="Style21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 xml:space="preserve">405  </w:t>
                  </w:r>
                </w:p>
                <w:p>
                  <w:pPr>
                    <w:pStyle w:val="Style21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 xml:space="preserve">810   </w:t>
                  </w:r>
                </w:p>
                <w:p>
                  <w:pPr>
                    <w:pStyle w:val="Style21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rStyle w:val="FontStyle1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900</w:t>
                  </w:r>
                </w:p>
              </w:tc>
            </w:tr>
          </w:tbl>
          <w:p>
            <w:pPr>
              <w:pStyle w:val="Normal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357" w:right="397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0460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СТЬ В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7031"/>
            </w:tblGrid>
            <w:tr>
              <w:trPr>
                <w:trHeight w:val="3485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1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13"/>
                      <w:rFonts w:eastAsia="TimesNewRomanPSMT;MS Mincho"/>
                      <w:b w:val="false"/>
                      <w:sz w:val="20"/>
                      <w:szCs w:val="20"/>
                    </w:rPr>
                    <w:t>Установите соответствие между схемой реакции и формулой вещества-восстановителя в ней.</w:t>
                  </w:r>
                </w:p>
                <w:tbl>
                  <w:tblPr>
                    <w:tblW w:w="6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46"/>
                    <w:gridCol w:w="2835"/>
                  </w:tblGrid>
                  <w:tr>
                    <w:trPr/>
                    <w:tc>
                      <w:tcPr>
                        <w:tcW w:w="39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СХЕМА РЕАКЦИИ</w:t>
                        </w:r>
                      </w:p>
                    </w:tc>
                    <w:tc>
                      <w:tcPr>
                        <w:tcW w:w="28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ФОРМУЛА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ВОССТАНО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А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)Cl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+KOH = KCl + KClO + H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Б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) H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+ Ag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O = H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O + Ag + 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В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) H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+ Cl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= HCl + 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Г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) NO + Cl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= NOCl</w:t>
                        </w:r>
                      </w:p>
                      <w:p>
                        <w:pPr>
                          <w:pStyle w:val="Normal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1) KOH</w:t>
                        </w:r>
                      </w:p>
                      <w:p>
                        <w:pPr>
                          <w:pStyle w:val="Normal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2) Cl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3) H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4) Ag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5) N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FontStyle13"/>
                      <w:rFonts w:eastAsia="TimesNewRomanPSMT;MS Mincho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13"/>
                      <w:rFonts w:eastAsia="TimesNewRomanPSMT;MS Mincho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">
                            <wp:simplePos x="0" y="0"/>
                            <wp:positionH relativeFrom="page">
                              <wp:posOffset>8699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146550" cy="341630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46550" cy="3416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13"/>
                                          <w:gridCol w:w="1276"/>
                                          <w:gridCol w:w="1280"/>
                                          <w:gridCol w:w="1281"/>
                                          <w:gridCol w:w="128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41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  <w:t>Ответы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  <w:t>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  <w:t>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14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6.5pt;height:26.9pt;mso-wrap-distance-left:9pt;mso-wrap-distance-right:9pt;mso-wrap-distance-top:0pt;mso-wrap-distance-bottom:0pt;margin-top:14.65pt;mso-position-vertical-relative:text;margin-left:6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276"/>
                                    <w:gridCol w:w="1280"/>
                                    <w:gridCol w:w="1281"/>
                                    <w:gridCol w:w="128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Ответ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1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2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Установите соответствие между формулой соли и продуктом, который образуется на аноде при электролизе раствора этой соли.</w:t>
                  </w:r>
                </w:p>
                <w:p>
                  <w:pPr>
                    <w:pStyle w:val="Normal"/>
                    <w:keepNext w:val="true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  <w:tbl>
                  <w:tblPr>
                    <w:tblW w:w="6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65"/>
                    <w:gridCol w:w="3516"/>
                  </w:tblGrid>
                  <w:tr>
                    <w:trPr>
                      <w:trHeight w:val="294" w:hRule="atLeast"/>
                    </w:trPr>
                    <w:tc>
                      <w:tcPr>
                        <w:tcW w:w="3265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НАЗВАНИЕ ВЕЩЕСТВА</w:t>
                        </w:r>
                      </w:p>
                    </w:tc>
                    <w:tc>
                      <w:tcPr>
                        <w:tcW w:w="351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ПРОДУКТ НА АНОДЕ</w:t>
                        </w:r>
                      </w:p>
                    </w:tc>
                  </w:tr>
                  <w:tr>
                    <w:trPr>
                      <w:trHeight w:val="1938" w:hRule="atLeast"/>
                    </w:trPr>
                    <w:tc>
                      <w:tcPr>
                        <w:tcW w:w="3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А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) Rb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SO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Б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) CH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COOK</w:t>
                        </w:r>
                      </w:p>
                      <w:p>
                        <w:pPr>
                          <w:pStyle w:val="Normal"/>
                          <w:rPr>
                            <w:rStyle w:val="FontStyle13"/>
                            <w:rFonts w:eastAsia="TimesNewRoman;Arial Unicode MS"/>
                            <w:b w:val="false"/>
                            <w:b w:val="false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В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) BaBr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 xml:space="preserve">Г) 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CuSO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  <w:tc>
                      <w:tcPr>
                        <w:tcW w:w="35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1)метан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2) сернистый газ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3) кислород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4) водород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5) бром</w:t>
                        </w:r>
                      </w:p>
                      <w:p>
                        <w:pPr>
                          <w:pStyle w:val="Normal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FontStyle13"/>
                            <w:b w:val="false"/>
                            <w:sz w:val="20"/>
                            <w:szCs w:val="20"/>
                          </w:rPr>
                          <w:t>6) этан и углекислый газ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FontStyle13"/>
                      <w:rFonts w:eastAsia="TimesNewRomanPSMT;MS Mincho"/>
                      <w:b w:val="false"/>
                      <w:b w:val="false"/>
                      <w:iCs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1">
                            <wp:simplePos x="0" y="0"/>
                            <wp:positionH relativeFrom="page">
                              <wp:posOffset>8699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146550" cy="341630"/>
                            <wp:effectExtent l="0" t="0" r="0" b="0"/>
                            <wp:wrapSquare wrapText="bothSides"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46550" cy="3416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13"/>
                                          <w:gridCol w:w="1276"/>
                                          <w:gridCol w:w="1280"/>
                                          <w:gridCol w:w="1281"/>
                                          <w:gridCol w:w="128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41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  <w:t>Ответы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  <w:t>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  <w:t>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14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6.5pt;height:26.9pt;mso-wrap-distance-left:9pt;mso-wrap-distance-right:9pt;mso-wrap-distance-top:0pt;mso-wrap-distance-bottom:0pt;margin-top:14.65pt;mso-position-vertical-relative:text;margin-left:6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276"/>
                                    <w:gridCol w:w="1280"/>
                                    <w:gridCol w:w="1281"/>
                                    <w:gridCol w:w="128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Ответ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7456"/>
            </w:tblGrid>
            <w:tr>
              <w:trPr>
                <w:trHeight w:val="3442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3</w:t>
                  </w:r>
                </w:p>
              </w:tc>
              <w:tc>
                <w:tcPr>
                  <w:tcW w:w="7456" w:type="dxa"/>
                  <w:tcBorders/>
                </w:tcPr>
                <w:p>
                  <w:pPr>
                    <w:pStyle w:val="Normal"/>
                    <w:keepNext w:val="true"/>
                    <w:rPr>
                      <w:rStyle w:val="FontStyle12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eastAsia="TimesNewRoman;Arial Unicode MS"/>
                      <w:b w:val="false"/>
                      <w:sz w:val="20"/>
                      <w:szCs w:val="20"/>
                    </w:rPr>
                    <w:t>Установите соответствие между двумя веществами и реактивом, с помощью которого можно различить эти вещества.</w:t>
                  </w:r>
                </w:p>
                <w:p>
                  <w:pPr>
                    <w:pStyle w:val="Normal"/>
                    <w:keepNext w:val="true"/>
                    <w:rPr>
                      <w:rStyle w:val="FontStyle12"/>
                      <w:rFonts w:eastAsia="TimesNewRoman;Arial Unicode M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  <w:tbl>
                  <w:tblPr>
                    <w:tblW w:w="7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01"/>
                    <w:gridCol w:w="2835"/>
                  </w:tblGrid>
                  <w:tr>
                    <w:trPr>
                      <w:trHeight w:val="294" w:hRule="atLeast"/>
                    </w:trPr>
                    <w:tc>
                      <w:tcPr>
                        <w:tcW w:w="4301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ВЕЩЕСТВА</w:t>
                        </w:r>
                      </w:p>
                    </w:tc>
                    <w:tc>
                      <w:tcPr>
                        <w:tcW w:w="2835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РЕАКТИВ</w:t>
                        </w:r>
                      </w:p>
                    </w:tc>
                  </w:tr>
                  <w:tr>
                    <w:trPr/>
                    <w:tc>
                      <w:tcPr>
                        <w:tcW w:w="43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А) бензол и циклогексен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Б) пентан и гексен-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В) фенол (р-р)  и этано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Г) пропанол-1 и пропановая кислота</w:t>
                        </w:r>
                      </w:p>
                      <w:p>
                        <w:pPr>
                          <w:pStyle w:val="Normal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  <w:vertAlign w:val="subscript"/>
                          </w:rPr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 xml:space="preserve">1) 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HBr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 xml:space="preserve"> (раств.)</w:t>
                        </w:r>
                      </w:p>
                      <w:p>
                        <w:pPr>
                          <w:pStyle w:val="Normal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  <w:vertAlign w:val="subscript"/>
                          </w:rPr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2) крахма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 xml:space="preserve">3) 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Br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 xml:space="preserve"> (вод.)</w:t>
                        </w:r>
                      </w:p>
                      <w:p>
                        <w:pPr>
                          <w:pStyle w:val="Normal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4) NaHC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5) Ag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O (NH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 xml:space="preserve">3 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р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-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р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Style w:val="FontStyle12"/>
                      <w:rFonts w:eastAsia="TimesNewRoman;Arial Unicode MS"/>
                      <w:b w:val="false"/>
                      <w:b w:val="false"/>
                      <w:bCs w:val="false"/>
                      <w:sz w:val="20"/>
                      <w:szCs w:val="20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Style141"/>
                    <w:widowControl/>
                    <w:tabs>
                      <w:tab w:val="clear" w:pos="708"/>
                      <w:tab w:val="left" w:pos="710" w:leader="none"/>
                      <w:tab w:val="left" w:pos="3960" w:leader="none"/>
                    </w:tabs>
                    <w:spacing w:lineRule="auto" w:line="240"/>
                    <w:ind w:left="49" w:right="806" w:hanging="0"/>
                    <w:rPr>
                      <w:rStyle w:val="FontStyle12"/>
                      <w:rFonts w:eastAsia="TimesNewRoman;Arial Unicode MS"/>
                      <w:b w:val="false"/>
                      <w:b w:val="false"/>
                      <w:bCs/>
                      <w:sz w:val="20"/>
                      <w:szCs w:val="20"/>
                      <w:lang w:val="en-US"/>
                    </w:rPr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2">
                            <wp:simplePos x="0" y="0"/>
                            <wp:positionH relativeFrom="page">
                              <wp:posOffset>8699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146550" cy="341630"/>
                            <wp:effectExtent l="0" t="0" r="0" b="0"/>
                            <wp:wrapSquare wrapText="bothSides"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46550" cy="3416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13"/>
                                          <w:gridCol w:w="1276"/>
                                          <w:gridCol w:w="1280"/>
                                          <w:gridCol w:w="1281"/>
                                          <w:gridCol w:w="128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41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  <w:t>Ответы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  <w:t>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  <w:t>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14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FontStyle13"/>
                                                  <w:rFonts w:eastAsia="TimesNewRomanPSMT;MS Mincho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6.5pt;height:26.9pt;mso-wrap-distance-left:9pt;mso-wrap-distance-right:9pt;mso-wrap-distance-top:0pt;mso-wrap-distance-bottom:0pt;margin-top:14.65pt;mso-position-vertical-relative:text;margin-left:6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276"/>
                                    <w:gridCol w:w="1280"/>
                                    <w:gridCol w:w="1281"/>
                                    <w:gridCol w:w="128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Ответ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13"/>
                                            <w:rFonts w:eastAsia="TimesNewRomanPSMT;MS Mincho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41"/>
                    <w:widowControl/>
                    <w:tabs>
                      <w:tab w:val="clear" w:pos="708"/>
                      <w:tab w:val="left" w:pos="710" w:leader="none"/>
                      <w:tab w:val="left" w:pos="3960" w:leader="none"/>
                    </w:tabs>
                    <w:spacing w:lineRule="auto" w:line="240"/>
                    <w:ind w:left="470" w:right="806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4</w:t>
                  </w:r>
                </w:p>
              </w:tc>
              <w:tc>
                <w:tcPr>
                  <w:tcW w:w="7456" w:type="dxa"/>
                  <w:tcBorders/>
                </w:tcPr>
                <w:p>
                  <w:pPr>
                    <w:pStyle w:val="Style61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Style w:val="FontStyle14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 xml:space="preserve">В заданной схеме превращений 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/>
                    <w:jc w:val="left"/>
                    <w:rPr>
                      <w:rStyle w:val="FontStyle14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Cu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/>
                    </m:acc>
                  </m:oMath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/>
                    </m:acc>
                  </m:oMath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Cu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>(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OH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>)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oMath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</m:oMath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Cu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Style w:val="FontStyle14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 xml:space="preserve">веществами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 xml:space="preserve"> и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 xml:space="preserve"> являются:</w:t>
                  </w:r>
                </w:p>
                <w:p>
                  <w:pPr>
                    <w:pStyle w:val="Style81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Cu(NO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Style81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CuS</w:t>
                  </w:r>
                </w:p>
                <w:p>
                  <w:pPr>
                    <w:pStyle w:val="Style81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CuO</w:t>
                  </w:r>
                </w:p>
                <w:p>
                  <w:pPr>
                    <w:pStyle w:val="Style81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Cu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S</w:t>
                  </w:r>
                </w:p>
                <w:p>
                  <w:pPr>
                    <w:pStyle w:val="Style81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>
                      <w:rStyle w:val="FontStyle11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Cu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(PO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)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Style81"/>
                    <w:widowControl/>
                    <w:tabs>
                      <w:tab w:val="clear" w:pos="708"/>
                      <w:tab w:val="left" w:pos="682" w:leader="none"/>
                    </w:tabs>
                    <w:spacing w:lineRule="auto" w:line="240"/>
                    <w:jc w:val="lef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Запишите в таблицу номера выбранных веществ, после чего 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перенесите получившуюся комбинацию цифр в бланк ответов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3">
                            <wp:simplePos x="0" y="0"/>
                            <wp:positionH relativeFrom="page">
                              <wp:posOffset>86995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1189990" cy="312420"/>
                            <wp:effectExtent l="0" t="0" r="0" b="0"/>
                            <wp:wrapSquare wrapText="bothSides"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9990" cy="3124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75"/>
                                          <w:gridCol w:w="534"/>
                                          <w:gridCol w:w="5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7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spacing w:lineRule="auto" w:line="240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твет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spacing w:lineRule="auto" w:line="240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spacing w:lineRule="auto" w:line="240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snapToGrid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snapToGrid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snapToGrid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3.7pt;height:24.6pt;mso-wrap-distance-left:9pt;mso-wrap-distance-right:9pt;mso-wrap-distance-top:0pt;mso-wrap-distance-bottom:0pt;margin-top:3.25pt;mso-position-vertical-relative:text;margin-left:6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5"/>
                                    <w:gridCol w:w="534"/>
                                    <w:gridCol w:w="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61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тве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6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57" w:right="39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3"/>
    <w:qFormat/>
    <w:rPr>
      <w:rFonts w:ascii="Candara" w:hAnsi="Candara" w:cs="Candara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6"/>
      <w:ind w:hanging="235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4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26"/>
      <w:ind w:firstLine="326"/>
      <w:jc w:val="both"/>
      <w:textAlignment w:val="auto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3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0"/>
      <w:ind w:firstLine="317"/>
      <w:textAlignment w:val="auto"/>
    </w:pPr>
    <w:rPr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ind w:firstLine="454"/>
      <w:jc w:val="both"/>
      <w:textAlignment w:val="auto"/>
    </w:pPr>
    <w:rPr/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45"/>
      <w:ind w:hanging="643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42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9:00Z</dcterms:created>
  <dc:creator>priem</dc:creator>
  <dc:description/>
  <cp:keywords/>
  <dc:language>en-US</dc:language>
  <cp:lastModifiedBy>nikita</cp:lastModifiedBy>
  <cp:lastPrinted>2016-12-15T09:26:00Z</cp:lastPrinted>
  <dcterms:modified xsi:type="dcterms:W3CDTF">2020-01-30T06:07:00Z</dcterms:modified>
  <cp:revision>73</cp:revision>
  <dc:subject/>
  <dc:title/>
</cp:coreProperties>
</file>