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255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ХИМ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выполн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Экзаменационная работа состоит из двух частей, включающих в себя 25 заданий. Часть А содержит 21 задание с выбором ответа, часть В содержит 4 задания с кратким ответом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На выполнение экзаменационной работы по химии отводится 3 часа (180 минут).</w:t>
            </w:r>
          </w:p>
          <w:p>
            <w:pPr>
              <w:pStyle w:val="Style17"/>
              <w:spacing w:lineRule="auto" w:line="240" w:before="0" w:after="0"/>
              <w:ind w:left="284" w:right="42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ждому заданию с выбором ответа предложено несколько ответов, из которых только один верный. В бланке ответов необходимо поставить крестик 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клетке с номером, соответствующим номеру выбранного ответа (рисунок а).</w:t>
            </w:r>
          </w:p>
          <w:p>
            <w:pPr>
              <w:pStyle w:val="Style17"/>
              <w:spacing w:lineRule="auto" w:line="240" w:before="0" w:after="120"/>
              <w:ind w:left="284" w:right="42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ом к заданиям с кратким ответом является последовательность цифр или число. Ответ записывается по приведённым ниже образцам (рисунок б) в поле ответа в тексте работы, а затем переносится в бланк ответов. Последовательность цифр записывается без пробелов, запятых и других дополнительных символов. Запятая в десятичных дробях записывается в отдельном пол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0905" cy="920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813" r="-4" b="2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90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Все бланки заполняются яркими чёрными чернилами. Допускается использование гелевой, или капиллярной, или перьевой ручки. При выполнении заданий можно пользоваться черновиком. Записи в черновике не учитываются при оценивании работы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При выполнении работы используйте Периодическую систему химических элементов Д.И. Менделеева, таблицу растворимости солей, кислот и оснований в воде, электрохимический ряд напряжений металлов. Эти сопроводительные материалы прилагаются к тексту работы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Для вычислений используйте непрограммируемый калькулятор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Баллы, полученные Вами за выполненные задания, суммируются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Постарайтесь выполнить как можно больше заданий и набрать наибольшее количество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аем успеха!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А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7052"/>
            </w:tblGrid>
            <w:tr>
              <w:trPr>
                <w:trHeight w:val="1214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317" w:leader="none"/>
                    </w:tabs>
                    <w:spacing w:lineRule="auto" w:line="24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Сходную конфигурацию внешнего энергетического уровня имеют атомы магния и: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53" w:leader="none"/>
                    </w:tabs>
                    <w:ind w:left="357" w:hanging="357"/>
                    <w:jc w:val="both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кальция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53" w:leader="none"/>
                    </w:tabs>
                    <w:ind w:left="357" w:hanging="357"/>
                    <w:jc w:val="both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хрома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53" w:leader="none"/>
                    </w:tabs>
                    <w:ind w:left="357" w:hanging="357"/>
                    <w:jc w:val="both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кремния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4"/>
                    </w:numPr>
                    <w:tabs>
                      <w:tab w:val="clear" w:pos="708"/>
                      <w:tab w:val="left" w:pos="353" w:leader="none"/>
                    </w:tabs>
                    <w:ind w:left="357" w:hanging="357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алюминия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2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В ряду химических элементов 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Cs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→ 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Rb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→ 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K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→ 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Na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→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Li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увеличивается: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jc w:val="both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атомный радиус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jc w:val="both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атомный номер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jc w:val="both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число валентных электронов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электроотрицательность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3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350" w:leader="none"/>
                    </w:tabs>
                    <w:spacing w:lineRule="auto" w:line="240"/>
                    <w:rPr>
                      <w:rStyle w:val="FontStyle14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 xml:space="preserve">Соединениями с ковалентной полярной и ковалентной неполярной связью являются соответственно: </w:t>
                  </w:r>
                </w:p>
                <w:p>
                  <w:pPr>
                    <w:pStyle w:val="Style31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3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вода и сероводород</w:t>
                  </w:r>
                </w:p>
                <w:p>
                  <w:pPr>
                    <w:pStyle w:val="Style31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3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бромид калия и азот</w:t>
                  </w:r>
                </w:p>
                <w:p>
                  <w:pPr>
                    <w:pStyle w:val="Style31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3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аммиак и водород</w:t>
                  </w:r>
                </w:p>
                <w:p>
                  <w:pPr>
                    <w:pStyle w:val="Style31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3" w:leader="none"/>
                    </w:tabs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кислород и метан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4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353" w:leader="none"/>
                    </w:tabs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Степень окисления +3 в соединениях могут проявлять неметаллы: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53" w:leader="none"/>
                      <w:tab w:val="left" w:pos="648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азот и фтор 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53" w:leader="none"/>
                      <w:tab w:val="left" w:pos="648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кислород и углерод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53" w:leader="none"/>
                      <w:tab w:val="left" w:pos="648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фосфор и хлор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53" w:leader="none"/>
                      <w:tab w:val="left" w:pos="648" w:leader="none"/>
                    </w:tabs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кремний и селен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5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566" w:leader="none"/>
                    </w:tabs>
                    <w:spacing w:lineRule="auto" w:line="24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Кристаллическую структуру, подобную структуре алмаза, имеет: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оксид натрия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оксид углерода (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II)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кремнезем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белый фосфор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6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566" w:leader="none"/>
                    </w:tabs>
                    <w:spacing w:lineRule="auto" w:line="24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Среди перечисленных веществ кислой солью является: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53" w:leader="none"/>
                    </w:tabs>
                    <w:rPr>
                      <w:rStyle w:val="FontStyle17"/>
                      <w:b/>
                      <w:b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1)</w:t>
                    <w:tab/>
                    <w:t>гидрид магния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53" w:leader="none"/>
                    </w:tabs>
                    <w:rPr>
                      <w:rStyle w:val="FontStyle15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2)</w:t>
                    <w:tab/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гидрокарбонат натрия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53" w:leader="none"/>
                    </w:tabs>
                    <w:rPr>
                      <w:rStyle w:val="FontStyle17"/>
                      <w:b/>
                      <w:b/>
                      <w:vertAlign w:val="subscript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3)</w:t>
                    <w:tab/>
                    <w:t>гидроксид кальция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353" w:leader="none"/>
                    </w:tabs>
                    <w:rPr>
                      <w:b/>
                      <w:b/>
                      <w:bCs/>
                      <w:vertAlign w:val="subscript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4)</w:t>
                    <w:tab/>
                    <w:t>гидроксокарбонат меди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7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Верны ли следующие суждения о свойствах хлора?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А. Хлор реагирует как с активными, так и с неактивными металлами.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Б. Хлор не растворяется в воде.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1) верно только А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2) верно только Б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3) верны оба суждения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53" w:leader="none"/>
                    </w:tabs>
                    <w:spacing w:lineRule="auto" w:line="24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4) оба суждения неверны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7230"/>
            </w:tblGrid>
            <w:tr>
              <w:trPr>
                <w:trHeight w:val="915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8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31"/>
                    <w:keepNext w:val="true"/>
                    <w:widowControl/>
                    <w:tabs>
                      <w:tab w:val="clear" w:pos="708"/>
                      <w:tab w:val="left" w:pos="408" w:leader="none"/>
                    </w:tabs>
                    <w:spacing w:lineRule="auto" w:line="240"/>
                    <w:ind w:hanging="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Раствор карбоната калия реагирует с:</w:t>
                  </w:r>
                </w:p>
                <w:p>
                  <w:pPr>
                    <w:pStyle w:val="Style31"/>
                    <w:keepNext w:val="true"/>
                    <w:widowControl/>
                    <w:tabs>
                      <w:tab w:val="clear" w:pos="708"/>
                      <w:tab w:val="left" w:pos="408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1) </w:t>
                    <w:tab/>
                    <w:t>нитратом кальция</w:t>
                  </w:r>
                </w:p>
                <w:p>
                  <w:pPr>
                    <w:pStyle w:val="Style31"/>
                    <w:keepNext w:val="true"/>
                    <w:widowControl/>
                    <w:tabs>
                      <w:tab w:val="clear" w:pos="708"/>
                      <w:tab w:val="left" w:pos="408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2)</w:t>
                    <w:tab/>
                    <w:t>оксидом магния</w:t>
                  </w:r>
                </w:p>
                <w:p>
                  <w:pPr>
                    <w:pStyle w:val="Style31"/>
                    <w:keepNext w:val="true"/>
                    <w:widowControl/>
                    <w:tabs>
                      <w:tab w:val="clear" w:pos="708"/>
                      <w:tab w:val="left" w:pos="408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3)</w:t>
                    <w:tab/>
                    <w:t>хлоридом калия</w:t>
                  </w:r>
                </w:p>
                <w:p>
                  <w:pPr>
                    <w:pStyle w:val="Style31"/>
                    <w:keepNext w:val="true"/>
                    <w:widowControl/>
                    <w:tabs>
                      <w:tab w:val="clear" w:pos="708"/>
                      <w:tab w:val="left" w:pos="408" w:leader="none"/>
                    </w:tabs>
                    <w:spacing w:lineRule="auto" w:line="240"/>
                    <w:ind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4)</w:t>
                    <w:tab/>
                    <w:t>гидроксидом меди (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9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22"/>
                      <w:b w:val="false"/>
                    </w:rPr>
                    <w:t>Оксид калия взаимодействует с каждым из двух веществ: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rStyle w:val="FontStyle22"/>
                      <w:b w:val="false"/>
                      <w:b w:val="false"/>
                    </w:rPr>
                  </w:pPr>
                  <w:r>
                    <w:rPr>
                      <w:rStyle w:val="FontStyle22"/>
                      <w:b w:val="false"/>
                    </w:rPr>
                    <w:t>1)</w:t>
                    <w:tab/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масляная кислота и вода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22"/>
                      <w:b w:val="false"/>
                    </w:rPr>
                    <w:t>2)</w:t>
                    <w:tab/>
                    <w:t>уксусная кислота и водород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22"/>
                      <w:b w:val="false"/>
                    </w:rPr>
                    <w:t>3)</w:t>
                    <w:tab/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оксид натрия и сера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4)</w:t>
                    <w:tab/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eastAsia="en-US"/>
                    </w:rPr>
                    <w:t>оксид кальция и серная кислота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0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22"/>
                      <w:b w:val="false"/>
                    </w:rPr>
                    <w:t>С раствором сульфата цинка реагирует: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rStyle w:val="FontStyle22"/>
                      <w:b w:val="false"/>
                      <w:b w:val="false"/>
                    </w:rPr>
                  </w:pPr>
                  <w:r>
                    <w:rPr>
                      <w:rStyle w:val="FontStyle22"/>
                      <w:b w:val="false"/>
                    </w:rPr>
                    <w:t>1)</w:t>
                    <w:tab/>
                  </w:r>
                  <w:r>
                    <w:rPr>
                      <w:rStyle w:val="FontStyle22"/>
                      <w:b w:val="false"/>
                      <w:lang w:val="en-US"/>
                    </w:rPr>
                    <w:t>FeCl</w:t>
                  </w:r>
                  <w:r>
                    <w:rPr>
                      <w:rStyle w:val="FontStyle22"/>
                      <w:b w:val="false"/>
                      <w:vertAlign w:val="subscript"/>
                    </w:rPr>
                    <w:t>3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rStyle w:val="FontStyle22"/>
                      <w:b w:val="false"/>
                      <w:b w:val="false"/>
                    </w:rPr>
                  </w:pPr>
                  <w:r>
                    <w:rPr>
                      <w:rStyle w:val="FontStyle22"/>
                      <w:b w:val="false"/>
                    </w:rPr>
                    <w:t>2)</w:t>
                    <w:tab/>
                  </w:r>
                  <w:r>
                    <w:rPr>
                      <w:rStyle w:val="FontStyle22"/>
                      <w:b w:val="false"/>
                      <w:lang w:val="en-US"/>
                    </w:rPr>
                    <w:t>BaCl</w:t>
                  </w:r>
                  <w:r>
                    <w:rPr>
                      <w:rStyle w:val="FontStyle22"/>
                      <w:b w:val="false"/>
                      <w:vertAlign w:val="subscript"/>
                    </w:rPr>
                    <w:t>2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22"/>
                      <w:b w:val="false"/>
                    </w:rPr>
                    <w:t>3)</w:t>
                    <w:tab/>
                  </w:r>
                  <w:r>
                    <w:rPr>
                      <w:rStyle w:val="FontStyle22"/>
                      <w:b w:val="false"/>
                      <w:lang w:val="en-US"/>
                    </w:rPr>
                    <w:t>Cu</w:t>
                  </w:r>
                  <w:r>
                    <w:rPr>
                      <w:rStyle w:val="FontStyle22"/>
                      <w:b w:val="false"/>
                    </w:rPr>
                    <w:t>(</w:t>
                  </w:r>
                  <w:r>
                    <w:rPr>
                      <w:rStyle w:val="FontStyle22"/>
                      <w:b w:val="false"/>
                      <w:lang w:val="en-US"/>
                    </w:rPr>
                    <w:t>NO</w:t>
                  </w:r>
                  <w:r>
                    <w:rPr>
                      <w:rStyle w:val="FontStyle22"/>
                      <w:b w:val="false"/>
                      <w:vertAlign w:val="subscript"/>
                    </w:rPr>
                    <w:t>3</w:t>
                  </w:r>
                  <w:r>
                    <w:rPr>
                      <w:rStyle w:val="FontStyle22"/>
                      <w:b w:val="false"/>
                    </w:rPr>
                    <w:t>)</w:t>
                  </w:r>
                  <w:r>
                    <w:rPr>
                      <w:rStyle w:val="FontStyle22"/>
                      <w:b w:val="false"/>
                      <w:vertAlign w:val="subscript"/>
                    </w:rPr>
                    <w:t>2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bCs/>
                      <w:sz w:val="20"/>
                      <w:szCs w:val="20"/>
                      <w:vertAlign w:val="subscript"/>
                    </w:rPr>
                  </w:pPr>
                  <w:r>
                    <w:rPr>
                      <w:rStyle w:val="FontStyle22"/>
                      <w:b w:val="false"/>
                    </w:rPr>
                    <w:t>4)</w:t>
                    <w:tab/>
                  </w:r>
                  <w:r>
                    <w:rPr>
                      <w:rStyle w:val="FontStyle22"/>
                      <w:b w:val="false"/>
                      <w:lang w:val="en-US"/>
                    </w:rPr>
                    <w:t>PbSO</w:t>
                  </w:r>
                  <w:r>
                    <w:rPr>
                      <w:rStyle w:val="FontStyle22"/>
                      <w:b w:val="false"/>
                      <w:vertAlign w:val="subscript"/>
                    </w:rPr>
                    <w:t>4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1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8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С образованием осадка раствор гидроксида калия взаимодействует с: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HN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5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>
                      <w:rStyle w:val="FontStyle11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FeCl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Be(OH)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>
                <w:trHeight w:val="2614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2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Фенол реагирует с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1) кислородо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2) бензоло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3) гидроксидом натр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4) хлороводородом</w:t>
                  </w:r>
                </w:p>
                <w:p>
                  <w:pPr>
                    <w:pStyle w:val="Normal"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5) натрием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Запишите в таблицу номера выбранных веществ в любом порядке, после чего отметьте выбранные номера в бланке ответов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Style w:val="FontStyle14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page">
                              <wp:posOffset>869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2811780" cy="27178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11780" cy="2717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80"/>
                                          <w:gridCol w:w="1080"/>
                                          <w:gridCol w:w="1052"/>
                                          <w:gridCol w:w="1216"/>
                                        </w:tblGrid>
                                        <w:tr>
                                          <w:trPr>
                                            <w:trHeight w:val="418" w:hRule="atLeast"/>
                                          </w:trPr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widowControl/>
                                                <w:tabs>
                                                  <w:tab w:val="clear" w:pos="708"/>
                                                  <w:tab w:val="left" w:pos="322" w:leader="none"/>
                                                </w:tabs>
                                                <w:spacing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2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Ответы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widowControl/>
                                                <w:tabs>
                                                  <w:tab w:val="clear" w:pos="708"/>
                                                  <w:tab w:val="left" w:pos="322" w:leader="none"/>
                                                </w:tabs>
                                                <w:snapToGrid w:val="false"/>
                                                <w:spacing w:lineRule="auto" w:line="240"/>
                                                <w:rPr>
                                                  <w:rStyle w:val="FontStyle12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widowControl/>
                                                <w:tabs>
                                                  <w:tab w:val="clear" w:pos="708"/>
                                                  <w:tab w:val="left" w:pos="322" w:leader="none"/>
                                                </w:tabs>
                                                <w:snapToGrid w:val="false"/>
                                                <w:spacing w:lineRule="auto" w:line="240"/>
                                                <w:rPr>
                                                  <w:rStyle w:val="FontStyle12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widowControl/>
                                                <w:tabs>
                                                  <w:tab w:val="clear" w:pos="708"/>
                                                  <w:tab w:val="left" w:pos="322" w:leader="none"/>
                                                </w:tabs>
                                                <w:snapToGrid w:val="false"/>
                                                <w:spacing w:lineRule="auto" w:line="240"/>
                                                <w:rPr>
                                                  <w:rStyle w:val="FontStyle12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1.4pt;height:21.4pt;mso-wrap-distance-left:9.05pt;mso-wrap-distance-right:9.05pt;mso-wrap-distance-top:0pt;mso-wrap-distance-bottom:0pt;margin-top:3.15pt;mso-position-vertical-relative:text;margin-left:6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52"/>
                                    <w:gridCol w:w="1216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Ответ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Style w:val="FontStyle12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Style w:val="FontStyle12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Style w:val="FontStyle12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682" w:leader="none"/>
                    </w:tabs>
                    <w:spacing w:lineRule="auto" w:line="240"/>
                    <w:jc w:val="left"/>
                    <w:rPr>
                      <w:rStyle w:val="FontStyle14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3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Изомером метилциклопропана является: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бутан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бутен-1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бутин-2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бутадиен-1,3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4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Как с хлором, так и с карбонатом кальция будет взаимодействовать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метанол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диметиловый эфир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пропионовая кислота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метилформиат</w:t>
                  </w:r>
                </w:p>
              </w:tc>
            </w:tr>
          </w:tbl>
          <w:p>
            <w:pPr>
              <w:pStyle w:val="Normal"/>
              <w:rPr>
                <w:rStyle w:val="FontStyle13"/>
                <w:rFonts w:eastAsia="TimesNewRoman;Arial Unicode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6952"/>
            </w:tblGrid>
            <w:tr>
              <w:trPr>
                <w:trHeight w:val="77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5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 xml:space="preserve">Фенилаланин 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u w:val="single"/>
                    </w:rPr>
                    <w:t>не взаимодействует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 xml:space="preserve"> с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карбоновыми кислотам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одноатомными спиртам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простыми эфирами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>
                      <w:bCs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сильными основаниями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6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Каучук образуется при полимеризации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стирола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этилена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бутена-2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Fonts w:eastAsia="TimesNewRoman;Arial Unicode MS"/>
                      <w:bCs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изопрена</w:t>
                  </w:r>
                </w:p>
              </w:tc>
            </w:tr>
            <w:tr>
              <w:trPr>
                <w:trHeight w:val="1685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7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 xml:space="preserve">В схеме превращен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 xml:space="preserve">6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/>
                    </m:acc>
                  </m:oMath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Х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acc>
                  </m:oMath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-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-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5</w:t>
                  </w:r>
                </w:p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веществом «Х» является: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OOH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OOH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  <w:vertAlign w:val="subscript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OH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>
                      <w:bCs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OH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8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442" w:leader="none"/>
                    </w:tabs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Скорость реакции обжига пирита в кислороде увеличивается при: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>
                      <w:rStyle w:val="FontStyle13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измельчении пирита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понижении температуры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понижении давления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использовании катализатора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9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427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Для смещения влево равновесия реакции</w:t>
                  </w:r>
                </w:p>
                <w:p>
                  <w:pPr>
                    <w:pStyle w:val="Style41"/>
                    <w:widowControl/>
                    <w:tabs>
                      <w:tab w:val="clear" w:pos="708"/>
                      <w:tab w:val="left" w:pos="427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2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O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(г)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 xml:space="preserve"> + О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2(г)</w:t>
                  </w:r>
                  <w:r>
                    <w:rPr>
                      <w:b/>
                      <w:sz w:val="20"/>
                      <w:szCs w:val="20"/>
                    </w:rPr>
                    <w:object w:dxaOrig="496" w:dyaOrig="21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5.15pt;height:10.55pt" filled="f" o:ole="">
                        <v:imagedata r:id="rId5" o:title=""/>
                      </v:shape>
                      <o:OLEObject Type="Embed" ProgID="" ShapeID="ole_rId4" DrawAspect="Content" ObjectID="_1190316913" r:id="rId4"/>
                    </w:objec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2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NO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2(г)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 xml:space="preserve"> + Q</w:t>
                  </w:r>
                </w:p>
                <w:p>
                  <w:pPr>
                    <w:pStyle w:val="Style41"/>
                    <w:widowControl/>
                    <w:tabs>
                      <w:tab w:val="clear" w:pos="708"/>
                      <w:tab w:val="left" w:pos="427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требуется: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повышение давления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понижение концентрации кислорода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повышение концентрации монооксида азота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>
                      <w:bCs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удаление диоксида азота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20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Максимальный объем аммиака, который теоретически может быть получен из 40 л азота и 30 л водорода, при н.у. составит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40 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80 л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70 л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20 л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21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712,2 мл 5%-ного раствора соляной кислоты с плотностью 1,025 г/мл  растворили 33,6 л хлороводорода (н.у.). Массовая доля хлороводорода в полученном растворе:</w:t>
                  </w:r>
                </w:p>
                <w:p>
                  <w:pPr>
                    <w:pStyle w:val="Style2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,5%  </w:t>
                  </w:r>
                </w:p>
                <w:p>
                  <w:pPr>
                    <w:pStyle w:val="Style2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,6%  </w:t>
                  </w:r>
                </w:p>
                <w:p>
                  <w:pPr>
                    <w:pStyle w:val="Style2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2,8% </w:t>
                  </w:r>
                </w:p>
                <w:p>
                  <w:pPr>
                    <w:pStyle w:val="Style2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1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357" w:right="397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0460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В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7031"/>
            </w:tblGrid>
            <w:tr>
              <w:trPr>
                <w:trHeight w:val="3740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1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PSMT;MS Mincho"/>
                      <w:b w:val="false"/>
                      <w:sz w:val="20"/>
                      <w:szCs w:val="20"/>
                    </w:rPr>
                    <w:t>Установите соответствие между схемой реакции и изменением степени окисления восстановителя в ней.</w:t>
                  </w:r>
                </w:p>
                <w:tbl>
                  <w:tblPr>
                    <w:tblW w:w="6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3"/>
                    <w:gridCol w:w="1276"/>
                    <w:gridCol w:w="1116"/>
                    <w:gridCol w:w="164"/>
                    <w:gridCol w:w="1281"/>
                    <w:gridCol w:w="1280"/>
                    <w:gridCol w:w="246"/>
                    <w:gridCol w:w="5"/>
                  </w:tblGrid>
                  <w:tr>
                    <w:trPr/>
                    <w:tc>
                      <w:tcPr>
                        <w:tcW w:w="3805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СХЕМА РЕАКЦИИ</w:t>
                        </w:r>
                      </w:p>
                    </w:tc>
                    <w:tc>
                      <w:tcPr>
                        <w:tcW w:w="2976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ИЗМЕНЕНИЕ СТЕПЕНИ ОКИСЛЕНИЯ ВОССТАНО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3805" w:type="dxa"/>
                        <w:gridSpan w:val="3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5" w:leader="none"/>
                          </w:tabs>
                          <w:ind w:left="11" w:hanging="0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KN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= KN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+ 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5" w:leader="none"/>
                          </w:tabs>
                          <w:ind w:left="11" w:hanging="0"/>
                          <w:rPr/>
                        </w:pPr>
                        <w:r>
                          <w:rPr>
                            <w:rStyle w:val="FontStyle13"/>
                            <w:rFonts w:eastAsia="Times New Roman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KN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+ P= KN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+ P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5" w:leader="none"/>
                          </w:tabs>
                          <w:ind w:left="11" w:hanging="0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+ KN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= KN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+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295" w:leader="none"/>
                          </w:tabs>
                          <w:ind w:left="11" w:hanging="0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N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+ KOH = KN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+ KN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 xml:space="preserve">3 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+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76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1) 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+4 → +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2) 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+4 → +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3) 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+3 → +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4) 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–2 → 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5) 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0 → +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6) –1 → –2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4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Ответы: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Г</w:t>
                        </w:r>
                      </w:p>
                    </w:tc>
                    <w:tc>
                      <w:tcPr>
                        <w:tcW w:w="2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4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21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2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Установите соответствие между формулой соли и продуктом, который образуется на катоде при электролизе раствора этой соли.</w:t>
                  </w:r>
                </w:p>
                <w:tbl>
                  <w:tblPr>
                    <w:tblW w:w="6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3"/>
                    <w:gridCol w:w="1276"/>
                    <w:gridCol w:w="576"/>
                    <w:gridCol w:w="704"/>
                    <w:gridCol w:w="1281"/>
                    <w:gridCol w:w="1280"/>
                    <w:gridCol w:w="246"/>
                    <w:gridCol w:w="5"/>
                  </w:tblGrid>
                  <w:tr>
                    <w:trPr>
                      <w:trHeight w:val="294" w:hRule="atLeast"/>
                    </w:trPr>
                    <w:tc>
                      <w:tcPr>
                        <w:tcW w:w="3265" w:type="dxa"/>
                        <w:gridSpan w:val="3"/>
                        <w:tcBorders/>
                      </w:tcPr>
                      <w:p>
                        <w:pPr>
                          <w:pStyle w:val="Normal"/>
                          <w:keepNext w:val="tru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НАЗВАНИЕ ВЕЩЕСТВА</w:t>
                        </w:r>
                      </w:p>
                    </w:tc>
                    <w:tc>
                      <w:tcPr>
                        <w:tcW w:w="3516" w:type="dxa"/>
                        <w:gridSpan w:val="4"/>
                        <w:tcBorders/>
                      </w:tcPr>
                      <w:p>
                        <w:pPr>
                          <w:pStyle w:val="Normal"/>
                          <w:keepNext w:val="tru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ПРОДУКТ НА КАТОДЕ</w:t>
                        </w:r>
                      </w:p>
                    </w:tc>
                  </w:tr>
                  <w:tr>
                    <w:trPr>
                      <w:trHeight w:val="1492" w:hRule="atLeast"/>
                    </w:trPr>
                    <w:tc>
                      <w:tcPr>
                        <w:tcW w:w="3265" w:type="dxa"/>
                        <w:gridSpan w:val="3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295" w:leader="none"/>
                          </w:tabs>
                          <w:ind w:left="11" w:hanging="0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K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SO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295" w:leader="none"/>
                          </w:tabs>
                          <w:ind w:left="11" w:hanging="0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ZnCl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295" w:leader="none"/>
                          </w:tabs>
                          <w:ind w:left="11" w:hanging="0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AgNO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295" w:leader="none"/>
                          </w:tabs>
                          <w:ind w:left="11" w:hanging="0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CuSO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4</w:t>
                        </w:r>
                      </w:p>
                    </w:tc>
                    <w:tc>
                      <w:tcPr>
                        <w:tcW w:w="3516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1) только метал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2) хло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3) только водород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4) металл и водород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5) азот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b w:val="false"/>
                            <w:sz w:val="20"/>
                            <w:szCs w:val="20"/>
                          </w:rPr>
                          <w:t>6) кислород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4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Ответы: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Г</w:t>
                        </w:r>
                      </w:p>
                    </w:tc>
                    <w:tc>
                      <w:tcPr>
                        <w:tcW w:w="2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4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7456"/>
            </w:tblGrid>
            <w:tr>
              <w:trPr>
                <w:trHeight w:val="3442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3</w:t>
                  </w:r>
                </w:p>
              </w:tc>
              <w:tc>
                <w:tcPr>
                  <w:tcW w:w="7456" w:type="dxa"/>
                  <w:tcBorders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Style w:val="FontStyle12"/>
                      <w:rFonts w:eastAsia="TimesNewRoman;Arial Unicode MS"/>
                      <w:b w:val="false"/>
                      <w:bCs w:val="false"/>
                      <w:sz w:val="20"/>
                      <w:szCs w:val="20"/>
                    </w:rPr>
                    <w:t>Установите соответствие между двумя веществами и реактивом, с помощью которого можно различить эти вещества.</w:t>
                  </w:r>
                </w:p>
                <w:tbl>
                  <w:tblPr>
                    <w:tblW w:w="7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3"/>
                    <w:gridCol w:w="1276"/>
                    <w:gridCol w:w="904"/>
                    <w:gridCol w:w="376"/>
                    <w:gridCol w:w="1281"/>
                    <w:gridCol w:w="1280"/>
                    <w:gridCol w:w="601"/>
                    <w:gridCol w:w="5"/>
                  </w:tblGrid>
                  <w:tr>
                    <w:trPr>
                      <w:trHeight w:val="294" w:hRule="atLeast"/>
                    </w:trPr>
                    <w:tc>
                      <w:tcPr>
                        <w:tcW w:w="3593" w:type="dxa"/>
                        <w:gridSpan w:val="3"/>
                        <w:tcBorders/>
                      </w:tcPr>
                      <w:p>
                        <w:pPr>
                          <w:pStyle w:val="Normal"/>
                          <w:keepNext w:val="tru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ВЕЩЕСТВА</w:t>
                        </w:r>
                      </w:p>
                    </w:tc>
                    <w:tc>
                      <w:tcPr>
                        <w:tcW w:w="3543" w:type="dxa"/>
                        <w:gridSpan w:val="4"/>
                        <w:tcBorders/>
                      </w:tcPr>
                      <w:p>
                        <w:pPr>
                          <w:pStyle w:val="Normal"/>
                          <w:keepNext w:val="tru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РЕАКТИВ</w:t>
                        </w:r>
                      </w:p>
                    </w:tc>
                  </w:tr>
                  <w:tr>
                    <w:trPr/>
                    <w:tc>
                      <w:tcPr>
                        <w:tcW w:w="3593" w:type="dxa"/>
                        <w:gridSpan w:val="3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tabs>
                            <w:tab w:val="clear" w:pos="708"/>
                            <w:tab w:val="left" w:pos="366" w:leader="none"/>
                          </w:tabs>
                          <w:ind w:left="0" w:hanging="0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пропан и бутин-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tabs>
                            <w:tab w:val="clear" w:pos="708"/>
                            <w:tab w:val="left" w:pos="366" w:leader="none"/>
                          </w:tabs>
                          <w:ind w:left="0" w:hanging="0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этанол и бензол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tabs>
                            <w:tab w:val="clear" w:pos="708"/>
                            <w:tab w:val="left" w:pos="366" w:leader="none"/>
                          </w:tabs>
                          <w:ind w:left="0" w:hanging="0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пропанол-2 и уксусная кислот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1"/>
                          </w:numPr>
                          <w:tabs>
                            <w:tab w:val="clear" w:pos="708"/>
                            <w:tab w:val="left" w:pos="366" w:leader="none"/>
                          </w:tabs>
                          <w:ind w:left="0" w:hanging="0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этаналь и пентен-1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543" w:type="dxa"/>
                        <w:gridSpan w:val="4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08"/>
                            <w:tab w:val="left" w:pos="317" w:leader="none"/>
                          </w:tabs>
                          <w:ind w:left="34" w:hanging="34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vertAlign w:val="subscript"/>
                          </w:rPr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натрий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08"/>
                            <w:tab w:val="left" w:pos="317" w:leader="none"/>
                          </w:tabs>
                          <w:ind w:left="34" w:hanging="34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vertAlign w:val="subscript"/>
                          </w:rPr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фенолфталеин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08"/>
                            <w:tab w:val="left" w:pos="317" w:leader="none"/>
                          </w:tabs>
                          <w:ind w:left="34" w:hanging="34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бромная вод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08"/>
                            <w:tab w:val="left" w:pos="317" w:leader="none"/>
                          </w:tabs>
                          <w:ind w:left="34" w:hanging="34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гидрокарбонат натрия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tabs>
                            <w:tab w:val="clear" w:pos="708"/>
                            <w:tab w:val="left" w:pos="317" w:leader="none"/>
                          </w:tabs>
                          <w:ind w:left="0" w:hanging="0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оксид серебра (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N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</w:rPr>
                          <w:t xml:space="preserve">3 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р-р)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4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Ответы: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Г</w:t>
                        </w:r>
                      </w:p>
                    </w:tc>
                    <w:tc>
                      <w:tcPr>
                        <w:tcW w:w="6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4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41"/>
                    <w:widowControl/>
                    <w:tabs>
                      <w:tab w:val="clear" w:pos="708"/>
                      <w:tab w:val="left" w:pos="710" w:leader="none"/>
                      <w:tab w:val="left" w:pos="3960" w:leader="none"/>
                    </w:tabs>
                    <w:spacing w:lineRule="auto" w:line="240"/>
                    <w:ind w:left="49" w:right="806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41"/>
                    <w:widowControl/>
                    <w:tabs>
                      <w:tab w:val="clear" w:pos="708"/>
                      <w:tab w:val="left" w:pos="710" w:leader="none"/>
                      <w:tab w:val="left" w:pos="3960" w:leader="none"/>
                    </w:tabs>
                    <w:spacing w:lineRule="auto" w:line="240"/>
                    <w:ind w:left="470" w:right="806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2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4</w:t>
                  </w:r>
                </w:p>
              </w:tc>
              <w:tc>
                <w:tcPr>
                  <w:tcW w:w="7456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Style w:val="FontStyle14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В заданной схеме превращений 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/>
                    <w:jc w:val="left"/>
                    <w:rPr>
                      <w:rStyle w:val="FontStyle14"/>
                      <w:b w:val="false"/>
                      <w:b w:val="false"/>
                      <w:i/>
                      <w:i/>
                      <w:sz w:val="20"/>
                      <w:szCs w:val="20"/>
                      <w:vertAlign w:val="subscript"/>
                    </w:rPr>
                  </w:pP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FeO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l</m:t>
                        </m:r>
                      </m:e>
                    </m:acc>
                  </m:oMath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/>
                    </m:acc>
                  </m:oMath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/>
                    </m:acc>
                  </m:oMath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Fe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>(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OH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>)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vertAlign w:val="subscript"/>
                    </w:rPr>
                    <w:t>3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Style w:val="FontStyle14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веществами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 и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 являются:</w:t>
                  </w:r>
                </w:p>
                <w:p>
                  <w:pPr>
                    <w:pStyle w:val="Style81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>
                      <w:rStyle w:val="FontStyle11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Fe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Style81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>
                      <w:rStyle w:val="FontStyle11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Fe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</w:p>
                <w:p>
                  <w:pPr>
                    <w:pStyle w:val="Style81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>
                      <w:rStyle w:val="FontStyle11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FeCl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Style81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>
                      <w:rStyle w:val="FontStyle11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FeCl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Style81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FeS</w:t>
                  </w:r>
                </w:p>
                <w:p>
                  <w:pPr>
                    <w:pStyle w:val="Style81"/>
                    <w:widowControl/>
                    <w:tabs>
                      <w:tab w:val="clear" w:pos="708"/>
                      <w:tab w:val="left" w:pos="682" w:leader="none"/>
                    </w:tabs>
                    <w:spacing w:lineRule="auto" w:line="240"/>
                    <w:jc w:val="left"/>
                    <w:rPr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Запишите в таблицу номера выбранных веществ, после чего 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перенесите получившуюся комбинацию цифр в бланк ответов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11">
                            <wp:simplePos x="0" y="0"/>
                            <wp:positionH relativeFrom="page">
                              <wp:posOffset>8699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189990" cy="312420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9990" cy="3124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5"/>
                                          <w:gridCol w:w="534"/>
                                          <w:gridCol w:w="5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pacing w:lineRule="auto" w:line="240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твет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pacing w:lineRule="auto" w:line="240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pacing w:lineRule="auto" w:line="240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napToGrid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napToGrid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napToGrid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3.7pt;height:24.6pt;mso-wrap-distance-left:9pt;mso-wrap-distance-right:9pt;mso-wrap-distance-top:0pt;mso-wrap-distance-bottom:0pt;margin-top:3.25pt;mso-position-vertical-relative:text;margin-left:6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534"/>
                                    <w:gridCol w:w="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61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тве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6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57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3"/>
    <w:qFormat/>
    <w:rPr>
      <w:rFonts w:ascii="Candara" w:hAnsi="Candara" w:cs="Candar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6"/>
      <w:ind w:hanging="235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4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6"/>
      <w:ind w:firstLine="326"/>
      <w:jc w:val="both"/>
      <w:textAlignment w:val="auto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3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0"/>
      <w:ind w:firstLine="317"/>
      <w:textAlignment w:val="auto"/>
    </w:pPr>
    <w:rPr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ind w:firstLine="454"/>
      <w:jc w:val="both"/>
      <w:textAlignment w:val="auto"/>
    </w:pPr>
    <w:rPr/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45"/>
      <w:ind w:hanging="643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9:00Z</dcterms:created>
  <dc:creator>priem</dc:creator>
  <dc:description/>
  <cp:keywords/>
  <dc:language>en-US</dc:language>
  <cp:lastModifiedBy>nikita</cp:lastModifiedBy>
  <cp:lastPrinted>2019-05-06T17:55:00Z</cp:lastPrinted>
  <dcterms:modified xsi:type="dcterms:W3CDTF">2020-01-30T06:07:00Z</dcterms:modified>
  <cp:revision>96</cp:revision>
  <dc:subject/>
  <dc:title/>
</cp:coreProperties>
</file>